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迪庆藏族自治州中心血站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格桑花</cp:lastModifiedBy>
  <cp:lastPrinted>2021-01-25T10:26:00Z</cp:lastPrinted>
  <dcterms:modified xsi:type="dcterms:W3CDTF">2021-02-01T03:46:52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