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迪庆州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公开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政务公开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庆州政府信息公开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开网址：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ttp://www.diqing.gov.cn/Admin/Login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弹出如下对话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3360</wp:posOffset>
            </wp:positionH>
            <wp:positionV relativeFrom="page">
              <wp:align>top</wp:align>
            </wp:positionV>
            <wp:extent cx="5270500" cy="3826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输入相应用户名和密码后进入如下界面，选择“信息公开”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ge">
              <wp:posOffset>116205</wp:posOffset>
            </wp:positionV>
            <wp:extent cx="5266690" cy="296164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入如下界面，点击“我的稿件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</wp:posOffset>
            </wp:positionH>
            <wp:positionV relativeFrom="paragraph">
              <wp:posOffset>102870</wp:posOffset>
            </wp:positionV>
            <wp:extent cx="5272405" cy="365379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尔后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106045</wp:posOffset>
            </wp:positionV>
            <wp:extent cx="5543550" cy="3760470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添加信息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上图界面中点击“添加信息”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83820</wp:posOffset>
            </wp:positionV>
            <wp:extent cx="5273675" cy="323405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手动填写信息标题，尔后依次点击“所属栏目”“主题分类”“专项目录”等内容，依次弹出如下对话框，根据各科室政务信息公开的实际勾选相应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121920</wp:posOffset>
            </wp:positionV>
            <wp:extent cx="5271770" cy="3246120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45085</wp:posOffset>
            </wp:positionV>
            <wp:extent cx="5268595" cy="340614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3811270</wp:posOffset>
            </wp:positionV>
            <wp:extent cx="5269865" cy="455168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以上内容的填写后在以下界面中对具体文本进行操作（可从事先编辑的文档中直接拷贝至界面空白页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480</wp:posOffset>
            </wp:positionH>
            <wp:positionV relativeFrom="paragraph">
              <wp:posOffset>220980</wp:posOffset>
            </wp:positionV>
            <wp:extent cx="5269230" cy="2709545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点击“送审”，至此科室政务公开步骤完成。最后，需报局办公室，由局政务公开管理员审定后完成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5264785" cy="3713480"/>
            <wp:effectExtent l="0" t="0" r="0" b="0"/>
            <wp:wrapTopAndBottom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添加文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点击下图中“添加文档”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</wp:posOffset>
            </wp:positionH>
            <wp:positionV relativeFrom="paragraph">
              <wp:posOffset>144780</wp:posOffset>
            </wp:positionV>
            <wp:extent cx="5543550" cy="3341370"/>
            <wp:effectExtent l="0" t="0" r="0" b="0"/>
            <wp:wrapTopAndBottom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尔后进入添加文档界面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202565</wp:posOffset>
            </wp:positionV>
            <wp:extent cx="5264785" cy="3401060"/>
            <wp:effectExtent l="0" t="0" r="0" b="0"/>
            <wp:wrapTopAndBottom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添加信息的方式，完整填写“信息标题”“所属栏目”“主题分类”“专项目录”。尔后点击“从本地上传”，在弹出的如下界面中，上传需要公开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46380</wp:posOffset>
            </wp:positionV>
            <wp:extent cx="5268595" cy="2839085"/>
            <wp:effectExtent l="0" t="0" r="0" b="0"/>
            <wp:wrapTopAndBottom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后点击“送审”，完成科室政务公开步骤，局政务公开管理员根据科室关于审核信息的要求，完成信息的最终发布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9</dc:creator>
  <dc:description/>
  <dc:language>en-US</dc:language>
  <cp:lastModifiedBy>Administrator</cp:lastModifiedBy>
  <cp:lastPrinted>2020-04-01T08:58:00Z</cp:lastPrinted>
  <dcterms:modified xsi:type="dcterms:W3CDTF">2020-12-11T08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