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迪庆州农业农村局行政执法人员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0"/>
        <w:gridCol w:w="1020"/>
        <w:gridCol w:w="2940"/>
        <w:gridCol w:w="1590"/>
        <w:gridCol w:w="1695"/>
        <w:gridCol w:w="1980"/>
        <w:gridCol w:w="2312"/>
      </w:tblGrid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有效期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古秋追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格茸拉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卫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俊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丽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苑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此里央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6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雪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鲁茸卓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艳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世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志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自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建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2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0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继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知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农业农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迪庆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DQ026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