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迪庆州儿童福利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;Arial Unicode MS"/>
          <w:kern w:val="0"/>
          <w:sz w:val="30"/>
          <w:szCs w:val="30"/>
        </w:rPr>
        <w:t>无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;Arial Unicode MS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Arial Unicode MS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0-06-11T09:38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