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kern w:val="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迪庆州开发区中心养老院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9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9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9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9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90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90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90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9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翠花～上酸菜～</cp:lastModifiedBy>
  <cp:lastPrinted>2020-02-03T16:13:00Z</cp:lastPrinted>
  <dcterms:modified xsi:type="dcterms:W3CDTF">2020-06-04T00:53:2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