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迪庆州开发区中心养老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开发区中心养老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开发区中心养老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州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州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州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开发区中心养老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预算重点领域财政项目文本公开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翠花～上酸菜～</cp:lastModifiedBy>
  <cp:lastPrinted>2018-01-30T14:29:00Z</cp:lastPrinted>
  <dcterms:modified xsi:type="dcterms:W3CDTF">2020-06-08T01:1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