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迪庆州动物卫生临督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预算公开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  <w:lang w:eastAsia="zh-CN"/>
        </w:rPr>
        <w:t>迪庆州动物卫生监督所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</w:rPr>
        <w:t>年部门预算编制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二部分 </w:t>
      </w:r>
      <w:r>
        <w:rPr>
          <w:rFonts w:ascii="黑体" w:hAnsi="黑体" w:cs="黑体" w:eastAsia="黑体"/>
          <w:sz w:val="30"/>
          <w:szCs w:val="30"/>
          <w:lang w:eastAsia="zh-CN"/>
        </w:rPr>
        <w:t>迪庆州动物卫生监督所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州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州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二、州对下转移支付绩效目标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三部分 </w:t>
      </w:r>
      <w:r>
        <w:rPr>
          <w:rFonts w:ascii="黑体" w:hAnsi="黑体" w:cs="黑体" w:eastAsia="黑体"/>
          <w:sz w:val="30"/>
          <w:szCs w:val="30"/>
          <w:lang w:eastAsia="zh-CN"/>
        </w:rPr>
        <w:t>迪庆州动物卫生监督所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</w:rPr>
        <w:t>年部门预算重点领域财政项目文本公开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Administrator</cp:lastModifiedBy>
  <cp:lastPrinted>2018-01-30T14:29:00Z</cp:lastPrinted>
  <dcterms:modified xsi:type="dcterms:W3CDTF">2020-06-02T08:1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