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815</wp:posOffset>
            </wp:positionH>
            <wp:positionV relativeFrom="paragraph">
              <wp:posOffset>114300</wp:posOffset>
            </wp:positionV>
            <wp:extent cx="5870575" cy="18859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黑体" w:cs="宋体"/>
          <w:color w:val="000000"/>
          <w:kern w:val="0"/>
          <w:sz w:val="36"/>
          <w:szCs w:val="36"/>
        </w:rPr>
      </w:pPr>
      <w:r>
        <w:rPr>
          <w:rFonts w:eastAsia="黑体" w:cs="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迪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;宋体"/>
          <w:sz w:val="44"/>
          <w:szCs w:val="44"/>
          <w:lang w:eastAsia="zh-CN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  <w:lang w:eastAsia="zh-CN"/>
        </w:rPr>
        <w:t>中共迪庆州农业农村局党委关于明确局领导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市委农办、农业农村局，开发区社会事业局，局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中共迪庆州委办公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迪庆州人民政府办公室关于印发〈迪庆藏族自治州农业农村局职能配置、内设机构和人员编制规定〉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迪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精神，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局党委会议研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将州农业农村局领导工作分工明确如下，请按此联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局党委书记、局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杨树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领导局全面工作，负责党风廉政、党建、意识形态、扫黑除恶、脱贫攻坚、乡村振兴、安全生产、河（湖）长制、法制建设、综治维稳、民族宗教、目标督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州委办、州人大办、州政府办、州政协办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局党委委员、副局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王廷集（正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机关运转车辆管理与调度、接待、办公用品保障等日常事务，负责干部人事、离退休人员管理工作；协助局长抓好党建、意识形态、扫黑除恶、法制建设、目标督查、综治维稳工作；负责分管科室站所党风廉政、意识形态、农办日常运转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管局办公室、法规与行政审批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组织人事、宣传、退役军人事务、人民防空、机要保密、信访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司法、政法公安、国家安全、依法治州、网络安全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档案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完成局长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局党委委员、副局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扎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种植业、计划财务、药肥管理、应急救灾、农业保险等方面工作；分管科室站所党风廉政、意识形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管计划财务科、种植业与农药管理科，</w:t>
      </w:r>
      <w:r>
        <w:rPr>
          <w:rFonts w:eastAsia="仿宋_GB2312"/>
          <w:spacing w:val="10"/>
          <w:sz w:val="32"/>
          <w:szCs w:val="32"/>
          <w:lang w:eastAsia="zh-CN"/>
        </w:rPr>
        <w:t>州农业科学研究所、州农业技术推广中心、州种子管理站、州植保植检站、州土壤肥料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审计、财税金融、保险、国资监管、应急管理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民政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气象、卫生健康、粮食和物资储备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完成局长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局党委委员、副局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庄群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政策研究、农业农村改革、农业机械、农业基本建设、农村合作经济发展等方面工作；协助局长抓好脱贫攻坚和乡村振兴、安全生产工作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管科室站所党风廉政、意识形态工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管农业基本建设与农机科、改革与农村合作经济指导科，州农村经济经管管理站、州农机安全监理所、州</w:t>
      </w:r>
      <w:r>
        <w:rPr>
          <w:rFonts w:eastAsia="仿宋_GB2312"/>
          <w:spacing w:val="10"/>
          <w:sz w:val="32"/>
          <w:szCs w:val="32"/>
          <w:lang w:eastAsia="zh-CN"/>
        </w:rPr>
        <w:t>农业机械化初等成人技术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政策研究、深化改革、脱贫攻坚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搬迁安置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然资源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水利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全生产等有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局长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局党委委员、副局长  肖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畜牧兽医、渔业渔政、科技教育、社会事业、农业环资、农村能源等工作；协助局长抓好民族宗教、河（湖）长制工作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管科室站所党风廉政、意识形态工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管畜牧兽医与兽药管理科、社会事业与科教环资科，州畜牧水产技术推广站、州动物卫生监督所、州动物疫病防控中心、州</w:t>
      </w:r>
      <w:r>
        <w:rPr>
          <w:rFonts w:eastAsia="仿宋_GB2312"/>
          <w:spacing w:val="10"/>
          <w:sz w:val="32"/>
          <w:szCs w:val="32"/>
          <w:lang w:eastAsia="zh-CN"/>
        </w:rPr>
        <w:t>农业环境保护监测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统战侨务、交通运输、科技教育、体育、林业和草原、民族宗教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住房和城乡建设、环境保护、能源、污染治理和社会事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有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局长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局党委委员、副局长  赵金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发展规划、绿色食品打造、乡村产业发展、市场与信息化、农产品质量安全、招商引资等工作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管科室站所党风廉政、意识形态工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管乡村产业发展与产品质量监管科、发展规划科，</w:t>
      </w:r>
      <w:r>
        <w:rPr>
          <w:rFonts w:eastAsia="仿宋_GB2312"/>
          <w:spacing w:val="10"/>
          <w:sz w:val="32"/>
          <w:szCs w:val="32"/>
          <w:lang w:eastAsia="zh-CN"/>
        </w:rPr>
        <w:t>州农产品质量安全检测中心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州</w:t>
      </w:r>
      <w:r>
        <w:rPr>
          <w:rFonts w:eastAsia="仿宋_GB2312"/>
          <w:spacing w:val="10"/>
          <w:sz w:val="32"/>
          <w:szCs w:val="32"/>
          <w:lang w:eastAsia="zh-CN"/>
        </w:rPr>
        <w:t>农业信息和农民技能提升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工业、农业农村信息化建设、招商引资、商务、外事外经、文化旅游、统计、食品安全、市场监管、产品推介等有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局长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局党委委员、州纪委监委驻局纪检组长  徐建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州纪委监委工作要求履行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管驻局纪检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州纪委监委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局长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局领导班子成员实行互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B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角工作协调机制，杨树奇与王廷集、扎都与赵金繁、庄群才与肖毛互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B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角。互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B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角的领导要互通情况、加强协调、互相补位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角出差、休假、脱产学习等期间要主动协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角代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角职责。联系部门的文件、会议由联系的领导班子成员阅办、出席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共迪庆州农业农村局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46710</wp:posOffset>
                </wp:positionV>
                <wp:extent cx="53721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3pt" to="422.2pt,27.3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00" w:right="0" w:hanging="1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>抄送：省农业农村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00" w:right="0" w:hanging="1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>齐建新州长，李燕兰常委，徐鹏声常务副州长，李迎宾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00" w:right="0" w:hanging="1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>副州长，魏东副秘书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20" w:right="0" w:hanging="99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州委各部委办，州级国家机关各委办局，州人大办、州政协办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445770</wp:posOffset>
                </wp:positionV>
                <wp:extent cx="537210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5.1pt" to="421.45pt,35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迪庆州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业农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局办公室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印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2:00Z</dcterms:created>
  <dc:creator>xm</dc:creator>
  <dc:description/>
  <dc:language>en-US</dc:language>
  <cp:lastModifiedBy>州农业农村局收发员</cp:lastModifiedBy>
  <dcterms:modified xsi:type="dcterms:W3CDTF">2019-11-21T05:51:47Z</dcterms:modified>
  <cp:revision>11</cp:revision>
  <dc:subject/>
  <dc:title>迪农牧党委发〔2014〕号               签发：杨树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260</vt:lpwstr>
  </property>
  <property fmtid="{D5CDD505-2E9C-101B-9397-08002B2CF9AE}" pid="4" name="SealCount">
    <vt:lpwstr>SealCount</vt:lpwstr>
  </property>
</Properties>
</file>