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rFonts w:ascii="方正楷体简体" w:hAnsi="方正楷体简体" w:eastAsia="方正楷体简体" w:cs="华文仿宋;仿宋"/>
          <w:b/>
          <w:b/>
          <w:color w:val="FF0000"/>
          <w:w w:val="52"/>
          <w:sz w:val="144"/>
          <w:szCs w:val="144"/>
        </w:rPr>
      </w:pPr>
      <w:r>
        <w:rPr>
          <w:rFonts w:ascii="方正楷体简体" w:hAnsi="方正楷体简体" w:cs="华文仿宋;仿宋" w:eastAsia="方正楷体简体"/>
          <w:b/>
          <w:color w:val="FF0000"/>
          <w:w w:val="52"/>
          <w:sz w:val="144"/>
          <w:szCs w:val="144"/>
        </w:rPr>
        <w:t>迪庆州旅游发展委员会</w:t>
      </w:r>
    </w:p>
    <w:p>
      <w:pPr>
        <w:pStyle w:val="Normal"/>
        <w:ind w:left="2438" w:hanging="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eastAsia="方正楷体简体" w:cs="方正楷体简体" w:ascii="方正楷体简体" w:hAnsi="方正楷体简体"/>
          <w:color w:val="FF0000"/>
          <w:sz w:val="72"/>
          <w:szCs w:val="72"/>
        </w:rPr>
        <w:t xml:space="preserve">   </w:t>
      </w: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简 报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eastAsia="方正楷体简体" w:ascii="方正楷体简体" w:hAnsi="方正楷体简体"/>
          <w:b/>
          <w:sz w:val="32"/>
          <w:szCs w:val="32"/>
        </w:rPr>
        <w:t>60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迪庆州旅游发展委员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34.95pt,3.8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44"/>
          <w:szCs w:val="44"/>
        </w:rPr>
        <w:t>省旅发委在维西县举办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云南省旅游扶贫“一对一”送教上门培训班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旅游扶贫和全省推进旅游革命动员大会精神，促进云南旅游产业转型升级，经省旅发委研究，定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--27</w:t>
      </w:r>
      <w:r>
        <w:rPr>
          <w:rFonts w:ascii="仿宋" w:hAnsi="仿宋" w:cs="仿宋" w:eastAsia="仿宋"/>
          <w:sz w:val="30"/>
          <w:szCs w:val="30"/>
        </w:rPr>
        <w:t>日在迪庆州维西县举办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云南省旅游扶贫“一对一”送教上门培训班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由州旅发委李武副主任带队并参加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上午在滇金丝猴国家公园专家别苑二楼会议举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云南省旅游扶贫“一对一”送教上门培训活懂，李武副主任参加并动员讲话。此次参加培训的人有：迪庆州（三县市）旅游局（委）负责人及工作人员；全州纳入乡村旅游扶贫重点村的乡、村负责人；其他旅游热点乡、村负责人，共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人参加此次培训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次培训由昆明学院窦志萍教授进行授课，培训内容为“休闲农业和乡村旅游融合发展”“乡村旅游品牌营销和特色民宿打造”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13716000" cy="102870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  <w:szCs w:val="30"/>
        </w:rPr>
        <w:t>下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在哈布达云谷精品民宿进行现场教学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上在滇金丝猴国家公园景区进行现场教学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788920" cy="269748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8000" cy="102870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次培训使各学员受益匪浅，得到了学员们的一致好评。此次培训活动对进一步推动农旅产业融合发展，加强我州乡村旅游示范点建设，促进乡村旅游产业的转型升级，推进旅游扶贫和旅游富民工作，提升乡村旅游管理人员的专业素质和管理水平，助推我州全域旅游发展起到了积极作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43:00Z</dcterms:created>
  <dc:creator>Administrator</dc:creator>
  <dc:description/>
  <dc:language>en-US</dc:language>
  <cp:lastModifiedBy>???</cp:lastModifiedBy>
  <cp:lastPrinted>2018-10-11T15:19:00Z</cp:lastPrinted>
  <dcterms:modified xsi:type="dcterms:W3CDTF">2018-10-11T07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