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2"/>
        <w:rPr>
          <w:rFonts w:ascii="方正楷体简体" w:hAnsi="方正楷体简体" w:eastAsia="方正楷体简体" w:cs="华文仿宋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hanging="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eastAsia="方正楷体简体" w:cs="方正楷体简体" w:ascii="方正楷体简体" w:hAnsi="方正楷体简体"/>
          <w:color w:val="FF0000"/>
          <w:sz w:val="72"/>
          <w:szCs w:val="72"/>
        </w:rPr>
        <w:t xml:space="preserve">   </w:t>
      </w: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简 报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  <w:lang w:val="en-US" w:eastAsia="zh-CN"/>
        </w:rPr>
        <w:t>59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迪庆州旅游发展委员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9525" t="9525" r="9525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atLeast" w:line="375" w:before="280" w:after="225"/>
        <w:ind w:left="0" w:right="4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《迪庆香格里拉旅游手册》编撰工作会议启动</w:t>
      </w:r>
    </w:p>
    <w:p>
      <w:pPr>
        <w:pStyle w:val="Style15"/>
        <w:widowControl/>
        <w:spacing w:lineRule="atLeast" w:line="375" w:before="280" w:after="225"/>
        <w:ind w:left="0" w:right="45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迪庆州旅游产业领导小组关于在全州旅游行业开展“迎康巴艺术节，旅游从业人员三诚三有四个一”主题实践活动方案》的相关要求，迪庆州旅游发展委员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召开了《迪庆香格里拉旅游手册》编撰工作会议。</w:t>
      </w:r>
    </w:p>
    <w:p>
      <w:pPr>
        <w:pStyle w:val="Style15"/>
        <w:widowControl/>
        <w:spacing w:lineRule="atLeast" w:line="375" w:before="280" w:after="225"/>
        <w:ind w:left="0" w:right="45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邀请了我州宗教、历史、文化、民俗、生态、地质地理等领域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专家学者，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《迪庆香格里拉旅游手册》编撰内容、职责分工、时间安排展开讨论。编撰专家组表示：此次编撰工作要从迪庆的三江并流文化、茶马古道文化、生态多样性等方面着手，将迪庆州的旅游、民俗文化、生态、历史背景等资源更好地整合。</w:t>
      </w:r>
    </w:p>
    <w:p>
      <w:pPr>
        <w:pStyle w:val="Style15"/>
        <w:widowControl/>
        <w:spacing w:lineRule="atLeast" w:line="375" w:before="280" w:after="225"/>
        <w:ind w:left="0" w:right="45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4384675" cy="32899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上，迪庆州旅游发展委员会主任鲁志军提到：要树立迪庆香格里拉品牌就要全方位提升我州旅游服务质量，此次编撰《迪庆香格里拉旅游手册》是落实我州旅游产业转型升级和全域旅游的一项重要工作；是全面展示和了解迪庆丰富旅游资源的一面窗口；同时也要将手册作为广大旅游从业人员和游客的旅游指南，更加深入细化地介绍香格里拉，更好地服务于全域旅游。</w:t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 w:cs="仿宋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方正仿宋简体" w:hAnsi="方正仿宋简体" w:eastAsia="方正仿宋简体" w:cs="仿宋"/>
          <w:sz w:val="30"/>
          <w:szCs w:val="30"/>
          <w:u w:val="single"/>
        </w:rPr>
      </w:pPr>
      <w:r>
        <w:rPr>
          <w:rFonts w:ascii="方正仿宋简体" w:hAnsi="方正仿宋简体" w:cs="仿宋" w:eastAsia="方正仿宋简体"/>
          <w:sz w:val="30"/>
          <w:szCs w:val="30"/>
          <w:u w:val="single"/>
        </w:rPr>
        <w:t xml:space="preserve">抄送：省旅发委，州委，州政府。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08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