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3.png" ContentType="image/png"/>
  <Override PartName="/word/media/image4.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方正小标宋_GBK" w:hAnsi="方正小标宋_GBK" w:eastAsia="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spacing w:lineRule="exact" w:line="560"/>
        <w:jc w:val="right"/>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spacing w:lineRule="exact" w:line="560"/>
        <w:jc w:val="right"/>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spacing w:lineRule="exact" w:line="560"/>
        <w:jc w:val="right"/>
        <w:rPr>
          <w:rFonts w:ascii="方正小标宋_GBK" w:hAnsi="方正小标宋_GBK" w:eastAsia="方正小标宋_GBK"/>
          <w:sz w:val="44"/>
          <w:szCs w:val="44"/>
        </w:rPr>
      </w:pPr>
      <w:r>
        <w:rPr>
          <w:rFonts w:eastAsia="方正小标宋_GBK" w:cs="方正小标宋_GBK" w:ascii="方正小标宋_GBK" w:hAnsi="方正小标宋_GBK"/>
          <w:sz w:val="44"/>
          <w:szCs w:val="44"/>
          <w:lang w:val="en-US" w:eastAsia="zh-CN"/>
        </w:rPr>
        <w:t xml:space="preserve">                  </w:t>
      </w:r>
      <w:r>
        <w:rPr>
          <w:rFonts w:eastAsia="方正小标宋_GBK" w:ascii="方正小标宋_GBK" w:hAnsi="方正小标宋_GBK"/>
          <w:sz w:val="44"/>
          <w:szCs w:val="44"/>
        </w:rPr>
        <w:t>B</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drawing>
          <wp:inline distT="0" distB="0" distL="0" distR="0">
            <wp:extent cx="5710555" cy="1294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10555" cy="1294130"/>
                    </a:xfrm>
                    <a:prstGeom prst="rect">
                      <a:avLst/>
                    </a:prstGeom>
                  </pic:spPr>
                </pic:pic>
              </a:graphicData>
            </a:graphic>
          </wp:inline>
        </w:drawing>
      </w:r>
    </w:p>
    <w:p>
      <w:pPr>
        <w:pStyle w:val="Normal"/>
        <w:rPr/>
      </w:pPr>
      <w:r>
        <w:rPr/>
      </w:r>
    </w:p>
    <w:p>
      <w:pPr>
        <w:pStyle w:val="Normal"/>
        <w:jc w:val="center"/>
        <w:rPr>
          <w:rFonts w:ascii="方正仿宋_GBK" w:hAnsi="方正仿宋_GBK" w:eastAsia="方正仿宋_GBK"/>
          <w:sz w:val="32"/>
          <w:szCs w:val="32"/>
        </w:rPr>
      </w:pPr>
      <w:r>
        <w:rPr>
          <w:rFonts w:ascii="方正仿宋简体" w:hAnsi="方正仿宋简体" w:cs="宋体" w:eastAsia="方正仿宋简体"/>
          <w:sz w:val="32"/>
          <w:szCs w:val="32"/>
        </w:rPr>
        <w:t>迪建发〔</w:t>
      </w:r>
      <w:r>
        <w:rPr>
          <w:rFonts w:eastAsia="方正仿宋简体" w:cs="宋体" w:ascii="方正仿宋简体" w:hAnsi="方正仿宋简体"/>
          <w:sz w:val="32"/>
          <w:szCs w:val="32"/>
        </w:rPr>
        <w:t>201</w:t>
      </w:r>
      <w:r>
        <w:rPr>
          <w:rFonts w:eastAsia="方正仿宋简体" w:cs="宋体" w:ascii="方正仿宋简体" w:hAnsi="方正仿宋简体"/>
          <w:sz w:val="32"/>
          <w:szCs w:val="32"/>
        </w:rPr>
        <w:t>8</w:t>
      </w:r>
      <w:r>
        <w:rPr>
          <w:rFonts w:ascii="方正仿宋简体" w:hAnsi="方正仿宋简体" w:cs="宋体" w:eastAsia="方正仿宋简体"/>
          <w:sz w:val="32"/>
          <w:szCs w:val="32"/>
        </w:rPr>
        <w:t>〕</w:t>
      </w:r>
      <w:r>
        <w:rPr>
          <w:rFonts w:eastAsia="方正仿宋简体" w:cs="宋体" w:ascii="方正仿宋简体" w:hAnsi="方正仿宋简体"/>
          <w:sz w:val="32"/>
          <w:szCs w:val="32"/>
          <w:lang w:val="en-US" w:eastAsia="zh-CN"/>
        </w:rPr>
        <w:t>131</w:t>
      </w:r>
      <w:r>
        <w:rPr>
          <w:rFonts w:ascii="方正仿宋简体" w:hAnsi="方正仿宋简体" w:cs="宋体" w:eastAsia="方正仿宋简体"/>
          <w:sz w:val="32"/>
          <w:szCs w:val="32"/>
        </w:rPr>
        <w:t>号</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635"/>
                <wp:effectExtent l="635" t="14605" r="635" b="14605"/>
                <wp:wrapNone/>
                <wp:docPr id="2" name="Line 2"/>
                <a:graphic xmlns:a="http://schemas.openxmlformats.org/drawingml/2006/main">
                  <a:graphicData uri="http://schemas.microsoft.com/office/word/2010/wordprocessingShape">
                    <wps:wsp>
                      <wps:cNvSpPr/>
                      <wps:spPr>
                        <a:xfrm>
                          <a:off x="0" y="0"/>
                          <a:ext cx="5372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22.95pt,0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对迪庆州第十</w:t>
      </w:r>
      <w:r>
        <w:rPr>
          <w:rFonts w:ascii="方正小标宋_GBK" w:hAnsi="方正小标宋_GBK" w:eastAsia="方正小标宋_GBK"/>
          <w:sz w:val="44"/>
          <w:szCs w:val="44"/>
          <w:lang w:eastAsia="zh-CN"/>
        </w:rPr>
        <w:t>三</w:t>
      </w:r>
      <w:r>
        <w:rPr>
          <w:rFonts w:ascii="方正小标宋_GBK" w:hAnsi="方正小标宋_GBK" w:eastAsia="方正小标宋_GBK"/>
          <w:sz w:val="44"/>
          <w:szCs w:val="44"/>
        </w:rPr>
        <w:t>届</w:t>
      </w:r>
      <w:r>
        <w:rPr>
          <w:rFonts w:ascii="方正小标宋_GBK" w:hAnsi="方正小标宋_GBK" w:eastAsia="方正小标宋_GBK"/>
          <w:sz w:val="44"/>
          <w:szCs w:val="44"/>
          <w:lang w:eastAsia="zh-CN"/>
        </w:rPr>
        <w:t>人民代表大会第</w:t>
      </w:r>
      <w:r>
        <w:rPr>
          <w:rFonts w:ascii="方正小标宋_GBK" w:hAnsi="方正小标宋_GBK" w:eastAsia="方正小标宋_GBK"/>
          <w:sz w:val="44"/>
          <w:szCs w:val="44"/>
        </w:rPr>
        <w:t>二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会议第</w:t>
      </w:r>
      <w:r>
        <w:rPr>
          <w:rFonts w:eastAsia="方正小标宋_GBK" w:ascii="方正小标宋_GBK" w:hAnsi="方正小标宋_GBK"/>
          <w:sz w:val="44"/>
          <w:szCs w:val="44"/>
          <w:lang w:val="en-US" w:eastAsia="zh-CN"/>
        </w:rPr>
        <w:t>58</w:t>
      </w:r>
      <w:r>
        <w:rPr>
          <w:rFonts w:ascii="方正小标宋_GBK" w:hAnsi="方正小标宋_GBK" w:eastAsia="方正小标宋_GBK"/>
          <w:sz w:val="44"/>
          <w:szCs w:val="44"/>
        </w:rPr>
        <w:t>号</w:t>
      </w:r>
      <w:r>
        <w:rPr>
          <w:rFonts w:ascii="方正小标宋_GBK" w:hAnsi="方正小标宋_GBK" w:eastAsia="方正小标宋_GBK"/>
          <w:sz w:val="44"/>
          <w:szCs w:val="44"/>
          <w:lang w:eastAsia="zh-CN"/>
        </w:rPr>
        <w:t>建议</w:t>
      </w:r>
      <w:r>
        <w:rPr>
          <w:rFonts w:ascii="方正小标宋_GBK" w:hAnsi="方正小标宋_GBK" w:eastAsia="方正小标宋_GBK"/>
          <w:sz w:val="44"/>
          <w:szCs w:val="44"/>
        </w:rPr>
        <w:t>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rPr>
          <w:rFonts w:ascii="方正小标宋_GBK" w:hAnsi="方正小标宋_GBK" w:eastAsia="方正小标宋_GBK"/>
          <w:sz w:val="44"/>
          <w:szCs w:val="44"/>
        </w:rPr>
      </w:pPr>
      <w:r>
        <w:rPr>
          <w:rFonts w:ascii="方正仿宋_GBK" w:hAnsi="方正仿宋_GBK" w:eastAsia="方正仿宋_GBK"/>
          <w:sz w:val="32"/>
          <w:szCs w:val="32"/>
          <w:lang w:eastAsia="zh-CN"/>
        </w:rPr>
        <w:t>余耀兰代表</w:t>
      </w:r>
      <w:r>
        <w:rPr>
          <w:rFonts w:ascii="方正仿宋_GBK" w:hAnsi="方正仿宋_GBK" w:eastAsia="方正仿宋_GBK"/>
          <w:sz w:val="32"/>
          <w:szCs w:val="32"/>
        </w:rPr>
        <w:t>：</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您在迪庆藏族自治州第十</w:t>
      </w:r>
      <w:r>
        <w:rPr>
          <w:rFonts w:ascii="方正仿宋_GBK" w:hAnsi="方正仿宋_GBK" w:eastAsia="方正仿宋_GBK"/>
          <w:sz w:val="32"/>
          <w:szCs w:val="32"/>
          <w:lang w:eastAsia="zh-CN"/>
        </w:rPr>
        <w:t>三</w:t>
      </w:r>
      <w:r>
        <w:rPr>
          <w:rFonts w:ascii="方正仿宋_GBK" w:hAnsi="方正仿宋_GBK" w:eastAsia="方正仿宋_GBK"/>
          <w:sz w:val="32"/>
          <w:szCs w:val="32"/>
        </w:rPr>
        <w:t>届</w:t>
      </w:r>
      <w:r>
        <w:rPr>
          <w:rFonts w:ascii="方正仿宋_GBK" w:hAnsi="方正仿宋_GBK" w:eastAsia="方正仿宋_GBK"/>
          <w:sz w:val="32"/>
          <w:szCs w:val="32"/>
          <w:lang w:eastAsia="zh-CN"/>
        </w:rPr>
        <w:t>人民代表大会</w:t>
      </w:r>
      <w:r>
        <w:rPr>
          <w:rFonts w:ascii="方正仿宋_GBK" w:hAnsi="方正仿宋_GBK" w:eastAsia="方正仿宋_GBK"/>
          <w:sz w:val="32"/>
          <w:szCs w:val="32"/>
        </w:rPr>
        <w:t>第二次会议提出的《关于</w:t>
      </w:r>
      <w:r>
        <w:rPr>
          <w:rFonts w:ascii="方正仿宋_GBK" w:hAnsi="方正仿宋_GBK" w:eastAsia="方正仿宋_GBK"/>
          <w:sz w:val="32"/>
          <w:szCs w:val="32"/>
          <w:lang w:eastAsia="zh-CN"/>
        </w:rPr>
        <w:t>加快推进农村生活污水排放处理基础设施建设》的建议</w:t>
      </w:r>
      <w:r>
        <w:rPr>
          <w:rFonts w:ascii="方正仿宋_GBK" w:hAnsi="方正仿宋_GBK" w:eastAsia="方正仿宋_GBK"/>
          <w:sz w:val="32"/>
          <w:szCs w:val="32"/>
        </w:rPr>
        <w:t>，已交我局研究办理，现将办理情况答复如下：</w:t>
      </w:r>
    </w:p>
    <w:p>
      <w:pPr>
        <w:pStyle w:val="Normal"/>
        <w:spacing w:lineRule="auto" w:line="360"/>
        <w:ind w:firstLine="640"/>
        <w:rPr>
          <w:rFonts w:ascii="方正仿宋_GBK" w:hAnsi="方正仿宋_GBK" w:eastAsia="方正仿宋_GBK"/>
          <w:sz w:val="32"/>
          <w:szCs w:val="32"/>
        </w:rPr>
      </w:pPr>
      <w:r>
        <w:rPr>
          <w:rFonts w:ascii="方正仿宋_GBK" w:hAnsi="方正仿宋_GBK" w:eastAsia="方正仿宋_GBK"/>
          <w:sz w:val="32"/>
          <w:szCs w:val="32"/>
        </w:rPr>
        <w:t>我们仔细研读了您的</w:t>
      </w:r>
      <w:r>
        <w:rPr>
          <w:rFonts w:ascii="方正仿宋_GBK" w:hAnsi="方正仿宋_GBK" w:eastAsia="方正仿宋_GBK"/>
          <w:sz w:val="32"/>
          <w:szCs w:val="32"/>
          <w:lang w:eastAsia="zh-CN"/>
        </w:rPr>
        <w:t>建议</w:t>
      </w:r>
      <w:r>
        <w:rPr>
          <w:rFonts w:ascii="方正仿宋_GBK" w:hAnsi="方正仿宋_GBK" w:eastAsia="方正仿宋_GBK"/>
          <w:sz w:val="32"/>
          <w:szCs w:val="32"/>
        </w:rPr>
        <w:t>，并进行了充分的讨论，对</w:t>
      </w:r>
      <w:r>
        <w:rPr>
          <w:rFonts w:ascii="方正仿宋_GBK" w:hAnsi="方正仿宋_GBK" w:eastAsia="方正仿宋_GBK"/>
          <w:sz w:val="32"/>
          <w:szCs w:val="32"/>
          <w:lang w:eastAsia="zh-CN"/>
        </w:rPr>
        <w:t>农村生活污水的排放和处理，是当前农村环境整治中存在的一个重要短板，农村生活污水排放管网、沟渠和处理设施缺乏，在农村地区非常普遍</w:t>
      </w:r>
      <w:r>
        <w:rPr>
          <w:rFonts w:ascii="方正仿宋_GBK" w:hAnsi="方正仿宋_GBK" w:eastAsia="方正仿宋_GBK"/>
          <w:sz w:val="32"/>
          <w:szCs w:val="32"/>
        </w:rPr>
        <w:t>。下面，我们将有关工作开展情况向您作一个汇报，并就将来的工作打算谈谈我们的想法，与您共同探讨。</w:t>
      </w:r>
    </w:p>
    <w:p>
      <w:pPr>
        <w:pStyle w:val="Normal"/>
        <w:numPr>
          <w:ilvl w:val="0"/>
          <w:numId w:val="1"/>
        </w:numPr>
        <w:spacing w:lineRule="auto" w:line="360"/>
        <w:ind w:left="640" w:hanging="0"/>
        <w:rPr>
          <w:rFonts w:ascii="方正黑体_GBK" w:hAnsi="方正黑体_GBK" w:eastAsia="方正黑体_GBK"/>
          <w:sz w:val="32"/>
          <w:szCs w:val="32"/>
          <w:lang w:eastAsia="zh-CN"/>
        </w:rPr>
      </w:pPr>
      <w:r>
        <w:rPr>
          <w:rFonts w:ascii="方正黑体_GBK" w:hAnsi="方正黑体_GBK" w:eastAsia="方正黑体_GBK"/>
          <w:sz w:val="32"/>
          <w:szCs w:val="32"/>
        </w:rPr>
        <w:t>我州</w:t>
      </w:r>
      <w:r>
        <w:rPr>
          <w:rFonts w:ascii="方正黑体_GBK" w:hAnsi="方正黑体_GBK" w:eastAsia="方正黑体_GBK"/>
          <w:sz w:val="32"/>
          <w:szCs w:val="32"/>
          <w:lang w:eastAsia="zh-CN"/>
        </w:rPr>
        <w:t>农村污水处理情况</w:t>
      </w:r>
    </w:p>
    <w:p>
      <w:pPr>
        <w:pStyle w:val="Normal"/>
        <w:numPr>
          <w:ilvl w:val="0"/>
          <w:numId w:val="0"/>
        </w:numPr>
        <w:spacing w:lineRule="auto" w:line="360"/>
        <w:ind w:left="0" w:hanging="0"/>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根据《迪庆州</w:t>
      </w:r>
      <w:r>
        <w:rPr>
          <w:rFonts w:ascii="方正仿宋_GBK" w:hAnsi="方正仿宋_GBK" w:eastAsia="方正仿宋_GBK"/>
          <w:sz w:val="32"/>
          <w:szCs w:val="32"/>
          <w:lang w:eastAsia="zh-CN"/>
        </w:rPr>
        <w:t>农村人居环境整治三年行动实施</w:t>
      </w:r>
      <w:r>
        <w:rPr>
          <w:rFonts w:ascii="方正仿宋_GBK" w:hAnsi="方正仿宋_GBK" w:eastAsia="方正仿宋_GBK"/>
          <w:sz w:val="32"/>
          <w:szCs w:val="32"/>
          <w:lang w:eastAsia="zh-CN"/>
        </w:rPr>
        <w:t>办法（</w:t>
      </w:r>
      <w:r>
        <w:rPr>
          <w:rFonts w:eastAsia="方正仿宋_GBK" w:ascii="方正仿宋_GBK" w:hAnsi="方正仿宋_GBK"/>
          <w:sz w:val="32"/>
          <w:szCs w:val="32"/>
          <w:lang w:val="en-US" w:eastAsia="zh-CN"/>
        </w:rPr>
        <w:t>2018</w:t>
      </w:r>
      <w:r>
        <w:rPr>
          <w:rFonts w:eastAsia="方正仿宋_GBK" w:ascii="方正仿宋_GBK" w:hAnsi="方正仿宋_GBK"/>
          <w:sz w:val="32"/>
          <w:szCs w:val="32"/>
          <w:lang w:eastAsia="zh-CN"/>
        </w:rPr>
        <w:t>—2020</w:t>
      </w:r>
      <w:r>
        <w:rPr>
          <w:rFonts w:ascii="方正仿宋_GBK" w:hAnsi="方正仿宋_GBK" w:eastAsia="方正仿宋_GBK"/>
          <w:sz w:val="32"/>
          <w:szCs w:val="32"/>
          <w:lang w:eastAsia="zh-CN"/>
        </w:rPr>
        <w:t>年）</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开展乡（镇）镇区生活污水处理设施建设，到</w:t>
      </w: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年乡（镇）镇区生活污水处理设施基本全覆盖；开展重点区域村庄生活污水治理</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重点区域村庄指的是：长江经济带、纳帕海周边及桑那水库周边</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到</w:t>
      </w: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年全州完成</w:t>
      </w:r>
      <w:r>
        <w:rPr>
          <w:rFonts w:eastAsia="方正仿宋_GBK" w:ascii="方正仿宋_GBK" w:hAnsi="方正仿宋_GBK"/>
          <w:sz w:val="32"/>
          <w:szCs w:val="32"/>
          <w:lang w:val="en-US" w:eastAsia="zh-CN"/>
        </w:rPr>
        <w:t>36</w:t>
      </w:r>
      <w:r>
        <w:rPr>
          <w:rFonts w:ascii="方正仿宋_GBK" w:hAnsi="方正仿宋_GBK" w:eastAsia="方正仿宋_GBK"/>
          <w:sz w:val="32"/>
          <w:szCs w:val="32"/>
          <w:lang w:val="en-US" w:eastAsia="zh-CN"/>
        </w:rPr>
        <w:t>个村庄的污水治理；开展农村黑臭水体整治，将农村水环境治理纳入河长制、湖长制管理，到</w:t>
      </w: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年，基本消除农村黑臭水体；并农村无害化卫生户厕改造建设</w:t>
      </w:r>
      <w:r>
        <w:rPr>
          <w:rFonts w:eastAsia="方正仿宋_GBK" w:ascii="方正仿宋_GBK" w:hAnsi="方正仿宋_GBK"/>
          <w:sz w:val="32"/>
          <w:szCs w:val="32"/>
          <w:lang w:val="en-US" w:eastAsia="zh-CN"/>
        </w:rPr>
        <w:t>22808</w:t>
      </w:r>
      <w:r>
        <w:rPr>
          <w:rFonts w:ascii="方正仿宋_GBK" w:hAnsi="方正仿宋_GBK" w:eastAsia="方正仿宋_GBK"/>
          <w:sz w:val="32"/>
          <w:szCs w:val="32"/>
          <w:lang w:val="en-US" w:eastAsia="zh-CN"/>
        </w:rPr>
        <w:t>个。到</w:t>
      </w:r>
      <w:r>
        <w:rPr>
          <w:rFonts w:eastAsia="方正仿宋_GBK" w:ascii="方正仿宋_GBK" w:hAnsi="方正仿宋_GBK"/>
          <w:sz w:val="32"/>
          <w:szCs w:val="32"/>
          <w:lang w:val="en-US" w:eastAsia="zh-CN"/>
        </w:rPr>
        <w:t>2020</w:t>
      </w:r>
      <w:r>
        <w:rPr>
          <w:rFonts w:ascii="方正仿宋_GBK" w:hAnsi="方正仿宋_GBK" w:eastAsia="方正仿宋_GBK"/>
          <w:sz w:val="32"/>
          <w:szCs w:val="32"/>
          <w:lang w:val="en-US" w:eastAsia="zh-CN"/>
        </w:rPr>
        <w:t>年重点区域村庄及人口较为集中的行政村庄农村生活污水基本得到治理。今后积极向上争取项目资金，逐渐完善到自然村的污水处理设施。</w:t>
      </w:r>
    </w:p>
    <w:p>
      <w:pPr>
        <w:pStyle w:val="Normal"/>
        <w:spacing w:lineRule="auto" w:line="360"/>
        <w:ind w:firstLine="640"/>
        <w:rPr>
          <w:rFonts w:ascii="方正黑体_GBK" w:hAnsi="方正黑体_GBK" w:eastAsia="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eastAsia="方正黑体_GBK"/>
          <w:sz w:val="32"/>
          <w:szCs w:val="32"/>
          <w:lang w:eastAsia="zh-CN"/>
        </w:rPr>
        <w:t>二</w:t>
      </w:r>
      <w:r>
        <w:rPr>
          <w:rFonts w:ascii="方正黑体_GBK" w:hAnsi="方正黑体_GBK" w:eastAsia="方正黑体_GBK"/>
          <w:sz w:val="32"/>
          <w:szCs w:val="32"/>
        </w:rPr>
        <w:t>、存在的突出问题</w:t>
      </w:r>
    </w:p>
    <w:p>
      <w:pPr>
        <w:pStyle w:val="Normal"/>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一）资金瓶颈制约大。地方财政困难，无法配套污水处理项目资金，必须靠向上级争取项目，造成项目落地有一定的时间限制。</w:t>
      </w:r>
    </w:p>
    <w:p>
      <w:pPr>
        <w:pStyle w:val="Normal"/>
        <w:spacing w:lineRule="auto" w:line="360"/>
        <w:ind w:firstLine="640"/>
        <w:rPr>
          <w:rFonts w:ascii="方正仿宋简体" w:hAnsi="方正仿宋简体" w:eastAsia="方正仿宋简体" w:cs="方正仿宋简体"/>
          <w:sz w:val="32"/>
          <w:szCs w:val="32"/>
        </w:rPr>
      </w:pPr>
      <w:r>
        <w:rPr>
          <w:rFonts w:ascii="方正仿宋_GBK" w:hAnsi="方正仿宋_GBK" w:eastAsia="方正仿宋_GBK"/>
          <w:sz w:val="32"/>
          <w:szCs w:val="32"/>
          <w:lang w:eastAsia="zh-CN"/>
        </w:rPr>
        <w:t>（二）迪庆州农村村庄较为分散，污水管网建设战线长，收集处理难度较大。</w:t>
      </w:r>
    </w:p>
    <w:p>
      <w:pPr>
        <w:pStyle w:val="Normal"/>
        <w:spacing w:lineRule="auto" w:line="360"/>
        <w:ind w:left="640" w:hanging="0"/>
        <w:rPr>
          <w:rFonts w:ascii="方正黑体_GBK" w:hAnsi="方正黑体_GBK" w:eastAsia="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eastAsia="方正黑体_GBK"/>
          <w:sz w:val="32"/>
          <w:szCs w:val="32"/>
          <w:lang w:eastAsia="zh-CN"/>
        </w:rPr>
        <w:t>三</w:t>
      </w:r>
      <w:r>
        <w:rPr>
          <w:rFonts w:ascii="方正黑体_GBK" w:hAnsi="方正黑体_GBK" w:eastAsia="方正黑体_GBK"/>
          <w:sz w:val="32"/>
          <w:szCs w:val="32"/>
        </w:rPr>
        <w:t>、下一步工作重点</w:t>
      </w:r>
    </w:p>
    <w:p>
      <w:pPr>
        <w:pStyle w:val="Normal"/>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一）进一步加强组织领导。进一步贯彻落实全州农村人居环境整治三年行动实施办法。并督促各县（市）、开发区贯彻落实省、州关于农村人居环境整治行动相关会议精神，采取有力措施，结合迪庆州的实际情况开展好农村人居环境治理项目的建设工作。</w:t>
      </w:r>
    </w:p>
    <w:p>
      <w:pPr>
        <w:pStyle w:val="Normal"/>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总之，我们要深入贯彻以习近平新时代中国特色社会主义思想为指导，全面贯彻党的十九大精神和习近平总书记考察云南重要讲话精神，紧紧围绕统筹推进“五位一体”总体布局、协调推进“四个全面”战略布局，实施乡村振兴战略，坚持绿水青山就是金山银山的理念，坚持人与自然和谐共生的基本方略，坚持农业农村优先发展，统筹城乡发展，统筹生产生活生态，以建设“产业生态化、居住城镇化、风貌特色化、特征民族化、环境卫生化”美丽宜居村庄为目标，以加强村庄规划管理、农村生活垃圾治理、农村生活污水治理、农村厕所革命和提升村容村貌为主攻方向，动员各方力量，整合各种资源，强化各项举措，加快补齐农村人居环境的突出短板，为与全国同步全面建成小康社会目标打下坚实基础。</w:t>
      </w:r>
    </w:p>
    <w:p>
      <w:pPr>
        <w:pStyle w:val="Normal"/>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以上答复如有不妥，请批评指正。</w:t>
      </w:r>
    </w:p>
    <w:p>
      <w:pPr>
        <w:pStyle w:val="Normal"/>
        <w:spacing w:lineRule="auto" w:line="360"/>
        <w:ind w:firstLine="640"/>
        <w:rPr>
          <w:rFonts w:ascii="方正仿宋简体" w:hAnsi="方正仿宋简体" w:eastAsia="方正仿宋简体"/>
          <w:sz w:val="32"/>
          <w:szCs w:val="32"/>
        </w:rPr>
      </w:pPr>
      <w:r>
        <w:rPr>
          <w:rFonts w:ascii="方正仿宋_GBK" w:hAnsi="方正仿宋_GBK" w:eastAsia="方正仿宋_GBK"/>
          <w:sz w:val="32"/>
          <w:szCs w:val="32"/>
          <w:lang w:eastAsia="zh-CN"/>
        </w:rPr>
        <w:t>感谢您对政府工作的关心和支持。</w:t>
      </w:r>
    </w:p>
    <w:p>
      <w:pPr>
        <w:pStyle w:val="Normal"/>
        <w:spacing w:lineRule="exact" w:line="6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6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ind w:firstLine="3520"/>
        <w:rPr>
          <w:rFonts w:ascii="方正仿宋简体" w:hAnsi="方正仿宋简体" w:eastAsia="方正仿宋简体"/>
          <w:sz w:val="32"/>
          <w:szCs w:val="32"/>
        </w:rPr>
      </w:pPr>
      <w:r>
        <mc:AlternateContent>
          <mc:Choice Requires="wpg">
            <w:drawing>
              <wp:anchor behindDoc="1" distT="0" distB="0" distL="114935" distR="114935" simplePos="0" locked="0" layoutInCell="0" allowOverlap="1" relativeHeight="7">
                <wp:simplePos x="0" y="0"/>
                <wp:positionH relativeFrom="column">
                  <wp:posOffset>3352800</wp:posOffset>
                </wp:positionH>
                <wp:positionV relativeFrom="paragraph">
                  <wp:posOffset>-413385</wp:posOffset>
                </wp:positionV>
                <wp:extent cx="1638300" cy="1447800"/>
                <wp:effectExtent l="0" t="0" r="0" b="255616075"/>
                <wp:wrapNone/>
                <wp:docPr id="3" name="" descr="iSignature for word and wps"/>
                <a:graphic xmlns:a="http://schemas.openxmlformats.org/drawingml/2006/main">
                  <a:graphicData uri="http://schemas.microsoft.com/office/word/2010/wordprocessingGroup">
                    <wpg:wgp>
                      <wpg:cNvGrpSpPr/>
                      <wpg:grpSpPr>
                        <a:xfrm>
                          <a:off x="0" y="0"/>
                          <a:ext cx="1638360" cy="1447920"/>
                          <a:chOff x="0" y="0"/>
                          <a:chExt cx="1638360" cy="1447920"/>
                        </a:xfrm>
                      </wpg:grpSpPr>
                      <wps:wsp>
                        <wps:cNvSpPr txBox="1"/>
                        <wps:spPr>
                          <a:xfrm>
                            <a:off x="723960" y="723960"/>
                            <a:ext cx="9144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4KiDtLB3zLSX2KUX3KiDtLB3xLyHfKRAAJSvuPWAvSlEsYS3MBiwDa1MIQC46MCEFNCkDMSjsMyYCMBzzQTT0KSkFQTXsMDD3MzIDMDP4PjQFeSvuQF8iRTP9CPn7QF8iSlEsYS50y61ns5JgriHvLShgryDyLaqEssSV2bptxO186LiKv+Fz9qGsscn0NKqEuZiR5aWDsOB3sCvuQF8iSlEsYS3MBiwSZVctXWQ0blUNXV0kOqWOw9xx1Mek08SVysac05F2u6qMr7eO461nxdh90ivuT1kmalEzcWIkSlEsYS3MBiwSZVctXWQ0blUUb1UxSlEsYS6Wnad+tr1yw7+muZiI5K6VOB8SZVctXWQ0blUUb1UxSlEsYS3MBiwSZVctXWQ0blUUalkzSlEsYS50y7errsiW4ceT0r6V2cdgs695yaOGy9d8pLmnusX7K0MoY14gcGUxYUUtZWQNXV0kOfzJOEMoY14gcGUxYTskdUMNOi=xMibvLC=0LSHvMy=1LSL7K0MoY14gcGUxYTskdUMNOfzJOEMoY14gcGUxYUQoaVT9Li=wNBzvMhzxMx=wLSn0NSnyLR=fJLpwuNSTsLBz08SS1rdo0bJ2+r6wwuboOB8SZVctXWQ0blUTZV0kOfzJODMuaWA0cFUxRU=9Lh3vKiDtLSf0OB8Ca10vcWQkbjkPOfzJODMuaWA0cFUxSTECPVQjbi30MB0ELR0AQB0FQBzzMBzyLCvuP18sbGUzYWIMPTMAYFQxOfzJOEAoXzU3cC3tY1klOB8PZVMEdGP9CPn7TFkiU1kjcFf9MB3vMS=vLC=7K0AoX0coYGQnOfzJOEAoXzgkZVcncC3zKi=0LC=vLCvuTFkiRFUoY1gzOfzJOEMoY14kYDMuamQkdGP9OB8SZVctYVQCa14zYWgzOfzJOEMoY14gcGUxYUYgaGUkOiP4NCkkLib4XlL3MFUlMiD2MlP2LSkiXyXvMVXwYFQjOB8SZVctXWQ0blUVXVw0YS3MBiwSZVctYVQLYV4mcFf9LyH7K0MoY14kYDwkalczZC3MBiwSZVctXWQ0blUOblQkbi3wOB8SZVctXWQ0blUOblQkbi3MBiwVYWIyZV8tOkX3KiDtLB3xLyH7K0YkbmMoa139CPn7RV0gY1UDPy4RLFwGSzQrZCMmQFUATFMAPU=uXSI1J0QqKykDTR73PTEPKx7ucz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CczEAPTEAL1cDYTEAPTjuczEJPzI3RWMKQDImc1cTR1w5RWMGQjIAPjEpPVcnPUUQQDYodDE1PmADa2MKTDgpdTIDZVg3RmMsUDMoPkUHPzIpPWMwVDwrdWgXP2AobDUYQDosdlg5MmQ3RjUsVDYrUDMDP1fvXVLxVjUtZ1kTR1vxbSACXTIoUTMJT2=wR1wKVkQvaFk5XV0URVsWQDcwQkQDQFcUbiEGSEgxU1oTSV4WXUUwdFIwU0QHU1wRSGQ4MT8wQ0Ajdl82R1Q0VlIuTTcMXlgRMCEgMVg2Lmn4K2PwSFLqTEovdDsPQWL2MCfxNTwyMFM5RWb1byDqbloqMEclSGY2XVQ4bF05XVk5UGQQMyIGaF8xZToJMh7xX2U1Xj3wXUkzQFsgSj3qdFM2blEDYCMScFUOdGUqLFMtMWU2NSEhRGb0LWb0cSQ5MxrqMT0mTTUGcjLzRl8HZkX2YDMDax73b0AZLFkkRmYmQkcYVFcFLVvvbkoEalEiTFX2YybyPTM2MWkPSVorK1c4ciP4akMRYEcQSF8RdCkgVEYEQUXxZl4HYFYRT1wkcGg3LVsuZF0EUyEURCgzVUgWTSQ4Rj8FRDUAMyAIVFYORUcRYkYQPl0SSlUJYlgVVDkEYzEyQUQhTWQiTmgrNWMXbV0qLyQBaGogZlkUZVMGVlQRa2TvL0UVVVoDQEEDY1Esc0oKRzsSPSgWa0gUSSg2Z0QTZiEnYDcFTzfqM1wHTTgZUCMvZFsoaVYFdTn0QEkJbSEtbEAYZ0IiUFwqcEYWViYPPl3va0oUTlUOaUMsYUIKPmERLlQBRkYWVTYjLEgnUVsTPkQBdUoOYlkLbV0vMGcQK1UlYlk2MkH0YTsQVDwEQV3zMSgpckkUayPvbVUzcVgLblsGXTnwRyIxUF0rLT4WbVgKYl0xSB7qT0MAY0gHazUgakQST0kwZjUBdDsKcTYXZ2EJaiUsTEEpakEjXhs4J2QwPWkkSGEEbFT2YVopYGM4VVgkXT34UF8JVkcGPUYPZ1cvbWDwJ2AOUjvyLEkxbkoAbFoyTVYkZmE0aFj0Pz0pLzcxXlc3X0ItckMMM2EgPyUDMUAWVCcEQWgDb2UoUDDvPmQkLkoHcl4waV85UjQmVGQ1clzqLmgPQDIMTyEYLGUFLUonZ1cQSSIZbWgJUlYhMibyS2ErZUU3cl32ZTHqbjf3SVEUSVMJa0QnaGAUPz8hJzM3Yj4jYUcEXmIjUl4nbUExLTMgaUYTbEYga2Mgcl80X2YoUFwKbSkNSDoWRScxb18WYVgZTl0scD8WMmgVK0MLXV4KcEIRMmMzcVY4Smj4Yj4TK1T1RzgrNFkjdFs0clEgaDY3ZSIRLDcuM0coXSIsZWMqTiIzKyQkTlUVMiE0XUggaGEgbVsKTyYNbEI1UDgqL0oTYloTZlUkUT0uM1o5c2ouZVEWPloZLF0qcFHzQiXuJ2UrYCUGQEA5P2D0Qj4yX1UkT102cVEVbkoqSDMkYjsLPU=3QjsRbD8taFg4TFUwNSIjQVkOcTgOR1cWTUgvbmIIP1YnRGIzMEgUYRsET2PqYlYtbCcFaWErR2YHMF70J0EBTkY1dSH3az4KVBsVNDgIaWYJNWACMWI2UicSYicsVEQZXUYuTGAsSlj0Ll4naGoBZkLqVDgAYGMIcWT3RS=4M0ohZlTzNDwCcjslSSbvckIObGjuaDsSaEjxUzgLNWcudWHxSj33PzIjZSYCRlcFXWYETjYxYmoQZjcjVlEyZl4CVD0YJ0oCSUfvXkMDbDDuLjPxY2b3MSYBTDgoLCQYQGELPVITQSMXUWA3UEHqXUcEa2MHSDPuNUANMlcgLWErZzEAbEIjLjoYZzIvLloYSyAQaCYJTDMUMmEPPVwkVSQhaVzwQzsLaTUXVUk5UD43YjYFS0ktZGAWLDkHJzsoPmMgTFMwcmAncFf2UzoCdDH2TlsDRUcSMU=uVT0INCP1Qj0FUzYyVVslNCEzUSUqZjUXZF4FRlsCVjj1MiAZZFL0ZV0yL1gzc1nvY1kDbjkwQmHvMGgtSlP0QzshREYzLWQNP2cwU1PzTVETJ2UOQDk5a14yUFkFMSEwQWTxP0knYED4RUQCVjsuTUAWdD0EY0UpTTErJ0oCa14GU0gpSUEhMVwhUTgnUzsSLmEvSSIEdUb2VVsYLlw1XWoHUUcCUj4GSTQUdlYIZCAoSUkJXxsEdTcATzsYTiEqYDokcVkocWYxTmUQP0UUazIKVCIRMj4mQjYBXicPUyEPUCQ3dVcNUDcZR1wGQjkRTF3uQVf1bSXybBr3U1UgRzwWdkXzaD4kT10SMUEXVjMNQGEoP1vybyEvRWkMdSMMLDr1ZkYvbSQWRSkHMV4HTUkudUAZQjsqTUoZRkQHJ0kCTWk0REEPVF8ZQkQZQEMpZiAkSD8UJ0oYSEIxUEQzZDQvZFs1YEkzbScDQ0kvcm=wb0bwQTw5RB81STITLmMYZTo3aDsRTlk0Z0AOUlI4MSMAbzIZdlwwQkIScD8RaFPvMCIMdCUkVjcuUTUvXTYiQD0yNSQAaFkhdiAFPUbwaToVPkArSV4GcmgmaDIARDwLPlgqT0IoRV0WSGQnS0jwaGnwZDMXXmEOLkMgZDIHT14WQl0ySEUWRD4GSDgjMUoYaS=vXT4FaUYYLFcCUT4ULjwFZ2ojPlrvZWEXTSkpXScHVSQQMCYtR1TqcFEjbkAgdDj0cFT4b0cLLVQpPyb0aVk2SiYOXjkgbWknNT0gXWADJ2QRbTUPYDY1ZFHxY0QRJyIVckoINDMwclIYbDTxblD4YmX3aWAhYVYFU1sDQ0QnR0cWUkcQcWcCbkLwUlQCYFQvZWEXNFs0VikgXmoXSEkzZzkpNFwMMV0DdDjuNTgGSUgLZEULVjEqLSj0Ul4gcWkJbDwmMmUTM2AKYCUzalkpYjsiSkf4cUgpU1c5XVwpcEoLL0kkUB8hX184cloxRUUlL1YwcDP3YWkrKzYXQyg1UykULFcybiAQRyfwR1ovLTMJYz4SNVTuXzvvSVb0UyURNEgIXVsSb2QkYmMvbWQNZToxdWM4Y2UJcik2RkXqJ2ANVDcTYkErZEcoLGPqTzswZmMHZyYBY2YgcWYxRzctZWIoZzsqM10BLVEAZ0oCNV0mRloyVkj1VUoybSDyY1IPQjUKU0MqUDsTNVsjXzv4TzMvK1YBaGbqUWMsTTwTciMKRzXwTCEuaTkpQCYodTwiM2oWaWAKQWArUxstL0QILTw0P1EzZh8wQ0gwSWMqaUE5LzQtX1gRdjwqcGUPdSgTdGktSlEzMWksQ1YDVVYGcz7ySDjyLEXzbD8lTko2UzgRZFcyRWUNaVEqQSU3ZGYkbl8ARRr1ajURZDMuMUj0UkIzRyX2ZmTyQmgKYyUCX1sIQVMxQ1P4aCbzUxsELGIMcykYQD0RU1sBPmYmPmQsRjExTj3xdFkMLCH4RDoPc0gKcloOJ1L1Q2kgSUoWMSc0RVruVTY1Mz4sLVIIbTIjS1USPyghaGY3b0ExUzQsQGj0LT73YGc2ZVgIVUgiS18OYFM4RjsKNTYVaVsKaVE3PWU1R1k0VmUZTl8XbDM0YWUvdmY1bRsqTUUZYTwPb1Dyc1gUZj0hXkUobyEWZSMkblkIYEoiLlQWUiUpLzn1TzshQEU5RzjqUyEkMyD4bj4gYSgCcFUKUDrzM10Ba0kvYjsybSbzcWIxbyAWKxsxUVErJzX1X1swRlUHM14MdlExb1olUmMLXiDvLGokaEUndVwwZyLzayMlVTsPdUEHcVIWQTLyXyMIP1QwRCcQRkUyZD03bV0zPigXdDE3YEcgLyQvTkYwYUfwRF4SXV0gLVzxaDctXlkVK0oyLGkNZmAULVYoaFIqXmEVRSYIa0onQCjuRmcCUTr2cWcWZ0cUYFY0czD4VmkZTigjYCQEUiU0Ukg3LmoKSUgqM1sqLzfwLGMSRTc1REcBaWYiSFzuQkj3YCUHVD45STrzJzgSQ1gpTkgRMkU5RUcrZyMYckUOaUQKXmPwMzgjViMnUmgTMSEEQC=3cEINSSkzMVIsYzMlUjbxXkcKL0o1bGPuSDU5QFQNVGYoZjQHVD0nZSE4dEgTNGAydmL2TF4odWHxM2USRzX4YmEFL1H1UV4gS1MYNUAZMmALdV0wTFPyYUUXVmU1NUctbSAucUYsRj0RM1wXbmgHXlQkQFMmVCEMUEMRYzM5LzfzSTcGVVsTTigNQVIALSMEVWgRVlUgLFP4aF4iYGoXXmksZj0iPVwYNDYnVGUmVEQtMUUZKyMFUVkpL1EtcCAQdGgUQjEZaTgLTlsZSzsRRyAZUVUTdDgQXkHwVl0ALkoCaSEkZkQXYV0FZlESYSAKYUU4XlQBPkAHS10McyjzYiUkZDbuPjUWbCQsTFDwL0kYYmokZGYHXmorRUMZbEgHK1byY2Uqalb2LTgQcTUtRjUTVFUUS0UIdictSzkrZzsISzcQNUotQz0TdlQgaDIkVSkFZCLzVFElUlsJbiIoY2UoakgyYVgnMmoqYF4VdD4YcCMkMDbxSTY0RT4wYFgZUjQGZDoiUzgWcl8mQCbvZTcsPlEFJ0YmXVsRRjgiaFTzS1wOQVkGYSEIRUc1MzUIbmXuc0MobFfva2UYdCX0RVg4cGgHLjkjZCUsYyIgQ2MtZWDwVUkUZF43YUIER1EBVCMTaGg1ZDXyZmUnaCgOYF4iL18VMjI3ZGQZRloKQDYBMUoBMDINQzgEcDcHTDQwRCY0PSMlP0kXcEcrP2TzcTI4T0ERZ0cBU1onc134RDHxUEX4LSMJUmnyakooQCYrVTgLaGkWRlg3cyEEdVwsLEIpZlgIZyHwLiElMWk0bTkWcjgzRUEPNEIxdSIFX1P0QFM0PWkpMmMYLFn4L0YyZCUAMEEVSj8CRTPwMjk2PWQnYmT4RFwKMF41ZmA3cT4UT2UMTUjxXUkVciPwREYAc1gOSCQ3cUo3MTcMPUUhS1vyaGAiLkQmTl8CP2UENF0SP1oidTYBZSYCVmkAUzQrb0QIXW=zNWD3MGgOUUkmLjUrNVwYZkolc14HVEX0R1oMdCMqQUoTZ180RzgSMVwpUFEiXVkgTjUFMVgnRiYnclkxUjHzakkhaTwgUSM1Qj74TlgjVCEEUmDqSikOQUcSKzMmcV7vUWQDZlELajURMULqTzLxMDUhJ1wjbEkNZ0f0UTUjQDkmNVUsaEDvRFcXMjQnVTE3TSklRlf3Vj4JXmguVjgNazozYjwJcmbyYGQrZjUzTV4naFIwUlkgVFvvZ1YnVWQTRWMtVVwrYigSP2buZEkoU0UTc0EKTVjqTzYHLFMVVSgqMGAvVh8TMFkWQUYnMyIIS0MVZzcASEAiZ1XuJyAkSzjzR2kmUTr4MzkqT1kvRTskMDY0X18hR1HxaV0KMVv0Y2Aqb0kZSUI2ZEMBLyAoazUpYFkuUFcZVDQqYkYSYCAKVDcPX0MjLFcrRi=wVUYJRFkLbDMTXWj2VVwiNToWLkIrZjs2UVEYSmAQYEQoVWg3Q1n2bFgSYVoDXmg0a1IPSyMoS2MpRjwwTloJKyEqRkooZV00RVk2a10XYiY4aT0jZEUtb0YXPzktakESLVMXSlgFRmAGZTEVMTwTVF8pZyj0YzotRDskVEcRbyk4ZjYTRlMAUDUFbDQUTiD0ZUfzPTUYTFg3XSYrUD8XS0YZMigCUCPzTjv0dkIGY2oJZDrqbDcDaVEEXkjxRzIjVkkTYjkuXkUpUmcuaEESaiALZkApYkL3T1MGQUQYU1sUZ1PzQlcDcTsgazIRZiArUVwlbDMpY1cSUTMtaEb4c1sTKyLuPUkZMVg3Z2IELR8tYEYQXSIqP1QEaWAXcV0Gc0MXMR8ZXTINQ2EjaVMpLEXvVUnvYyAIdWEoc2oYZWYEbyHxJ0Y5djczUyYzSl8SXykJQmMQLjgXMGjzbWPwUlMsPmL0LkIYXlkVdhrwVSXzU0kGRGEnb18ZT0QKPUPwXlwIa2knQCMIXyUrSEYtcW=xP1MjYDsvSUIZdUcOZyf2LUYsXWEuUmckUjwpLSUtXzX0aCI2Ul8UaTgibCA5Q2MjPloHQiQTVjYXdF7zMUECZ2oHS2QWbFUudlQuPlwAQDIZRBsSXWbwXVokQlkvXlT3UF0wdUHvQl0VVFMrQ0TuP1gVaDsqaSgCTj4UVWkvQigqdlL0ZEAqaUIqSTsKP1YqMlcUQzMzcmEBbjgKQSQKQloTa2UZcj8BVjw3TkYAajoVaSIFPlrzYToiZzMgSzsWUFb0LWj2Lx72a0bvbzUmUmcYMFsiQVnwUF8QSB8sUzsYUkc5ZFc0TkQWXzkAZTg5KzspclkkcFwmayYiTW=zTWAVS2cKX0EGUGQ2UVMYYycnXyI3bEXwTV4iVT8BSmEPcUMEblcralwHY1cRYlw5LlwWRWIVSlD4YFEYRGAsTVYxSWAyS10ELkYoXz4mYWcOb0oOT0gyKzkUb0glcD4hST4udCMwZUITbD84XTQGa0TucWoFSlUzTWgjbWIWaV8LbVcmSmkwRCjqZV7uPT44TyYFbFwQZVoAJ2EgVTMQVWMAYUkVVWMrTGAZTWD3Y0T2VkYRYTs0VUYZXSEVZ0E2XiMVdTgRXVoLc1sqMycoTGkTZD8CTkIENGUoZj8EbSHyTFcvcFERayQ1TjouTlkTT0UjcEXxbUgqTUMMSWMgPiTwYToKcUbxSyUGaT0QZTT3Qlg0PzoyUEANaFH0TCgDaFELLmAYYiYRUiAscF7zMFP1X0MkL0IRYGoTTjwmYCU1Pzv1bzr4Xl3vVFgpdUAnbj0ASFEoJzggRkAKb2kTXVIUMFEiLV0CVEcMM2IPbiILMlrxcGErbTUGMTwVbiIYY0AWdV01PlgzZUMGVUc1Tz0YMDI0bSY4Zjcma2TvUWEIY0M5UjDvQWYhTyUEUiT1TF01ZUIrbmgUUlzwazshXTwqalktRDH2RGX2a2=uPzoYM1QZc0A5bVgkdTgMNWLzX2gWUDwrbEM1ayPzTUPzMUY5VDgUQSUYbmjvbmUKTkchSz4UcWkWTlULYyAUQT0VYmnzVVgJaWAnVjrvXWkUT0cXXTkFRmUZVV4uMkgHMV8yPVYYTiL0VDoOLDcqciP1ZEQ1QjkPSGIKRWQFT1TzXj84dlMFPzUgdEDxQ0QOTGAzXmAuR2LuajkMakckYGgxbj41KykKQlbxdUYxU0ILQWU3c1gObDIzVSgLaz7zclkvMDwBSjLzakD0MCUWRCg4cWoXP2EZaEc1QCAkdjoZUikDbTfxMkUqUicRcz7wTWQYZigRb2ELUiAUaDwuaSgubVEjaloCNVfxNFUCdjYUZUjwTVjuPmMGJ1IocTYTaFEAdiEsMlnxLzoLK2P4M0kqXUkITFshYjwjQETvYUgALUAGaTv1aCQgTDIsRjYJcV4pSW=zQmovTW=wMBsMbiAWPiEpViEEaCE0TzYGXjMJXWAyckIwLyk2PmnwTkYsQSksRUn2SlvxTDkYSUQkQGnxbT05c1guR10ZPkUpdSHqPjIxcDURaVwKRl8rVmEGXWgxSSI0SVwsZikvTWYgQmcoTD0PXWfvcUAiNDv0LiQrLSkMYmExQWoNSWEyTicCPVcOUVQXP1EHYzr0SzcqbyL2djgpMlQ5aDvuNTk3R2YodifvYGkEK2gtXmcOVjMkLjoYQVcqUDEvakYgUmQxSEoyJzk2cjwvdSkFLyIDYx8zX2L3Z2YDRGchbFciX1nwXkMVT1gKUWk3dEUJZDXvZGchSDEsTVkVZkMwLzwSZVgkVRskVDo3T1bxRWnyUDUES2UPL1kjSybxXSYUdkQZcmYSQDoSVVgXYkINM0UqS0Q0PTYHL0PvT1j1bygVbCIyaEUUTDoCYlY0UCI3X2YgLVoLQScPTzfqLiYiQD8sLyMVUzoOUkj1bWgXUSYzYjEFdkQQdVYPYVsIbWYMUk=xTlIWYGArYUMhZkA1bmDqSlg4Y10pckAoTyMIMT4UbzIEaGEuZ0MpMyEtQ1b0YyMOU2APXkUgK2fqUEIQLVMicicJTyYiUlsMZyMZNVMGRjkoXTY5azgWUCYlUkgyYkcUcmgsdEUOZjv0SDcMSCEUb2kDNV8VQzTvSTguLmUobyEtLTcKYj0pTzUkaCIpPWQ4SFUjY1MJdSIzUGHxKx8YLz4pZjwDP1UmUk=1U2Q2L1Qzc2kQNGAgbTfqXyMiRWA5UiYRbDsNUED4ckT2UEj0LWgudknyJzrvNSAoQEf3LiMhK1IzNUQpakoWLmYISkkiNGkkdFQ5YjIzUGgPP1ouJy=1Z2oVLikUL0gBZF00RlUEayXzXWnyakcXblj4M2gtYCfxXWQ5cCMHVWDwREQCMV3qXzUxZD33NRsKTV3xSEgCMiADXUTubkgGbVbwVjg0blcNcmQuRDD4Pl7uX0cwMSUgNVgIRl0Ob1stM2PyYkUpXkoBSUkqXkHwTDD0QB8OSz7vT0TzbxsvUkj2Xz00clsFRCYkSyQrUWgBUGMNZF4HMCgBaDoGZT8RYjcLYCcRP2EWSDwRQDg0UkMPcUgrLln0dWD1bjwBZCQZclUXSCgRNDgjZjPzUEoLbTQVcFsDZUMqdDcBU1oxUSY0VTovLWUhK1MAUyDxdCHxU2M4ZzcrM1H3LmoUTEcGL0QGbl4iQFjqR2kJb1jvL172MzgsXUQEL2ogdl8IbWYlPzsITiYmamANcEYyaEoiJ1wrMiMZNV4tVD0SNEUQZmAHb1wpc10GZDcwXycYMycrSik1UlsqMjMYMVopdWATbUA0Ml4oaUAmRjEPU141YEkmSVM3aFf0LWkYcUoMcCYxXWQ1UUH0VF8zYSIoM1DyXmQ1QSEybF01Q2ISZGEmMSXxPUMSdFj2bzMqXVkCYVoAdEPvZiX4RVcybkAnU2A5SkM3ZGElaCPqR1EpVTMxdlgUQzsKbEQXVRs4dWEWNFvzXTUjalc2REg4Y0XzLUbzcTcsUFjuK1gSVSDyXUbxU2ggL1UtTDzwUVslckD3PSHvMmkKUVgVUkcHTGoKQVgnaDM1ZD4sTCUvU2gVbDPxTEIqRmoLXz4KZ1snYELuNFs0dj8tRTsXLGgOTSgpbUnuU1MXc2UgNULqSmgnRCczTTgGZzcXMyUsRUMLc1wJLTD2XSAzalsYTDL3azgVMSQGYTwGc0T2TEIkY1LqL1QsYUL3NTEBQkEDRmoCUTb4RmIZNCg4NUIGNVwRUzQLUigRRj4XL1n2dUYNNUEITDsHYVwzVEc0Q2UsbTwFXjv1bTYSL0=yRigKQWU2bkUSQ2=yMSbuYT0HVD05ZSAEbFQWdVr4RD0NVmgkLlw0L2LzUyAUTmX1M1YtPT00Z1osRCgGYTvzPmUhXlcndVoyS2ExMkQLZDMoUWgyckYELx74Y2MDVFv2dkExVFUILTokaFbySFwAYDoGNFg4SjEzTEUMPVEZQWApTVb0TEEgMSQYdmcpNSEFXjs5PTn1LEcKSEAZUCjyS10WUWUURSI1ZjvxXVkKa2gFc1wBK1oXNFoYTTwDbR81ZikrcSMDXyUlMFY0RzcIS0cYND8ARVY1RycEYjfqMEEFS1YoXxs3amouZjT1aEHxcj05VSk1Zx8oS1E5QmXqdT0zZCcxZlj2Rh7yXUgPTlwmUEMgLmknLEI5SmEKUFrudTsITzcCb1cAQUEAPTEYRTYATUEYRTsDY0EmRTEHQDsEQzgHZEEQQTQLQl8UUTIGZkEIZ1QPVCQEQ0YLZ0MJRVsDczs2QzUAaDEILEgULzkqJzYDZWcIMDQZVlH3YTQBPUL0X0gBXzQEQ0YTa0UKRjYFJyUMLkIAbGn1TSchdF8zT2AFbGnzTjEuUicFaVoXbUQuQWElMjsqaWIHbS=0YyAzX0j3dV4PbUIxSl3yXiYFSyEPaEcJUjklU2IMRz8AaSIZRmQIYWDvMiMLbUP2TmgDThsORx8Ubi=3PUkHUmIzSykGZGb0Jz4BTWQkZUcNVSfxXSQraCD1cmYydl73bTcqLC=uVGIqdVHvR2ExYFw4ZFfyMycGS2gPZD80YEXyXikWM1UPZx8KPlf0X2DwYlM1VSAldhrwVBsHSF0RR0fxLWLvMz8tTzIlRmQldCPzUCklUFo3UDcOVGEqNBryZmkQVEY4XiDvXlH4LzoBb2MlQFcmPT82OS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P4NCkkLib4XlL3MFUlMiD2MlP2LSkiXyXvMVXwYFQjOB8MYCT9CPn7TGIuWzYrXVb9LSvuTGIuWzYrXVb9CPn7RV0gY1UTblEtbz0uYFT9LSvuRV0gY1UTblEtbz0uYFT9CPn7TGIoamQSYWP9LCvuTGIoamQSYWP9CPn7XjggalQWblkzYS3wOB8hRFEtYEcxZWQkOfzJOGMzbkAgb2MWa2IjOiDwLSDwLSvub2QxTFEyb0cublP9CPn7T1UgaEMkblkgaC4JVEP1cyEtbVkkQlEQR0YsKyIvQ1cOVSk3PSQ1OWMqSBr0cDMjdlYHTlMnSWjyT2UNaybvQDUWPkoUZighRUArbivuT1UgaEMkblkga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OTjQoT1kmalEzcWIkOfzJOB8oT1kmalEzcWIkOf//</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447920" cy="14479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47920" cy="144792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47920" cy="144792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447920" cy="1447920"/>
                          </a:xfrm>
                          <a:prstGeom prst="rect">
                            <a:avLst/>
                          </a:prstGeom>
                          <a:ln w="0">
                            <a:noFill/>
                          </a:ln>
                        </pic:spPr>
                      </pic:pic>
                    </wpg:wgp>
                  </a:graphicData>
                </a:graphic>
              </wp:anchor>
            </w:drawing>
          </mc:Choice>
          <mc:Fallback>
            <w:pict>
              <v:group id="shape_0" style="position:absolute;margin-left:264pt;margin-top:-32.55pt;width:129pt;height:114pt" coordorigin="5280,-651" coordsize="2580,2280">
                <v:shapetype id="_x0000_t202" coordsize="21600,21600" o:spt="202" path="m,l,21600l21600,21600l21600,xe">
                  <v:stroke joinstyle="miter"/>
                  <v:path gradientshapeok="t" o:connecttype="rect"/>
                </v:shapetype>
                <v:shape id="shape_0" stroked="f" o:allowincell="f" style="position:absolute;left:6420;top:489;width:1439;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4KiDtLB3zLSX2KUX3KiDtLB3xLyHfKRAAJSvuPWAvSlEsYS3MBiwDa1MIQC46MCEFNCkDMSjsMyYCMBzzQTT0KSkFQTXsMDD3MzIDMDP4PjQFeSvuQF8iRTP9CPn7QF8iSlEsYS50y61ns5JgriHvLShgryDyLaqEssSV2bptxO186LiKv+Fz9qGsscn0NKqEuZiR5aWDsOB3sCvuQF8iSlEsYS3MBiwSZVctXWQ0blUNXV0kOqWOw9xx1Mek08SVysac05F2u6qMr7eO461nxdh90ivuT1kmalEzcWIkSlEsYS3MBiwSZVctXWQ0blUUb1UxSlEsYS6Wnad+tr1yw7+muZiI5K6VOB8SZVctXWQ0blUUb1UxSlEsYS3MBiwSZVctXWQ0blUUalkzSlEsYS50y7errsiW4ceT0r6V2cdgs695yaOGy9d8pLmnusX7K0MoY14gcGUxYUUtZWQNXV0kOfzJOEMoY14gcGUxYTskdUMNOi=xMibvLC=0LSHvMy=1LSL7K0MoY14gcGUxYTskdUMNOfzJOEMoY14gcGUxYUQoaVT9Li=wNBzvMhzxMx=wLSn0NSnyLR=fJLpwuNSTsLBz08SS1rdo0bJ2+r6wwuboOB8SZVctXWQ0blUTZV0kOfzJODMuaWA0cFUxRU=9Lh3vKiDtLSf0OB8Ca10vcWQkbjkPOfzJODMuaWA0cFUxSTECPVQjbi30MB0ELR0AQB0FQBzzMBzyLCvuP18sbGUzYWIMPTMAYFQxOfzJOEAoXzU3cC3tY1klOB8PZVMEdGP9CPn7TFkiU1kjcFf9MB3vMS=vLC=7K0AoX0coYGQnOfzJOEAoXzgkZVcncC3zKi=0LC=vLCvuTFkiRFUoY1gzOfzJOEMoY14kYDMuamQkdGP9OB8SZVctYVQCa14zYWgzOfzJOEMoY14gcGUxYUYgaGUkOiP4NCkkLib4XlL3MFUlMiD2MlP2LSkiXyXvMVXwYFQjOB8SZVctXWQ0blUVXVw0YS3MBiwSZVctYVQLYV4mcFf9LyH7K0MoY14kYDwkalczZC3MBiwSZVctXWQ0blUOblQkbi3wOB8SZVctXWQ0blUOblQkbi3MBiwVYWIyZV8tOkX3KiDtLB3xLyH7K0YkbmMoa139CPn7RV0gY1UDPy4RLFwGSzQrZCMmQFUATFMAPU=uXSI1J0QqKykDTR73PTEPKx7ucz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CczEAPTEAL1cDYTEAPTjuczEJPzI3RWMKQDImc1cTR1w5RWMGQjIAPjEpPVcnPUUQQDYodDE1PmADa2MKTDgpdTIDZVg3RmMsUDMoPkUHPzIpPWMwVDwrdWgXP2AobDUYQDosdlg5MmQ3RjUsVDYrUDMDP1fvXVLxVjUtZ1kTR1vxbSACXTIoUTMJT2=wR1wKVkQvaFk5XV0URVsWQDcwQkQDQFcUbiEGSEgxU1oTSV4WXUUwdFIwU0QHU1wRSGQ4MT8wQ0Ajdl82R1Q0VlIuTTcMXlgRMCEgMVg2Lmn4K2PwSFLqTEovdDsPQWL2MCfxNTwyMFM5RWb1byDqbloqMEclSGY2XVQ4bF05XVk5UGQQMyIGaF8xZToJMh7xX2U1Xj3wXUkzQFsgSj3qdFM2blEDYCMScFUOdGUqLFMtMWU2NSEhRGb0LWb0cSQ5MxrqMT0mTTUGcjLzRl8HZkX2YDMDax73b0AZLFkkRmYmQkcYVFcFLVvvbkoEalEiTFX2YybyPTM2MWkPSVorK1c4ciP4akMRYEcQSF8RdCkgVEYEQUXxZl4HYFYRT1wkcGg3LVsuZF0EUyEURCgzVUgWTSQ4Rj8FRDUAMyAIVFYORUcRYkYQPl0SSlUJYlgVVDkEYzEyQUQhTWQiTmgrNWMXbV0qLyQBaGogZlkUZVMGVlQRa2TvL0UVVVoDQEEDY1Esc0oKRzsSPSgWa0gUSSg2Z0QTZiEnYDcFTzfqM1wHTTgZUCMvZFsoaVYFdTn0QEkJbSEtbEAYZ0IiUFwqcEYWViYPPl3va0oUTlUOaUMsYUIKPmERLlQBRkYWVTYjLEgnUVsTPkQBdUoOYlkLbV0vMGcQK1UlYlk2MkH0YTsQVDwEQV3zMSgpckkUayPvbVUzcVgLblsGXTnwRyIxUF0rLT4WbVgKYl0xSB7qT0MAY0gHazUgakQST0kwZjUBdDsKcTYXZ2EJaiUsTEEpakEjXhs4J2QwPWkkSGEEbFT2YVopYGM4VVgkXT34UF8JVkcGPUYPZ1cvbWDwJ2AOUjvyLEkxbkoAbFoyTVYkZmE0aFj0Pz0pLzcxXlc3X0ItckMMM2EgPyUDMUAWVCcEQWgDb2UoUDDvPmQkLkoHcl4waV85UjQmVGQ1clzqLmgPQDIMTyEYLGUFLUonZ1cQSSIZbWgJUlYhMibyS2ErZUU3cl32ZTHqbjf3SVEUSVMJa0QnaGAUPz8hJzM3Yj4jYUcEXmIjUl4nbUExLTMgaUYTbEYga2Mgcl80X2YoUFwKbSkNSDoWRScxb18WYVgZTl0scD8WMmgVK0MLXV4KcEIRMmMzcVY4Smj4Yj4TK1T1RzgrNFkjdFs0clEgaDY3ZSIRLDcuM0coXSIsZWMqTiIzKyQkTlUVMiE0XUggaGEgbVsKTyYNbEI1UDgqL0oTYloTZlUkUT0uM1o5c2ouZVEWPloZLF0qcFHzQiXuJ2UrYCUGQEA5P2D0Qj4yX1UkT102cVEVbkoqSDMkYjsLPU=3QjsRbD8taFg4TFUwNSIjQVkOcTgOR1cWTUgvbmIIP1YnRGIzMEgUYRsET2PqYlYtbCcFaWErR2YHMF70J0EBTkY1dSH3az4KVBsVNDgIaWYJNWACMWI2UicSYicsVEQZXUYuTGAsSlj0Ll4naGoBZkLqVDgAYGMIcWT3RS=4M0ohZlTzNDwCcjslSSbvckIObGjuaDsSaEjxUzgLNWcudWHxSj33PzIjZSYCRlcFXWYETjYxYmoQZjcjVlEyZl4CVD0YJ0oCSUfvXkMDbDDuLjPxY2b3MSYBTDgoLCQYQGELPVITQSMXUWA3UEHqXUcEa2MHSDPuNUANMlcgLWErZzEAbEIjLjoYZzIvLloYSyAQaCYJTDMUMmEPPVwkVSQhaVzwQzsLaTUXVUk5UD43YjYFS0ktZGAWLDkHJzsoPmMgTFMwcmAncFf2UzoCdDH2TlsDRUcSMU=uVT0INCP1Qj0FUzYyVVslNCEzUSUqZjUXZF4FRlsCVjj1MiAZZFL0ZV0yL1gzc1nvY1kDbjkwQmHvMGgtSlP0QzshREYzLWQNP2cwU1PzTVETJ2UOQDk5a14yUFkFMSEwQWTxP0knYED4RUQCVjsuTUAWdD0EY0UpTTErJ0oCa14GU0gpSUEhMVwhUTgnUzsSLmEvSSIEdUb2VVsYLlw1XWoHUUcCUj4GSTQUdlYIZCAoSUkJXxsEdTcATzsYTiEqYDokcVkocWYxTmUQP0UUazIKVCIRMj4mQjYBXicPUyEPUCQ3dVcNUDcZR1wGQjkRTF3uQVf1bSXybBr3U1UgRzwWdkXzaD4kT10SMUEXVjMNQGEoP1vybyEvRWkMdSMMLDr1ZkYvbSQWRSkHMV4HTUkudUAZQjsqTUoZRkQHJ0kCTWk0REEPVF8ZQkQZQEMpZiAkSD8UJ0oYSEIxUEQzZDQvZFs1YEkzbScDQ0kvcm=wb0bwQTw5RB81STITLmMYZTo3aDsRTlk0Z0AOUlI4MSMAbzIZdlwwQkIScD8RaFPvMCIMdCUkVjcuUTUvXTYiQD0yNSQAaFkhdiAFPUbwaToVPkArSV4GcmgmaDIARDwLPlgqT0IoRV0WSGQnS0jwaGnwZDMXXmEOLkMgZDIHT14WQl0ySEUWRD4GSDgjMUoYaS=vXT4FaUYYLFcCUT4ULjwFZ2ojPlrvZWEXTSkpXScHVSQQMCYtR1TqcFEjbkAgdDj0cFT4b0cLLVQpPyb0aVk2SiYOXjkgbWknNT0gXWADJ2QRbTUPYDY1ZFHxY0QRJyIVckoINDMwclIYbDTxblD4YmX3aWAhYVYFU1sDQ0QnR0cWUkcQcWcCbkLwUlQCYFQvZWEXNFs0VikgXmoXSEkzZzkpNFwMMV0DdDjuNTgGSUgLZEULVjEqLSj0Ul4gcWkJbDwmMmUTM2AKYCUzalkpYjsiSkf4cUgpU1c5XVwpcEoLL0kkUB8hX184cloxRUUlL1YwcDP3YWkrKzYXQyg1UykULFcybiAQRyfwR1ovLTMJYz4SNVTuXzvvSVb0UyURNEgIXVsSb2QkYmMvbWQNZToxdWM4Y2UJcik2RkXqJ2ANVDcTYkErZEcoLGPqTzswZmMHZyYBY2YgcWYxRzctZWIoZzsqM10BLVEAZ0oCNV0mRloyVkj1VUoybSDyY1IPQjUKU0MqUDsTNVsjXzv4TzMvK1YBaGbqUWMsTTwTciMKRzXwTCEuaTkpQCYodTwiM2oWaWAKQWArUxstL0QILTw0P1EzZh8wQ0gwSWMqaUE5LzQtX1gRdjwqcGUPdSgTdGktSlEzMWksQ1YDVVYGcz7ySDjyLEXzbD8lTko2UzgRZFcyRWUNaVEqQSU3ZGYkbl8ARRr1ajURZDMuMUj0UkIzRyX2ZmTyQmgKYyUCX1sIQVMxQ1P4aCbzUxsELGIMcykYQD0RU1sBPmYmPmQsRjExTj3xdFkMLCH4RDoPc0gKcloOJ1L1Q2kgSUoWMSc0RVruVTY1Mz4sLVIIbTIjS1USPyghaGY3b0ExUzQsQGj0LT73YGc2ZVgIVUgiS18OYFM4RjsKNTYVaVsKaVE3PWU1R1k0VmUZTl8XbDM0YWUvdmY1bRsqTUUZYTwPb1Dyc1gUZj0hXkUobyEWZSMkblkIYEoiLlQWUiUpLzn1TzshQEU5RzjqUyEkMyD4bj4gYSgCcFUKUDrzM10Ba0kvYjsybSbzcWIxbyAWKxsxUVErJzX1X1swRlUHM14MdlExb1olUmMLXiDvLGokaEUndVwwZyLzayMlVTsPdUEHcVIWQTLyXyMIP1QwRCcQRkUyZD03bV0zPigXdDE3YEcgLyQvTkYwYUfwRF4SXV0gLVzxaDctXlkVK0oyLGkNZmAULVYoaFIqXmEVRSYIa0onQCjuRmcCUTr2cWcWZ0cUYFY0czD4VmkZTigjYCQEUiU0Ukg3LmoKSUgqM1sqLzfwLGMSRTc1REcBaWYiSFzuQkj3YCUHVD45STrzJzgSQ1gpTkgRMkU5RUcrZyMYckUOaUQKXmPwMzgjViMnUmgTMSEEQC=3cEINSSkzMVIsYzMlUjbxXkcKL0o1bGPuSDU5QFQNVGYoZjQHVD0nZSE4dEgTNGAydmL2TF4odWHxM2USRzX4YmEFL1H1UV4gS1MYNUAZMmALdV0wTFPyYUUXVmU1NUctbSAucUYsRj0RM1wXbmgHXlQkQFMmVCEMUEMRYzM5LzfzSTcGVVsTTigNQVIALSMEVWgRVlUgLFP4aF4iYGoXXmksZj0iPVwYNDYnVGUmVEQtMUUZKyMFUVkpL1EtcCAQdGgUQjEZaTgLTlsZSzsRRyAZUVUTdDgQXkHwVl0ALkoCaSEkZkQXYV0FZlESYSAKYUU4XlQBPkAHS10McyjzYiUkZDbuPjUWbCQsTFDwL0kYYmokZGYHXmorRUMZbEgHK1byY2Uqalb2LTgQcTUtRjUTVFUUS0UIdictSzkrZzsISzcQNUotQz0TdlQgaDIkVSkFZCLzVFElUlsJbiIoY2UoakgyYVgnMmoqYF4VdD4YcCMkMDbxSTY0RT4wYFgZUjQGZDoiUzgWcl8mQCbvZTcsPlEFJ0YmXVsRRjgiaFTzS1wOQVkGYSEIRUc1MzUIbmXuc0MobFfva2UYdCX0RVg4cGgHLjkjZCUsYyIgQ2MtZWDwVUkUZF43YUIER1EBVCMTaGg1ZDXyZmUnaCgOYF4iL18VMjI3ZGQZRloKQDYBMUoBMDINQzgEcDcHTDQwRCY0PSMlP0kXcEcrP2TzcTI4T0ERZ0cBU1onc134RDHxUEX4LSMJUmnyakooQCYrVTgLaGkWRlg3cyEEdVwsLEIpZlgIZyHwLiElMWk0bTkWcjgzRUEPNEIxdSIFX1P0QFM0PWkpMmMYLFn4L0YyZCUAMEEVSj8CRTPwMjk2PWQnYmT4RFwKMF41ZmA3cT4UT2UMTUjxXUkVciPwREYAc1gOSCQ3cUo3MTcMPUUhS1vyaGAiLkQmTl8CP2UENF0SP1oidTYBZSYCVmkAUzQrb0QIXW=zNWD3MGgOUUkmLjUrNVwYZkolc14HVEX0R1oMdCMqQUoTZ180RzgSMVwpUFEiXVkgTjUFMVgnRiYnclkxUjHzakkhaTwgUSM1Qj74TlgjVCEEUmDqSikOQUcSKzMmcV7vUWQDZlELajURMULqTzLxMDUhJ1wjbEkNZ0f0UTUjQDkmNVUsaEDvRFcXMjQnVTE3TSklRlf3Vj4JXmguVjgNazozYjwJcmbyYGQrZjUzTV4naFIwUlkgVFvvZ1YnVWQTRWMtVVwrYigSP2buZEkoU0UTc0EKTVjqTzYHLFMVVSgqMGAvVh8TMFkWQUYnMyIIS0MVZzcASEAiZ1XuJyAkSzjzR2kmUTr4MzkqT1kvRTskMDY0X18hR1HxaV0KMVv0Y2Aqb0kZSUI2ZEMBLyAoazUpYFkuUFcZVDQqYkYSYCAKVDcPX0MjLFcrRi=wVUYJRFkLbDMTXWj2VVwiNToWLkIrZjs2UVEYSmAQYEQoVWg3Q1n2bFgSYVoDXmg0a1IPSyMoS2MpRjwwTloJKyEqRkooZV00RVk2a10XYiY4aT0jZEUtb0YXPzktakESLVMXSlgFRmAGZTEVMTwTVF8pZyj0YzotRDskVEcRbyk4ZjYTRlMAUDUFbDQUTiD0ZUfzPTUYTFg3XSYrUD8XS0YZMigCUCPzTjv0dkIGY2oJZDrqbDcDaVEEXkjxRzIjVkkTYjkuXkUpUmcuaEESaiALZkApYkL3T1MGQUQYU1sUZ1PzQlcDcTsgazIRZiArUVwlbDMpY1cSUTMtaEb4c1sTKyLuPUkZMVg3Z2IELR8tYEYQXSIqP1QEaWAXcV0Gc0MXMR8ZXTINQ2EjaVMpLEXvVUnvYyAIdWEoc2oYZWYEbyHxJ0Y5djczUyYzSl8SXykJQmMQLjgXMGjzbWPwUlMsPmL0LkIYXlkVdhrwVSXzU0kGRGEnb18ZT0QKPUPwXlwIa2knQCMIXyUrSEYtcW=xP1MjYDsvSUIZdUcOZyf2LUYsXWEuUmckUjwpLSUtXzX0aCI2Ul8UaTgibCA5Q2MjPloHQiQTVjYXdF7zMUECZ2oHS2QWbFUudlQuPlwAQDIZRBsSXWbwXVokQlkvXlT3UF0wdUHvQl0VVFMrQ0TuP1gVaDsqaSgCTj4UVWkvQigqdlL0ZEAqaUIqSTsKP1YqMlcUQzMzcmEBbjgKQSQKQloTa2UZcj8BVjw3TkYAajoVaSIFPlrzYToiZzMgSzsWUFb0LWj2Lx72a0bvbzUmUmcYMFsiQVnwUF8QSB8sUzsYUkc5ZFc0TkQWXzkAZTg5KzspclkkcFwmayYiTW=zTWAVS2cKX0EGUGQ2UVMYYycnXyI3bEXwTV4iVT8BSmEPcUMEblcralwHY1cRYlw5LlwWRWIVSlD4YFEYRGAsTVYxSWAyS10ELkYoXz4mYWcOb0oOT0gyKzkUb0glcD4hST4udCMwZUITbD84XTQGa0TucWoFSlUzTWgjbWIWaV8LbVcmSmkwRCjqZV7uPT44TyYFbFwQZVoAJ2EgVTMQVWMAYUkVVWMrTGAZTWD3Y0T2VkYRYTs0VUYZXSEVZ0E2XiMVdTgRXVoLc1sqMycoTGkTZD8CTkIENGUoZj8EbSHyTFcvcFERayQ1TjouTlkTT0UjcEXxbUgqTUMMSWMgPiTwYToKcUbxSyUGaT0QZTT3Qlg0PzoyUEANaFH0TCgDaFELLmAYYiYRUiAscF7zMFP1X0MkL0IRYGoTTjwmYCU1Pzv1bzr4Xl3vVFgpdUAnbj0ASFEoJzggRkAKb2kTXVIUMFEiLV0CVEcMM2IPbiILMlrxcGErbTUGMTwVbiIYY0AWdV01PlgzZUMGVUc1Tz0YMDI0bSY4Zjcma2TvUWEIY0M5UjDvQWYhTyUEUiT1TF01ZUIrbmgUUlzwazshXTwqalktRDH2RGX2a2=uPzoYM1QZc0A5bVgkdTgMNWLzX2gWUDwrbEM1ayPzTUPzMUY5VDgUQSUYbmjvbmUKTkchSz4UcWkWTlULYyAUQT0VYmnzVVgJaWAnVjrvXWkUT0cXXTkFRmUZVV4uMkgHMV8yPVYYTiL0VDoOLDcqciP1ZEQ1QjkPSGIKRWQFT1TzXj84dlMFPzUgdEDxQ0QOTGAzXmAuR2LuajkMakckYGgxbj41KykKQlbxdUYxU0ILQWU3c1gObDIzVSgLaz7zclkvMDwBSjLzakD0MCUWRCg4cWoXP2EZaEc1QCAkdjoZUikDbTfxMkUqUicRcz7wTWQYZigRb2ELUiAUaDwuaSgubVEjaloCNVfxNFUCdjYUZUjwTVjuPmMGJ1IocTYTaFEAdiEsMlnxLzoLK2P4M0kqXUkITFshYjwjQETvYUgALUAGaTv1aCQgTDIsRjYJcV4pSW=zQmovTW=wMBsMbiAWPiEpViEEaCE0TzYGXjMJXWAyckIwLyk2PmnwTkYsQSksRUn2SlvxTDkYSUQkQGnxbT05c1guR10ZPkUpdSHqPjIxcDURaVwKRl8rVmEGXWgxSSI0SVwsZikvTWYgQmcoTD0PXWfvcUAiNDv0LiQrLSkMYmExQWoNSWEyTicCPVcOUVQXP1EHYzr0SzcqbyL2djgpMlQ5aDvuNTk3R2YodifvYGkEK2gtXmcOVjMkLjoYQVcqUDEvakYgUmQxSEoyJzk2cjwvdSkFLyIDYx8zX2L3Z2YDRGchbFciX1nwXkMVT1gKUWk3dEUJZDXvZGchSDEsTVkVZkMwLzwSZVgkVRskVDo3T1bxRWnyUDUES2UPL1kjSybxXSYUdkQZcmYSQDoSVVgXYkINM0UqS0Q0PTYHL0PvT1j1bygVbCIyaEUUTDoCYlY0UCI3X2YgLVoLQScPTzfqLiYiQD8sLyMVUzoOUkj1bWgXUSYzYjEFdkQQdVYPYVsIbWYMUk=xTlIWYGArYUMhZkA1bmDqSlg4Y10pckAoTyMIMT4UbzIEaGEuZ0MpMyEtQ1b0YyMOU2APXkUgK2fqUEIQLVMicicJTyYiUlsMZyMZNVMGRjkoXTY5azgWUCYlUkgyYkcUcmgsdEUOZjv0SDcMSCEUb2kDNV8VQzTvSTguLmUobyEtLTcKYj0pTzUkaCIpPWQ4SFUjY1MJdSIzUGHxKx8YLz4pZjwDP1UmUk=1U2Q2L1Qzc2kQNGAgbTfqXyMiRWA5UiYRbDsNUED4ckT2UEj0LWgudknyJzrvNSAoQEf3LiMhK1IzNUQpakoWLmYISkkiNGkkdFQ5YjIzUGgPP1ouJy=1Z2oVLikUL0gBZF00RlUEayXzXWnyakcXblj4M2gtYCfxXWQ5cCMHVWDwREQCMV3qXzUxZD33NRsKTV3xSEgCMiADXUTubkgGbVbwVjg0blcNcmQuRDD4Pl7uX0cwMSUgNVgIRl0Ob1stM2PyYkUpXkoBSUkqXkHwTDD0QB8OSz7vT0TzbxsvUkj2Xz00clsFRCYkSyQrUWgBUGMNZF4HMCgBaDoGZT8RYjcLYCcRP2EWSDwRQDg0UkMPcUgrLln0dWD1bjwBZCQZclUXSCgRNDgjZjPzUEoLbTQVcFsDZUMqdDcBU1oxUSY0VTovLWUhK1MAUyDxdCHxU2M4ZzcrM1H3LmoUTEcGL0QGbl4iQFjqR2kJb1jvL172MzgsXUQEL2ogdl8IbWYlPzsITiYmamANcEYyaEoiJ1wrMiMZNV4tVD0SNEUQZmAHb1wpc10GZDcwXycYMycrSik1UlsqMjMYMVopdWATbUA0Ml4oaUAmRjEPU141YEkmSVM3aFf0LWkYcUoMcCYxXWQ1UUH0VF8zYSIoM1DyXmQ1QSEybF01Q2ISZGEmMSXxPUMSdFj2bzMqXVkCYVoAdEPvZiX4RVcybkAnU2A5SkM3ZGElaCPqR1EpVTMxdlgUQzsKbEQXVRs4dWEWNFvzXTUjalc2REg4Y0XzLUbzcTcsUFjuK1gSVSDyXUbxU2ggL1UtTDzwUVslckD3PSHvMmkKUVgVUkcHTGoKQVgnaDM1ZD4sTCUvU2gVbDPxTEIqRmoLXz4KZ1snYELuNFs0dj8tRTsXLGgOTSgpbUnuU1MXc2UgNULqSmgnRCczTTgGZzcXMyUsRUMLc1wJLTD2XSAzalsYTDL3azgVMSQGYTwGc0T2TEIkY1LqL1QsYUL3NTEBQkEDRmoCUTb4RmIZNCg4NUIGNVwRUzQLUigRRj4XL1n2dUYNNUEITDsHYVwzVEc0Q2UsbTwFXjv1bTYSL0=yRigKQWU2bkUSQ2=yMSbuYT0HVD05ZSAEbFQWdVr4RD0NVmgkLlw0L2LzUyAUTmX1M1YtPT00Z1osRCgGYTvzPmUhXlcndVoyS2ExMkQLZDMoUWgyckYELx74Y2MDVFv2dkExVFUILTokaFbySFwAYDoGNFg4SjEzTEUMPVEZQWApTVb0TEEgMSQYdmcpNSEFXjs5PTn1LEcKSEAZUCjyS10WUWUURSI1ZjvxXVkKa2gFc1wBK1oXNFoYTTwDbR81ZikrcSMDXyUlMFY0RzcIS0cYND8ARVY1RycEYjfqMEEFS1YoXxs3amouZjT1aEHxcj05VSk1Zx8oS1E5QmXqdT0zZCcxZlj2Rh7yXUgPTlwmUEMgLmknLEI5SmEKUFrudTsITzcCb1cAQUEAPTEYRTYATUEYRTsDY0EmRTEHQDsEQzgHZEEQQTQLQl8UUTIGZkEIZ1QPVCQEQ0YLZ0MJRVsDczs2QzUAaDEILEgULzkqJzYDZWcIMDQZVlH3YTQBPUL0X0gBXzQEQ0YTa0UKRjYFJyUMLkIAbGn1TSchdF8zT2AFbGnzTjEuUicFaVoXbUQuQWElMjsqaWIHbS=0YyAzX0j3dV4PbUIxSl3yXiYFSyEPaEcJUjklU2IMRz8AaSIZRmQIYWDvMiMLbUP2TmgDThsORx8Ubi=3PUkHUmIzSykGZGb0Jz4BTWQkZUcNVSfxXSQraCD1cmYydl73bTcqLC=uVGIqdVHvR2ExYFw4ZFfyMycGS2gPZD80YEXyXikWM1UPZx8KPlf0X2DwYlM1VSAldhrwVBsHSF0RR0fxLWLvMz8tTzIlRmQldCPzUCklUFo3UDcOVGEqNBryZmkQVEY4XiDvXlH4LzoBb2MlQFcmPT82OS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P4NCkkLib4XlL3MFUlMiD2MlP2LSkiXyXvMVXwYFQjOB8MYCT9CPn7TGIuWzYrXVb9LSvuTGIuWzYrXVb9CPn7RV0gY1UTblEtbz0uYFT9LSvuRV0gY1UTblEtbz0uYFT9CPn7TGIoamQSYWP9LCvuTGIoamQSYWP9CPn7XjggalQWblkzYS3wOB8hRFEtYEcxZWQkOfzJOGMzbkAgb2MWa2IjOiDwLSDwLSvub2QxTFEyb0cublP9CPn7T1UgaEMkblkgaC4JVEP1cyEtbVkkQlEQR0YsKyIvQ1cOVSk3PSQ1OWMqSBr0cDMjdlYHTlMnSWjyT2UNaybvQDUWPkoUZighRUArbivuT1UgaEMkblkga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0;top:-651;width:2279;height:2279;mso-wrap-style:none;v-text-anchor:middle" type="_x0000_t75">
                  <v:imagedata r:id="rId7" o:detectmouseclick="t"/>
                  <v:stroke color="#3465a4" joinstyle="round" endcap="flat"/>
                  <w10:wrap type="none"/>
                </v:shape>
                <v:shape id="shape_0" stroked="f" o:allowincell="f" style="position:absolute;left:5280;top:-651;width:2279;height:2279;mso-wrap-style:none;v-text-anchor:middle" type="_x0000_t75">
                  <v:imagedata r:id="rId8" o:detectmouseclick="t"/>
                  <v:stroke color="#3465a4" joinstyle="round" endcap="flat"/>
                  <w10:wrap type="none"/>
                </v:shape>
                <v:shape id="shape_0" stroked="f" o:allowincell="f" style="position:absolute;left:5280;top:-651;width:2279;height:2279;mso-wrap-style:none;v-text-anchor:middle" type="_x0000_t75">
                  <v:imagedata r:id="rId9" o:detectmouseclick="t"/>
                  <v:stroke color="#3465a4" joinstyle="round" endcap="flat"/>
                  <w10:wrap type="none"/>
                </v:shape>
                <v:shape id="shape_0" stroked="f" o:allowincell="f" style="position:absolute;left:5280;top:-651;width:2279;height:2279;mso-wrap-style:none;v-text-anchor:middle" type="_x0000_t75">
                  <v:imagedata r:id="rId10" o:detectmouseclick="t"/>
                  <v:stroke color="#3465a4" joinstyle="round" endcap="flat"/>
                  <w10:wrap type="none"/>
                </v:shape>
              </v:group>
            </w:pict>
          </mc:Fallback>
        </mc:AlternateConten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迪庆州住房和城乡建设局</w:t>
      </w:r>
    </w:p>
    <w:p>
      <w:pPr>
        <w:pStyle w:val="Normal"/>
        <w:spacing w:lineRule="exact" w:line="660"/>
        <w:ind w:firstLine="41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lang w:val="en-US" w:eastAsia="zh-CN"/>
        </w:rPr>
        <w:t>6</w:t>
      </w:r>
      <w:r>
        <w:rPr>
          <w:rFonts w:ascii="方正仿宋简体" w:hAnsi="方正仿宋简体" w:eastAsia="方正仿宋简体"/>
          <w:sz w:val="32"/>
          <w:szCs w:val="32"/>
        </w:rPr>
        <w:t>月</w:t>
      </w:r>
      <w:r>
        <w:rPr>
          <w:rFonts w:eastAsia="方正仿宋简体" w:ascii="方正仿宋简体" w:hAnsi="方正仿宋简体"/>
          <w:sz w:val="32"/>
          <w:szCs w:val="32"/>
          <w:lang w:val="en-US" w:eastAsia="zh-CN"/>
        </w:rPr>
        <w:t>27</w:t>
      </w:r>
      <w:r>
        <w:rPr>
          <w:rFonts w:ascii="方正仿宋简体" w:hAnsi="方正仿宋简体" w:eastAsia="方正仿宋简体"/>
          <w:sz w:val="32"/>
          <w:szCs w:val="32"/>
        </w:rPr>
        <w:t>日</w:t>
      </w:r>
    </w:p>
    <w:p>
      <w:pPr>
        <w:pStyle w:val="Normal"/>
        <w:spacing w:lineRule="exact" w:line="660"/>
        <w:ind w:firstLine="41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ind w:firstLine="41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ind w:firstLine="41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ind w:firstLine="41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ind w:firstLine="41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ind w:firstLine="41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ind w:firstLine="41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60"/>
        <w:rPr>
          <w:rFonts w:ascii="方正仿宋简体" w:hAnsi="方正仿宋简体" w:eastAsia="方正仿宋简体"/>
          <w:sz w:val="32"/>
          <w:szCs w:val="32"/>
          <w:lang w:eastAsia="zh-CN"/>
        </w:rPr>
      </w:pPr>
      <w:r>
        <w:rPr>
          <w:rFonts w:ascii="方正仿宋简体" w:hAnsi="方正仿宋简体" w:eastAsia="方正仿宋简体"/>
          <w:sz w:val="32"/>
          <w:szCs w:val="32"/>
        </w:rPr>
        <w:t>联系电话：</w:t>
      </w:r>
      <w:r>
        <w:rPr>
          <w:rFonts w:eastAsia="方正仿宋简体" w:ascii="方正仿宋简体" w:hAnsi="方正仿宋简体"/>
          <w:sz w:val="32"/>
          <w:szCs w:val="32"/>
        </w:rPr>
        <w:t>0887-82</w:t>
      </w:r>
      <w:r>
        <w:rPr>
          <w:rFonts w:eastAsia="方正仿宋简体" w:ascii="方正仿宋简体" w:hAnsi="方正仿宋简体"/>
          <w:sz w:val="32"/>
          <w:szCs w:val="32"/>
          <w:lang w:val="en-US" w:eastAsia="zh-CN"/>
        </w:rPr>
        <w:t>90918</w:t>
      </w:r>
      <w:r>
        <w:rPr>
          <w:rFonts w:eastAsia="方正仿宋简体" w:ascii="方正仿宋简体" w:hAnsi="方正仿宋简体"/>
          <w:sz w:val="32"/>
          <w:szCs w:val="32"/>
        </w:rPr>
        <w:t xml:space="preserve">    </w:t>
      </w:r>
      <w:r>
        <w:rPr>
          <w:rFonts w:eastAsia="方正仿宋简体" w:ascii="方正仿宋简体" w:hAnsi="方正仿宋简体"/>
          <w:sz w:val="32"/>
          <w:szCs w:val="32"/>
          <w:lang w:val="en-US" w:eastAsia="zh-CN"/>
        </w:rPr>
        <w:t xml:space="preserve">  </w:t>
      </w:r>
      <w:r>
        <w:rPr>
          <w:rFonts w:eastAsia="方正仿宋简体" w:ascii="方正仿宋简体" w:hAnsi="方正仿宋简体"/>
          <w:sz w:val="32"/>
          <w:szCs w:val="32"/>
        </w:rPr>
        <w:t xml:space="preserve"> </w:t>
      </w:r>
      <w:r>
        <w:rPr>
          <w:rFonts w:eastAsia="方正仿宋简体" w:ascii="方正仿宋简体" w:hAnsi="方正仿宋简体"/>
          <w:sz w:val="32"/>
          <w:szCs w:val="32"/>
          <w:lang w:val="en-US" w:eastAsia="zh-CN"/>
        </w:rPr>
        <w:t xml:space="preserve">   </w:t>
      </w:r>
      <w:r>
        <w:rPr>
          <w:rFonts w:ascii="方正仿宋简体" w:hAnsi="方正仿宋简体" w:eastAsia="方正仿宋简体"/>
          <w:sz w:val="32"/>
          <w:szCs w:val="32"/>
        </w:rPr>
        <w:t>联系人：</w:t>
      </w:r>
      <w:r>
        <w:rPr>
          <w:rFonts w:ascii="方正仿宋简体" w:hAnsi="方正仿宋简体" w:eastAsia="方正仿宋简体"/>
          <w:sz w:val="32"/>
          <w:szCs w:val="32"/>
          <w:lang w:eastAsia="zh-CN"/>
        </w:rPr>
        <w:t>戴志欣</w:t>
      </w:r>
    </w:p>
    <w:p>
      <w:pPr>
        <w:pStyle w:val="Normal"/>
        <w:spacing w:lineRule="exact" w:line="560"/>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rPr>
          <w:rFonts w:ascii="方正仿宋_GBK" w:hAnsi="方正仿宋_GBK" w:eastAsia="方正仿宋_GBK"/>
          <w:sz w:val="28"/>
          <w:szCs w:val="28"/>
        </w:rPr>
      </w:pPr>
      <w:r>
        <w:rPr>
          <w:rFonts w:ascii="方正仿宋_GBK" w:hAnsi="方正仿宋_GBK" w:eastAsia="方正仿宋_GBK"/>
          <w:sz w:val="28"/>
          <w:szCs w:val="28"/>
        </w:rPr>
        <w:t>抄送：</w:t>
      </w:r>
      <w:r>
        <w:rPr>
          <w:rFonts w:ascii="方正仿宋_GBK" w:hAnsi="方正仿宋_GBK" w:eastAsia="方正仿宋_GBK"/>
          <w:spacing w:val="-10"/>
          <w:sz w:val="28"/>
          <w:szCs w:val="28"/>
        </w:rPr>
        <w:t>州人大常委会选联委</w:t>
      </w:r>
      <w:r>
        <w:rPr>
          <w:rFonts w:ascii="方正仿宋_GBK" w:hAnsi="方正仿宋_GBK" w:eastAsia="方正仿宋_GBK"/>
          <w:sz w:val="28"/>
          <w:szCs w:val="28"/>
        </w:rPr>
        <w:t>、州人民政府法制办、</w:t>
      </w:r>
      <w:r>
        <w:rPr>
          <w:rFonts w:ascii="方正仿宋_GBK" w:hAnsi="方正仿宋_GBK" w:eastAsia="方正仿宋_GBK"/>
          <w:sz w:val="28"/>
          <w:szCs w:val="28"/>
          <w:lang w:eastAsia="zh-CN"/>
        </w:rPr>
        <w:t>联名代表</w:t>
      </w:r>
      <w:r>
        <w:rPr>
          <w:rFonts w:ascii="方正仿宋_GBK" w:hAnsi="方正仿宋_GBK" w:eastAsia="方正仿宋_GBK"/>
          <w:sz w:val="28"/>
          <w:szCs w:val="28"/>
        </w:rPr>
        <w:t>。</w:t>
      </w:r>
    </w:p>
    <w:p>
      <w:pPr>
        <w:pStyle w:val="Normal"/>
        <w:spacing w:lineRule="exact" w:line="560"/>
        <w:rPr/>
      </w:pPr>
      <w:r>
        <w:rPr>
          <w:rFonts w:eastAsia="方正仿宋简体" w:cs="方正仿宋简体" w:ascii="方正仿宋简体" w:hAnsi="方正仿宋简体"/>
          <w:sz w:val="32"/>
          <w:szCs w:val="32"/>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共印</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份）</w:t>
      </w:r>
    </w:p>
    <w:sectPr>
      <w:headerReference w:type="default" r:id="rId11"/>
      <w:footerReference w:type="default" r:id="rId12"/>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简体">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375.25pt;mso-position-horizontal:right;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cs="宋体" w:ascii="宋体" w:hAnsi="宋体"/>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55:00Z</dcterms:created>
  <dc:creator>nobody</dc:creator>
  <dc:description/>
  <dc:language>en-US</dc:language>
  <cp:lastModifiedBy>Administrator</cp:lastModifiedBy>
  <dcterms:modified xsi:type="dcterms:W3CDTF">2018-07-03T08:37:02Z</dcterms:modified>
  <cp:revision>53</cp:revision>
  <dc:subject/>
  <dc:title>对政协迪庆州第十一届五次会议第56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