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gif" ContentType="image/gif"/>
  <Override PartName="/word/media/image6.png" ContentType="image/png"/>
  <Override PartName="/word/media/image3.png" ContentType="image/png"/>
  <Override PartName="/word/media/image4.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方正小标宋_GBK" w:hAnsi="方正小标宋_GBK" w:eastAsia="方正小标宋_GBK"/>
          <w:sz w:val="44"/>
          <w:szCs w:val="44"/>
        </w:rPr>
      </w:pPr>
      <w:r>
        <w:rPr>
          <w:rFonts w:eastAsia="方正小标宋_GBK" w:ascii="方正小标宋_GBK" w:hAnsi="方正小标宋_GBK"/>
          <w:sz w:val="44"/>
          <w:szCs w:val="44"/>
        </w:rPr>
        <w:t>B</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pPr>
      <w:r>
        <w:rPr/>
        <w:drawing>
          <wp:inline distT="0" distB="0" distL="0" distR="0">
            <wp:extent cx="5710555" cy="1294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710555" cy="1294130"/>
                    </a:xfrm>
                    <a:prstGeom prst="rect">
                      <a:avLst/>
                    </a:prstGeom>
                  </pic:spPr>
                </pic:pic>
              </a:graphicData>
            </a:graphic>
          </wp:inline>
        </w:drawing>
      </w:r>
    </w:p>
    <w:p>
      <w:pPr>
        <w:pStyle w:val="Normal"/>
        <w:rPr/>
      </w:pPr>
      <w:r>
        <w:rPr/>
      </w:r>
    </w:p>
    <w:p>
      <w:pPr>
        <w:pStyle w:val="Normal"/>
        <w:jc w:val="center"/>
        <w:rPr>
          <w:rFonts w:ascii="方正仿宋_GBK" w:hAnsi="方正仿宋_GBK" w:eastAsia="方正仿宋_GBK"/>
          <w:sz w:val="32"/>
          <w:szCs w:val="32"/>
        </w:rPr>
      </w:pPr>
      <w:r>
        <w:rPr>
          <w:rFonts w:ascii="方正仿宋简体" w:hAnsi="方正仿宋简体" w:cs="宋体" w:eastAsia="方正仿宋简体"/>
          <w:sz w:val="32"/>
          <w:szCs w:val="32"/>
        </w:rPr>
        <w:t>迪建发〔</w:t>
      </w:r>
      <w:r>
        <w:rPr>
          <w:rFonts w:eastAsia="方正仿宋简体" w:cs="宋体" w:ascii="方正仿宋简体" w:hAnsi="方正仿宋简体"/>
          <w:sz w:val="32"/>
          <w:szCs w:val="32"/>
        </w:rPr>
        <w:t>201</w:t>
      </w:r>
      <w:r>
        <w:rPr>
          <w:rFonts w:eastAsia="方正仿宋简体" w:cs="宋体" w:ascii="方正仿宋简体" w:hAnsi="方正仿宋简体"/>
          <w:sz w:val="32"/>
          <w:szCs w:val="32"/>
        </w:rPr>
        <w:t>8</w:t>
      </w:r>
      <w:r>
        <w:rPr>
          <w:rFonts w:ascii="方正仿宋简体" w:hAnsi="方正仿宋简体" w:cs="宋体" w:eastAsia="方正仿宋简体"/>
          <w:sz w:val="32"/>
          <w:szCs w:val="32"/>
        </w:rPr>
        <w:t>〕</w:t>
      </w:r>
      <w:r>
        <w:rPr>
          <w:rFonts w:eastAsia="方正仿宋简体" w:cs="宋体" w:ascii="方正仿宋简体" w:hAnsi="方正仿宋简体"/>
          <w:sz w:val="32"/>
          <w:szCs w:val="32"/>
        </w:rPr>
        <w:t>148</w:t>
      </w:r>
      <w:r>
        <w:rPr>
          <w:rFonts w:ascii="方正仿宋简体" w:hAnsi="方正仿宋简体" w:cs="宋体" w:eastAsia="方正仿宋简体"/>
          <w:sz w:val="32"/>
          <w:szCs w:val="32"/>
        </w:rPr>
        <w:t>号</w:t>
      </w:r>
      <w:r>
        <w:rPr>
          <w:rFonts w:ascii="方正仿宋_GBK" w:hAnsi="方正仿宋_GBK" w:eastAsia="方正仿宋_GBK"/>
          <w:sz w:val="32"/>
          <w:szCs w:val="32"/>
        </w:rPr>
        <w:t xml:space="preserve">          </w:t>
      </w:r>
      <w:r>
        <w:rPr>
          <w:rFonts w:ascii="方正仿宋_GBK" w:hAnsi="方正仿宋_GBK" w:eastAsia="方正仿宋_GBK"/>
          <w:sz w:val="32"/>
          <w:szCs w:val="32"/>
        </w:rPr>
        <w:t xml:space="preserve">  </w:t>
      </w:r>
      <w:r>
        <w:rPr>
          <w:rFonts w:ascii="方正仿宋_GBK" w:hAnsi="方正仿宋_GBK" w:eastAsia="方正仿宋_GBK"/>
          <w:sz w:val="32"/>
          <w:szCs w:val="32"/>
        </w:rPr>
        <w:t xml:space="preserve"> </w:t>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372100" cy="635"/>
                <wp:effectExtent l="635" t="14605" r="635" b="14605"/>
                <wp:wrapNone/>
                <wp:docPr id="2" name="Line 2"/>
                <a:graphic xmlns:a="http://schemas.openxmlformats.org/drawingml/2006/main">
                  <a:graphicData uri="http://schemas.microsoft.com/office/word/2010/wordprocessingShape">
                    <wps:wsp>
                      <wps:cNvSpPr/>
                      <wps:spPr>
                        <a:xfrm>
                          <a:off x="0" y="0"/>
                          <a:ext cx="53722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22.95pt,0pt" ID="Line 2" stroked="t" o:allowincell="f" style="position:absolute">
                <v:stroke color="red" weight="28440" joinstyle="miter" endcap="flat"/>
                <v:fill o:detectmouseclick="t" on="false"/>
                <w10:wrap type="none"/>
              </v:line>
            </w:pict>
          </mc:Fallback>
        </mc:AlternateConten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对政协迪庆州第十二届</w:t>
      </w:r>
      <w:r>
        <w:rPr>
          <w:rFonts w:ascii="方正小标宋_GBK" w:hAnsi="方正小标宋_GBK" w:eastAsia="方正小标宋_GBK"/>
          <w:sz w:val="44"/>
          <w:szCs w:val="44"/>
          <w:lang w:eastAsia="zh-CN"/>
        </w:rPr>
        <w:t>委员会第</w:t>
      </w:r>
      <w:r>
        <w:rPr>
          <w:rFonts w:ascii="方正小标宋_GBK" w:hAnsi="方正小标宋_GBK" w:eastAsia="方正小标宋_GBK"/>
          <w:sz w:val="44"/>
          <w:szCs w:val="44"/>
        </w:rPr>
        <w:t>二次会议</w: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第</w:t>
      </w:r>
      <w:r>
        <w:rPr>
          <w:rFonts w:eastAsia="方正小标宋_GBK" w:ascii="方正小标宋_GBK" w:hAnsi="方正小标宋_GBK"/>
          <w:sz w:val="44"/>
          <w:szCs w:val="44"/>
        </w:rPr>
        <w:t>53</w:t>
      </w:r>
      <w:r>
        <w:rPr>
          <w:rFonts w:ascii="方正小标宋_GBK" w:hAnsi="方正小标宋_GBK" w:eastAsia="方正小标宋_GBK"/>
          <w:sz w:val="44"/>
          <w:szCs w:val="44"/>
        </w:rPr>
        <w:t>号提案的答复</w:t>
      </w:r>
    </w:p>
    <w:p>
      <w:pPr>
        <w:pStyle w:val="Normal"/>
        <w:spacing w:lineRule="auto" w:line="360"/>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小标宋_GBK" w:hAnsi="方正小标宋_GBK" w:eastAsia="方正小标宋_GBK"/>
          <w:sz w:val="44"/>
          <w:szCs w:val="44"/>
        </w:rPr>
      </w:pPr>
      <w:r>
        <w:rPr>
          <w:rFonts w:ascii="方正仿宋_GBK" w:hAnsi="方正仿宋_GBK" w:eastAsia="方正仿宋_GBK"/>
          <w:sz w:val="32"/>
          <w:szCs w:val="32"/>
        </w:rPr>
        <w:t>陈光芬委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sz w:val="32"/>
          <w:szCs w:val="32"/>
        </w:rPr>
      </w:pPr>
      <w:r>
        <w:rPr>
          <w:rFonts w:ascii="方正仿宋_GBK" w:hAnsi="方正仿宋_GBK" w:eastAsia="方正仿宋_GBK"/>
          <w:sz w:val="32"/>
          <w:szCs w:val="32"/>
        </w:rPr>
        <w:t>您在中国人民政治协商会议迪庆藏族自治州第十二届委员会第二次会议提出的《创新思路 破解城市交通拥堵和停车难的建议》（第</w:t>
      </w:r>
      <w:r>
        <w:rPr>
          <w:rFonts w:eastAsia="方正仿宋_GBK" w:ascii="方正仿宋_GBK" w:hAnsi="方正仿宋_GBK"/>
          <w:sz w:val="32"/>
          <w:szCs w:val="32"/>
        </w:rPr>
        <w:t>53</w:t>
      </w:r>
      <w:r>
        <w:rPr>
          <w:rFonts w:ascii="方正仿宋_GBK" w:hAnsi="方正仿宋_GBK" w:eastAsia="方正仿宋_GBK"/>
          <w:sz w:val="32"/>
          <w:szCs w:val="32"/>
        </w:rPr>
        <w:t>号），已交我局研究办理，现将办理情况答复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sz w:val="32"/>
          <w:szCs w:val="32"/>
        </w:rPr>
      </w:pPr>
      <w:r>
        <w:rPr>
          <w:rFonts w:ascii="方正仿宋_GBK" w:hAnsi="方正仿宋_GBK" w:eastAsia="方正仿宋_GBK"/>
          <w:sz w:val="32"/>
          <w:szCs w:val="32"/>
        </w:rPr>
        <w:t>我们仔细研读了您的提案，并进行了充分的讨论。您的这一提案提得很好，切中问题要害。近年来，随着我州经济社会快速发展，机动车及驾驶人数量的急剧增加，导致城市交通拥堵日趋严重，城市停车供求矛盾不断深化，不仅加剧了城市空气污染，影响了人民群众生活质量，而且影响了城市综合竞争力的提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一、我州城市停车设施现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据不完全统计，目前全州汽车保有量总量为</w:t>
      </w:r>
      <w:r>
        <w:rPr>
          <w:rFonts w:eastAsia="方正仿宋简体" w:cs="方正仿宋简体" w:ascii="方正仿宋简体" w:hAnsi="方正仿宋简体"/>
          <w:sz w:val="32"/>
          <w:szCs w:val="32"/>
        </w:rPr>
        <w:t>107169</w:t>
      </w:r>
      <w:r>
        <w:rPr>
          <w:rFonts w:ascii="方正仿宋简体" w:hAnsi="方正仿宋简体" w:cs="方正仿宋简体" w:eastAsia="方正仿宋简体"/>
          <w:sz w:val="32"/>
          <w:szCs w:val="32"/>
        </w:rPr>
        <w:t>辆</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此数据还在不断增长</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经初步统计全州城区停车位总数为</w:t>
      </w:r>
      <w:r>
        <w:rPr>
          <w:rFonts w:eastAsia="方正仿宋简体" w:cs="方正仿宋简体" w:ascii="方正仿宋简体" w:hAnsi="方正仿宋简体"/>
          <w:sz w:val="32"/>
          <w:szCs w:val="32"/>
        </w:rPr>
        <w:t>17191</w:t>
      </w:r>
      <w:r>
        <w:rPr>
          <w:rFonts w:ascii="方正仿宋简体" w:hAnsi="方正仿宋简体" w:cs="方正仿宋简体" w:eastAsia="方正仿宋简体"/>
          <w:sz w:val="32"/>
          <w:szCs w:val="32"/>
        </w:rPr>
        <w:t>个，其中配建停车位</w:t>
      </w:r>
      <w:r>
        <w:rPr>
          <w:rFonts w:eastAsia="方正仿宋简体" w:cs="方正仿宋简体" w:ascii="方正仿宋简体" w:hAnsi="方正仿宋简体"/>
          <w:sz w:val="32"/>
          <w:szCs w:val="32"/>
        </w:rPr>
        <w:t>7255</w:t>
      </w:r>
      <w:r>
        <w:rPr>
          <w:rFonts w:ascii="方正仿宋简体" w:hAnsi="方正仿宋简体" w:cs="方正仿宋简体" w:eastAsia="方正仿宋简体"/>
          <w:sz w:val="32"/>
          <w:szCs w:val="32"/>
        </w:rPr>
        <w:t>个、路外公共停车位</w:t>
      </w:r>
      <w:r>
        <w:rPr>
          <w:rFonts w:eastAsia="方正仿宋简体" w:cs="方正仿宋简体" w:ascii="方正仿宋简体" w:hAnsi="方正仿宋简体"/>
          <w:sz w:val="32"/>
          <w:szCs w:val="32"/>
        </w:rPr>
        <w:t>7110</w:t>
      </w:r>
      <w:r>
        <w:rPr>
          <w:rFonts w:ascii="方正仿宋简体" w:hAnsi="方正仿宋简体" w:cs="方正仿宋简体" w:eastAsia="方正仿宋简体"/>
          <w:sz w:val="32"/>
          <w:szCs w:val="32"/>
        </w:rPr>
        <w:t>个、路内停车位</w:t>
      </w:r>
      <w:r>
        <w:rPr>
          <w:rFonts w:eastAsia="方正仿宋简体" w:cs="方正仿宋简体" w:ascii="方正仿宋简体" w:hAnsi="方正仿宋简体"/>
          <w:sz w:val="32"/>
          <w:szCs w:val="32"/>
        </w:rPr>
        <w:t>2342</w:t>
      </w:r>
      <w:r>
        <w:rPr>
          <w:rFonts w:ascii="方正仿宋简体" w:hAnsi="方正仿宋简体" w:cs="方正仿宋简体" w:eastAsia="方正仿宋简体"/>
          <w:sz w:val="32"/>
          <w:szCs w:val="32"/>
        </w:rPr>
        <w:t>个，停车需求为白天</w:t>
      </w:r>
      <w:r>
        <w:rPr>
          <w:rFonts w:eastAsia="方正仿宋简体" w:cs="方正仿宋简体" w:ascii="方正仿宋简体" w:hAnsi="方正仿宋简体"/>
          <w:sz w:val="32"/>
          <w:szCs w:val="32"/>
        </w:rPr>
        <w:t>19100</w:t>
      </w:r>
      <w:r>
        <w:rPr>
          <w:rFonts w:ascii="方正仿宋简体" w:hAnsi="方正仿宋简体" w:cs="方正仿宋简体" w:eastAsia="方正仿宋简体"/>
          <w:sz w:val="32"/>
          <w:szCs w:val="32"/>
        </w:rPr>
        <w:t>辆，夜晚</w:t>
      </w:r>
      <w:r>
        <w:rPr>
          <w:rFonts w:eastAsia="方正仿宋简体" w:cs="方正仿宋简体" w:ascii="方正仿宋简体" w:hAnsi="方正仿宋简体"/>
          <w:sz w:val="32"/>
          <w:szCs w:val="32"/>
        </w:rPr>
        <w:t>17550</w:t>
      </w:r>
      <w:r>
        <w:rPr>
          <w:rFonts w:ascii="方正仿宋简体" w:hAnsi="方正仿宋简体" w:cs="方正仿宋简体" w:eastAsia="方正仿宋简体"/>
          <w:sz w:val="32"/>
          <w:szCs w:val="32"/>
        </w:rPr>
        <w:t>辆，供求极为不平衡。</w:t>
      </w:r>
      <w:r>
        <w:rPr>
          <w:rFonts w:ascii="方正仿宋_GBK" w:hAnsi="方正仿宋_GBK" w:eastAsia="方正仿宋_GBK"/>
          <w:sz w:val="32"/>
          <w:szCs w:val="32"/>
        </w:rPr>
        <w:t>如何破解交通拥堵，打破制约城市发展的瓶颈，改善人民群众的生活环境，成为我们迫切需要面对和解决的问题。近年来，我们也在这方面做了大量工作，具体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加大城区停车设施规划建设力度。自“环境综合整治，建设美丽迪庆”行动、创建省级园林城市工作开展以来，规划、建设部门将城市环境建设工作提到了新的高度，在重视城市绿化、亮化工作的同时，兼顾城区停车设施的规划建设，进一步完善城市功能。一是香格里拉市编制完成了《香格里拉建成区中枢提升规划》，对新建、改造城市停车场做了详细的分析，将原中心城区搬迁到新城区行政中心的单位部分地块设置为停车场，并按照中枢规划逐年建设完善。二是开发区在</w:t>
      </w:r>
      <w:r>
        <w:rPr>
          <w:rFonts w:eastAsia="方正仿宋简体" w:cs="方正仿宋简体" w:ascii="方正仿宋简体" w:hAnsi="方正仿宋简体"/>
          <w:sz w:val="32"/>
          <w:szCs w:val="32"/>
        </w:rPr>
        <w:t>2015</w:t>
      </w:r>
      <w:r>
        <w:rPr>
          <w:rFonts w:ascii="方正仿宋简体" w:hAnsi="方正仿宋简体" w:cs="方正仿宋简体" w:eastAsia="方正仿宋简体"/>
          <w:sz w:val="32"/>
          <w:szCs w:val="32"/>
        </w:rPr>
        <w:t>年建设完成</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个林荫停车场，新增</w:t>
      </w:r>
      <w:r>
        <w:rPr>
          <w:rFonts w:eastAsia="方正仿宋简体" w:cs="方正仿宋简体" w:ascii="方正仿宋简体" w:hAnsi="方正仿宋简体"/>
          <w:sz w:val="32"/>
          <w:szCs w:val="32"/>
        </w:rPr>
        <w:t>79</w:t>
      </w:r>
      <w:r>
        <w:rPr>
          <w:rFonts w:ascii="方正仿宋简体" w:hAnsi="方正仿宋简体" w:cs="方正仿宋简体" w:eastAsia="方正仿宋简体"/>
          <w:sz w:val="32"/>
          <w:szCs w:val="32"/>
        </w:rPr>
        <w:t>个停车位。三是在街头绿地、广场建设的同时，因地制宜的配建一批停车场，目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全州城区共有</w:t>
      </w:r>
      <w:r>
        <w:rPr>
          <w:rFonts w:eastAsia="方正仿宋简体" w:cs="方正仿宋简体" w:ascii="方正仿宋简体" w:hAnsi="方正仿宋简体"/>
          <w:sz w:val="32"/>
          <w:szCs w:val="32"/>
        </w:rPr>
        <w:t>22</w:t>
      </w:r>
      <w:r>
        <w:rPr>
          <w:rFonts w:ascii="方正仿宋简体" w:hAnsi="方正仿宋简体" w:cs="方正仿宋简体" w:eastAsia="方正仿宋简体"/>
          <w:sz w:val="32"/>
          <w:szCs w:val="32"/>
        </w:rPr>
        <w:t>个停车场，使城区在绿化建设的同时，停车功能也得到进一步完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方正黑体_GBK" w:hAnsi="方正黑体_GBK" w:eastAsia="方正黑体_GBK" w:cs="方正仿宋简体"/>
          <w:b w:val="false"/>
          <w:b w:val="false"/>
          <w:bCs w:val="false"/>
          <w:sz w:val="32"/>
          <w:szCs w:val="32"/>
        </w:rPr>
      </w:pPr>
      <w:r>
        <w:rPr>
          <w:rFonts w:ascii="方正黑体_GBK" w:hAnsi="方正黑体_GBK" w:cs="方正仿宋简体" w:eastAsia="方正黑体_GBK"/>
          <w:b w:val="false"/>
          <w:bCs w:val="false"/>
          <w:sz w:val="32"/>
          <w:szCs w:val="32"/>
        </w:rPr>
        <w:t>二、存在的突出问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通过近几年的不懈努力，大大缓解了人口、车辆密集处停车难、交通拥堵问题。但随着城市交通车辆的迅速增加，汽车数量的增长与停车位短缺的矛盾日益突出，停车难、行车难的问题还依然突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由于现有停车位无法满足需求，出行车辆车主不得不违章停车，在市场、学校、客运站、大型商场、商业街等地段，周边道路被违章停车所占用，导致道路不通畅，严重影响了路面车辆正常行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公共停车场分布不科学，新建公共停车场主要集中在新城区，但由于主要的休闲娱乐、商业贸易都集中在老城区，新城区内公共停车场不能被充分利用，出现老城区停车难，新城区没车停的现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 xml:space="preserve">（三）建成停车场管理无序，部分公共停车场未能配置专人管理，商业停车场收费管理不规范，造成停车时效不高。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textAlignment w:val="auto"/>
        <w:rPr>
          <w:rFonts w:ascii="方正仿宋简体" w:hAnsi="方正仿宋简体" w:eastAsia="方正仿宋简体" w:cs="方正仿宋简体"/>
          <w:b w:val="false"/>
          <w:b w:val="false"/>
          <w:bCs w:val="false"/>
          <w:sz w:val="32"/>
          <w:szCs w:val="32"/>
        </w:rPr>
      </w:pPr>
      <w:r>
        <w:rPr>
          <w:rFonts w:ascii="方正黑体_GBK" w:hAnsi="方正黑体_GBK" w:cs="方正仿宋简体" w:eastAsia="方正黑体_GBK"/>
          <w:b w:val="false"/>
          <w:bCs w:val="false"/>
          <w:sz w:val="32"/>
          <w:szCs w:val="32"/>
        </w:rPr>
        <w:t>三、下一步工作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为了有效解决此问题，我局下一步主要工作考虑是：</w:t>
      </w:r>
      <w:r>
        <w:rPr>
          <w:rFonts w:ascii="方正仿宋简体" w:hAnsi="方正仿宋简体" w:cs="方正仿宋简体" w:eastAsia="方正仿宋简体"/>
          <w:b/>
          <w:bCs/>
          <w:sz w:val="32"/>
          <w:szCs w:val="32"/>
        </w:rPr>
        <w:t xml:space="preserve"> </w:t>
      </w:r>
      <w:r>
        <w:rPr>
          <w:rFonts w:ascii="方正仿宋简体" w:hAnsi="方正仿宋简体" w:cs="方正仿宋简体" w:eastAsia="方正仿宋简体"/>
          <w:sz w:val="32"/>
          <w:szCs w:val="32"/>
        </w:rPr>
        <w:t>借鉴其他城市的做法，停车场将采取人性化、规范化的建设方案，并加大同交通部门、规划部门、执法部门配合协调，以《云南省城市道路交通文明畅通提升行动计划（</w:t>
      </w:r>
      <w:r>
        <w:rPr>
          <w:rFonts w:eastAsia="方正仿宋简体" w:cs="方正仿宋简体" w:ascii="方正仿宋简体" w:hAnsi="方正仿宋简体"/>
          <w:sz w:val="32"/>
          <w:szCs w:val="32"/>
        </w:rPr>
        <w:t>2018-2020</w:t>
      </w:r>
      <w:r>
        <w:rPr>
          <w:rFonts w:ascii="方正仿宋简体" w:hAnsi="方正仿宋简体" w:cs="方正仿宋简体" w:eastAsia="方正仿宋简体"/>
          <w:sz w:val="32"/>
          <w:szCs w:val="32"/>
        </w:rPr>
        <w:t>）》为契机，按照各自职责，逐步解决城市交通拥堵和停车难的问题，并为城市停车长远发展奠定坚实基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方正楷体简体" w:hAnsi="方正楷体简体" w:eastAsia="方正楷体简体" w:cs="方正楷体简体"/>
          <w:b w:val="false"/>
          <w:b w:val="false"/>
          <w:bCs w:val="false"/>
          <w:sz w:val="32"/>
          <w:szCs w:val="32"/>
        </w:rPr>
      </w:pPr>
      <w:r>
        <w:rPr>
          <w:rFonts w:ascii="方正楷体简体" w:hAnsi="方正楷体简体" w:cs="方正楷体简体" w:eastAsia="方正楷体简体"/>
          <w:b w:val="false"/>
          <w:bCs w:val="false"/>
          <w:sz w:val="32"/>
          <w:szCs w:val="32"/>
        </w:rPr>
        <w:t>（一）发挥规划指导作用，完善停车系统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首先是按照“停车有位、停车有法、停车有序”的静态交通发展目标，根据拥堵情况和停车问题的现状以及城市发展趋势，在充分调研的基础上，要求各县（市）区编制城市公共停车设施建设专项规划，对目前存在停车难、拥堵问题严重的地段（如商业区、学校、住宅区），形成专题研究报告并加以解决，在土地资源短缺的情况下，大力推广立体停车，鼓励修建地下停车场。用</w:t>
      </w:r>
      <w:r>
        <w:rPr>
          <w:rFonts w:eastAsia="方正仿宋简体" w:cs="方正仿宋简体" w:ascii="方正仿宋简体" w:hAnsi="方正仿宋简体"/>
          <w:sz w:val="32"/>
          <w:szCs w:val="32"/>
        </w:rPr>
        <w:t>3-5</w:t>
      </w:r>
      <w:r>
        <w:rPr>
          <w:rFonts w:ascii="方正仿宋简体" w:hAnsi="方正仿宋简体" w:cs="方正仿宋简体" w:eastAsia="方正仿宋简体"/>
          <w:sz w:val="32"/>
          <w:szCs w:val="32"/>
        </w:rPr>
        <w:t>年的时间逐步实现“配建停车为主、路外公共停车为辅、路内停车为补充”的良性城市静态交通体系，促进停车系统整体、协调、可持续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方正楷体简体" w:hAnsi="方正楷体简体" w:eastAsia="方正楷体简体" w:cs="方正楷体简体"/>
          <w:b w:val="false"/>
          <w:b w:val="false"/>
          <w:bCs w:val="false"/>
          <w:sz w:val="32"/>
          <w:szCs w:val="32"/>
        </w:rPr>
      </w:pPr>
      <w:r>
        <w:rPr>
          <w:rFonts w:ascii="方正楷体简体" w:hAnsi="方正楷体简体" w:cs="方正楷体简体" w:eastAsia="方正楷体简体"/>
          <w:b w:val="false"/>
          <w:bCs w:val="false"/>
          <w:sz w:val="32"/>
          <w:szCs w:val="32"/>
        </w:rPr>
        <w:t>（二）强化规划落实，保障泊位供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严格执行停车配建要求，从源头上做好把控，避免新建项目出现新的停车供给缺口。首先在项目选址阶段，对项目周边拟储备地块出具的规划设计条例中，明确要求其必须满足停车位指标要求；在方案审批阶段，严格按照规划设计条件审核，对达不到国家各类规范要求的设计方案不予通过；在综合验收阶段，由规划部门会同其它相关部门，对停车场、位等严格把关，确保落实，对擅自取消停车场或更改规划指标，擅自缩减停车位的项目不予竣工验收。对于单位、个人投资建设的公共停车场，不论其规模大小，相关部门要尽量从政策、资金上给予支持，并出台相关鼓励政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方正楷体简体" w:hAnsi="方正楷体简体" w:eastAsia="方正楷体简体" w:cs="方正楷体简体"/>
          <w:b w:val="false"/>
          <w:b w:val="false"/>
          <w:bCs w:val="false"/>
          <w:sz w:val="32"/>
          <w:szCs w:val="32"/>
        </w:rPr>
      </w:pPr>
      <w:r>
        <w:rPr>
          <w:rFonts w:ascii="方正楷体简体" w:hAnsi="方正楷体简体" w:cs="方正楷体简体" w:eastAsia="方正楷体简体"/>
          <w:b w:val="false"/>
          <w:bCs w:val="false"/>
          <w:sz w:val="32"/>
          <w:szCs w:val="32"/>
        </w:rPr>
        <w:t>（三）加强宣传和管理，建立良好的交通秩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充分发挥媒体的监督和宣传作用，加强交通安全意识宣传，提高市民的交通文明素质。同时要保持对违法停车的严格执法，进一步规范停车秩序，在管理上，要按照“疏堵结合、强化管理”的原则，开展“车辆乱停”的整治，先解决停车乱、再解决停车难，做到“停车入位”。交警部门和城市综合管理执法局应加大对非法停车及挪用停车场现象的打击力度，并加强对大中型商业区、住宅小区配建停车场的日常检查工作，依法对挪用停车场和改变停车场使用功能的单位个人进行处罚。以“五城同创”创建礼让文明的交通环境，作为交通参与者最重要的主体引导机动车驾驶员参与到创建礼让文明的交通环境中来，对于表现优秀的驾驶员进行一定的奖励，从而形成和谐的交通环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方正楷体简体" w:hAnsi="方正楷体简体" w:eastAsia="方正楷体简体" w:cs="方正楷体简体"/>
          <w:b w:val="false"/>
          <w:b w:val="false"/>
          <w:bCs/>
          <w:sz w:val="32"/>
          <w:szCs w:val="32"/>
        </w:rPr>
      </w:pPr>
      <w:r>
        <w:rPr>
          <w:rFonts w:ascii="方正楷体简体" w:hAnsi="方正楷体简体" w:cs="方正楷体简体" w:eastAsia="方正楷体简体"/>
          <w:b w:val="false"/>
          <w:bCs/>
          <w:sz w:val="32"/>
          <w:szCs w:val="32"/>
        </w:rPr>
        <w:t xml:space="preserve">（四）加快发展公共交通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sz w:val="32"/>
          <w:szCs w:val="32"/>
        </w:rPr>
      </w:pPr>
      <w:r>
        <w:rPr>
          <w:rFonts w:ascii="方正仿宋_GBK" w:hAnsi="方正仿宋_GBK" w:eastAsia="方正仿宋_GBK"/>
          <w:sz w:val="32"/>
          <w:szCs w:val="32"/>
        </w:rPr>
        <w:t>我局将与规划部门和交通部门大力配合，做好公共交通规划、建设工作。建设快速公交</w:t>
      </w:r>
      <w:r>
        <w:rPr>
          <w:rFonts w:eastAsia="方正仿宋_GBK" w:ascii="方正仿宋_GBK" w:hAnsi="方正仿宋_GBK"/>
          <w:sz w:val="32"/>
          <w:szCs w:val="32"/>
        </w:rPr>
        <w:t>(BRT)</w:t>
      </w:r>
      <w:r>
        <w:rPr>
          <w:rFonts w:ascii="方正仿宋_GBK" w:hAnsi="方正仿宋_GBK" w:eastAsia="方正仿宋_GBK"/>
          <w:sz w:val="32"/>
          <w:szCs w:val="32"/>
        </w:rPr>
        <w:t>、倡导绿色出行。通过政策和规划落实，大力发展公共交通系统，使人们出行更快捷方便，减少小汽车使用频率，缓解交通压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方正楷体简体" w:hAnsi="方正楷体简体" w:eastAsia="方正楷体简体" w:cs="方正楷体简体"/>
          <w:b w:val="false"/>
          <w:b w:val="false"/>
          <w:bCs/>
          <w:sz w:val="32"/>
          <w:szCs w:val="32"/>
        </w:rPr>
      </w:pPr>
      <w:r>
        <w:rPr>
          <w:rFonts w:ascii="方正楷体简体" w:hAnsi="方正楷体简体" w:cs="方正楷体简体" w:eastAsia="方正楷体简体"/>
          <w:b w:val="false"/>
          <w:bCs/>
          <w:sz w:val="32"/>
          <w:szCs w:val="32"/>
        </w:rPr>
        <w:t>（五）完善道路交通设施规范运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sz w:val="32"/>
          <w:szCs w:val="32"/>
        </w:rPr>
      </w:pPr>
      <w:r>
        <w:rPr>
          <w:rFonts w:ascii="方正仿宋_GBK" w:hAnsi="方正仿宋_GBK" w:eastAsia="方正仿宋_GBK"/>
          <w:sz w:val="32"/>
          <w:szCs w:val="32"/>
        </w:rPr>
        <w:t>近年来我州不断加强对城市交通监控、信号灯等设施建设力度，极大的规范了交通行车违法，取得了可喜的成绩，但这道路监控设备的利用还未充分发挥出来，没有达到理想的水平，交通部门、规范部门、执法部门要多方向的协调，充分利用城市交通设施协能，进一步加大对交通违约行为的处罚力度，对局部区域的交通信号灯、道路标线以及交叉路口要进一步优化设置，增强交通车辆的通行能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楷体简体" w:hAnsi="方正楷体简体" w:eastAsia="方正楷体简体" w:cs="方正楷体简体"/>
          <w:b w:val="false"/>
          <w:b w:val="false"/>
          <w:bCs w:val="false"/>
          <w:sz w:val="32"/>
          <w:szCs w:val="32"/>
        </w:rPr>
      </w:pPr>
      <w:r>
        <w:rPr>
          <w:rFonts w:ascii="方正仿宋_GBK" w:hAnsi="方正仿宋_GBK" w:eastAsia="方正仿宋_GBK"/>
          <w:sz w:val="32"/>
          <w:szCs w:val="32"/>
        </w:rPr>
        <w:t>　</w:t>
      </w:r>
      <w:r>
        <w:rPr>
          <w:rFonts w:ascii="方正楷体简体" w:hAnsi="方正楷体简体" w:cs="方正楷体简体" w:eastAsia="方正楷体简体"/>
          <w:b w:val="false"/>
          <w:bCs w:val="false"/>
          <w:sz w:val="32"/>
          <w:szCs w:val="32"/>
        </w:rPr>
        <w:t xml:space="preserve">　（六）加强停车资源的协调管理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简体" w:hAnsi="方正仿宋简体" w:eastAsia="方正仿宋简体"/>
          <w:sz w:val="32"/>
          <w:szCs w:val="32"/>
        </w:rPr>
      </w:pPr>
      <w:r>
        <w:rPr>
          <w:rFonts w:ascii="方正仿宋_GBK" w:hAnsi="方正仿宋_GBK" w:eastAsia="方正仿宋_GBK"/>
          <w:sz w:val="32"/>
          <w:szCs w:val="32"/>
        </w:rPr>
        <w:t>在调查研究的基础上，有针对性地对我州现有停车场位的建设及管理进行整合规范，一是逐步建立政府主导，社区及社会力量多方参与的管理模式，借力管理，落实责任，共同为改善城市停车难问题而努力。如何考虑对公共区域停车位采取收费政策，从而可以进一步刺激和挖掘社会现有各方停车资源的利用，如小区、企事业单位、学校等的车库、车位。并可考虑根据物价部门的政策，考虑城市道路路网分布、交通拥堵状况等因素，对热点区域实行差别定价，如城市中心商业区停车场收费标准等高于其它区域。二是依据规划，广开思路、采取多种形式开展停车场建设，如采取</w:t>
      </w:r>
      <w:r>
        <w:rPr>
          <w:rFonts w:eastAsia="方正仿宋_GBK" w:ascii="方正仿宋_GBK" w:hAnsi="方正仿宋_GBK"/>
          <w:sz w:val="32"/>
          <w:szCs w:val="32"/>
        </w:rPr>
        <w:t>PPP</w:t>
      </w:r>
      <w:r>
        <w:rPr>
          <w:rFonts w:ascii="方正仿宋_GBK" w:hAnsi="方正仿宋_GBK" w:eastAsia="方正仿宋_GBK"/>
          <w:sz w:val="32"/>
          <w:szCs w:val="32"/>
        </w:rPr>
        <w:t>模式引进社会资本，参与停车场建设和管理等。三是我们还要与公安交通管理部门以及各县（市）政府协调配合，加大市政道路设施及街巷道路的建设改造与管理力度，保障城市道路交通路网综合承载能力和辐射能力，同时规范管理好机动车的停车秩序，畅通城市交通。</w:t>
      </w:r>
      <w:r>
        <w:rPr>
          <w:rFonts w:ascii="方正仿宋简体" w:hAnsi="方正仿宋简体" w:eastAsia="方正仿宋简体"/>
          <w:sz w:val="32"/>
          <w:szCs w:val="32"/>
        </w:rPr>
        <w:t>以上答复如有不妥，请批评指正。</w:t>
      </w:r>
    </w:p>
    <w:p>
      <w:pPr>
        <w:pStyle w:val="Normal"/>
        <w:spacing w:lineRule="auto" w:line="360"/>
        <w:ind w:firstLine="630"/>
        <w:rPr>
          <w:rFonts w:ascii="方正仿宋简体" w:hAnsi="方正仿宋简体" w:eastAsia="方正仿宋简体"/>
          <w:sz w:val="32"/>
          <w:szCs w:val="32"/>
        </w:rPr>
      </w:pPr>
      <w:r>
        <w:rPr>
          <w:rFonts w:ascii="方正仿宋简体" w:hAnsi="方正仿宋简体" w:eastAsia="方正仿宋简体"/>
          <w:sz w:val="32"/>
          <w:szCs w:val="32"/>
        </w:rPr>
        <w:t>感谢您对政府工作的关心和支持。</w:t>
      </w:r>
    </w:p>
    <w:p>
      <w:pPr>
        <w:pStyle w:val="Normal"/>
        <w:spacing w:lineRule="exact" w:line="66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p>
    <w:p>
      <w:pPr>
        <w:pStyle w:val="Normal"/>
        <w:spacing w:lineRule="exact" w:line="6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60"/>
        <w:rPr>
          <w:rFonts w:ascii="方正仿宋简体" w:hAnsi="方正仿宋简体" w:eastAsia="方正仿宋简体"/>
          <w:sz w:val="32"/>
          <w:szCs w:val="32"/>
        </w:rPr>
      </w:pPr>
      <w:r>
        <mc:AlternateContent>
          <mc:Choice Requires="wpg">
            <w:drawing>
              <wp:anchor behindDoc="1" distT="0" distB="0" distL="114935" distR="114935" simplePos="0" locked="0" layoutInCell="0" allowOverlap="1" relativeHeight="7">
                <wp:simplePos x="0" y="0"/>
                <wp:positionH relativeFrom="column">
                  <wp:posOffset>3263900</wp:posOffset>
                </wp:positionH>
                <wp:positionV relativeFrom="paragraph">
                  <wp:posOffset>-521970</wp:posOffset>
                </wp:positionV>
                <wp:extent cx="1638300" cy="1447800"/>
                <wp:effectExtent l="0" t="0" r="0" b="254560070"/>
                <wp:wrapNone/>
                <wp:docPr id="3" name="" descr="iSignature for word and wps"/>
                <a:graphic xmlns:a="http://schemas.openxmlformats.org/drawingml/2006/main">
                  <a:graphicData uri="http://schemas.microsoft.com/office/word/2010/wordprocessingGroup">
                    <wpg:wgp>
                      <wpg:cNvGrpSpPr/>
                      <wpg:grpSpPr>
                        <a:xfrm>
                          <a:off x="0" y="0"/>
                          <a:ext cx="1638360" cy="1447920"/>
                          <a:chOff x="0" y="0"/>
                          <a:chExt cx="1638360" cy="1447920"/>
                        </a:xfrm>
                      </wpg:grpSpPr>
                      <wps:wsp>
                        <wps:cNvSpPr txBox="1"/>
                        <wps:spPr>
                          <a:xfrm>
                            <a:off x="723960" y="723960"/>
                            <a:ext cx="91440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4KiDtLB3zLSX2KUX3KiDtLB3xLyHfKRAAJSvuPWAvSlEsYS3MBiwDa1MIQC46MzL4Qi=4LCTsQCf0MhzzMiYAKTH0LCPsMzIAQiQBPS=zNCbxeSvuQF8iRTP9CPn7QF8iSlEsYS510MW9zJ10y7er0s101rptsu586Ka9sL563cKoscn0L6qEyNFvtKWDsOB3sBfwJSvuQF8iSlEsYS3MBiwSZVctXWQ0blUNXV0kOqWOw9xx1Mek08SVysac05F2u6qMr7eO461nxdh90ivuT1kmalEzcWIkSlEsYS3MBiwSZVctXWQ0blUUb1UxSlEsYS6Wnad+tr1yw7+muZiI5K6VOB8SZVctXWQ0blUUb1UxSlEsYS3MBiwSZVctXWQ0blUUalkzSlEsYS50y7errsiW4ceT0r6V2cdgs695yaOGy9d8pLmnusX7K0MoY14gcGUxYUUtZWQNXV0kOfzJOEMoY14gcGUxYTskdUMNOi=xMibvLC=0LSHvMy=1LSL7K0MoY14gcGUxYTskdUMNOfzJOEMoY14gcGUxYUQoaVT9Li=wNBzvMxzwLh=vNSnwNSnzMR=fJLpwuNSTsLBz08SS1rdo0bJ2+r6wwuboOB8SZVctXWQ0blUTZV0kOfzJODMuaWA0cFUxRU=9Lh3vKiLtLij7KzMuaWA0cFUxRU=9CPn7P18sbGUzYWIMPTMAYFQxOiTzKTTwKTEDKTYDKSPzKSLvOB8Ca10vcWQkbj0APzEjYGH9CPn7TFkiQWgzOh4mZVX7K0AoXzU3cC3MBiwPZVMWZVQzZC3zKi=0LC=vLCvuTFkiU1kjcFf9CPn7TFkiRFUoY1gzOiPtLCTvLC=vOB8PZVMHYVkmZGP9CPn7T1kmalUjP18tcFU3cC37K0MoY14kYDMuamQkdGP9CPn7T1kmalEzcWIkUlErcVT9X1D1LFUhYSLwLCT0NSIiLSH3MlIiNSL1XlYgMyQjYib7K0MoY14gcGUxYUYgaGUkOfzJOEMoY14kYDwkalczZC3yLivuT1kmalUjSFUtY2QnOfzJOEMoY14gcGUxYT8xYFUxOiD7K0MoY14gcGUxYT8xYFUxOfzJOEYkbmMoa139UiftLR3vKiHyLivuUlUxb1kuai3MBiwIaVEmYTQCOkHvaDcOQFwnL1cDYTEPXzEATB8gLmXqUFruNTQQKygAPU=uKx82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M2PTEAPTDyYzQkPTEARR82PToCPmgIbzsDPlc2Y0QKaGoIbzcFPjEBPVoAY1gAUUEDQlk3PWYBbDQubzsPRFo4PjQoZGgJb10TP1kBUTgCPloAb2EXSFw4dEgCbFkvQUkDRl05ZGn1cGgJQV0XQlwTPzQCZCAgXyIZQV4qZUQKaCIwLDMgPlkUPzoSbCEKaDsZUGArZWogaUUIZ0cDQ2EFUDQDY0UxLTcLVGIWZkQMakcgUWE3XmEWUDgWaEILcGj0S2EGTFQ5a2cKYGUZXl8QQz0hZEHzLVD0ZGbxdijucCELXxsPVmA3R0AEbybzNCH4SGLzX2oIcyYyLRsxZlrzU1YLcmcgYGkvaWogZWoTcED2Ljcra2IoRjn1KyIicWYhSiEgVWQDZ1ENShs3X2cxXTQjL0MzYT83cVrvX130cWb4LVIHcyTwcyU0MGn2Jxr0SVcQQTc1PyQJazgpUicjPzQuKygyTEnvZVUJclcFU0kXYzXwaCAxVjUtXVMPYicmMyMAP2b0dUAMZlvuY2k1MCktT0IjU0ELa0I3NVEXUjUEUiIpajgjYkISaFUzdGfwZ18naTUWLUUHNGQYVEcQMGkJSzYHQTD2LDkXYj8IU0IlUkEBaUMNYTolZEYXRTUmPWMEUFIQcFMRdFv4b0gwaVryMDIrdlEpZUUoXzcZYEIucS=yUUYYZjQDTTQmXV02VjsKR0MANEcuVEUMNGcqUEQpLVgjQzYSRBr2aDgQREoTL2AnZ1ksYjY4RiUDVTowLV4vTEkqTlMTaFszUkcZMkABaiAuVkURYT8sT10kTjsBbUHxYDIJUkcYQlPvVFgUZ0QBUDI4Vj8lZTwwaW=zc0DuYVYlZWb1TiUkR0EXSDUEaiP0NFo1VUUuMCAwYWQ0ZDwxZzcgRiEKLmITaVvwSkcwZDslaWILKxsSTzEmVDguQVEtUEMSVWEpQTI3Rzs0QkgqbTotMV0PTVotTVQhJ2jqcGEAdVULbTUvYSckZlojb2kYZFUgSikTazoZUzcAUkAqY2AwbSDqbD8VSCLvVWIxVjEvZmMQYlUpbWUrZSUCSVnyQ2IhY2giTl41Tzz2bVECMTP0TEcXMzUEdDQycVkTPSABcFTxVjg1amEsa2oVQFcXcGY1aRrxdEADPj0SLUjvcTXwVlgqY0EMLkowdDoVYlH1MyMObVwoUWg1aicoPhsxRCgMXUUMXzouUFgrbEUCS1HqP2glSlQkUzUhblQValgwTWHwP1EsUkQvUlEub1E1a2UiclkTaDswNT4LRkcIM2Iya0ckZEoRaV0zS0b1dEXuTzwgajszTkH1b2Q0YmkNdSklSkPuYSYKRFv3ZVQ3Z2U1XVErQmgoLkHvQ172U1kgLl0ob1sRLmPuMFURYUX1LWUgVFErbVEwZzsSMj4vTmYTRFryVkQlZkQpYVUUSV72Zmo2dl8oXUcBZknvaVszXiQFMh7qcVwjMTcDTGoCbSUFSmMiYVUSaWc0XUYxVlsLP1UlRzwATCgFR0IvS14rZGkPYWD4LlQEZT80RD8KY0cQVGAxbjkCYlgHbmPzVEUkJzUScBslYl4vMzYsbVwKcjfzayTqTTIRUmY4LiguSjsXJ0X3RDkscjn4bDL0bmcVM0MlM10XUEogUl8PbF0NZSTxalgrdjIpTxsXRDEjbzk0cSgILCj2VlIpYSP3SDM1R1YMMyA1Tj8vdR8rR0MrVSIWRDv4c184biINSigCPlQoMjMJYzYgcjURQmIldkEpQ1QZXWMpajMXSUjqVjMMVCAhTzQvPR7xQCImcyf0MjIPRFjvMEkDbTwAXkQEL0gUbGgTThsgUzUubzgLQB74TD31Y1DwbVwqPTEvTlPxRkkqPm=xZkkOLEErMjoPP0T1bUAAaFUYMFIsaSEGRzwsQUgYVWoTSmglQjYOVV4nbEbvRTfqR1kBb1EPX2E1bFgzZCcWRjM3PicRZzQIU0L0TB8YSTj3MCYFSTYWQmMYZ1X3LWQUMVspQUgnajYJZzMZRSX1LEonXyUoaWLyZGQ2ZiAmZTQxRWEFbi=zdF4NYCUGR1IHUmPwcD4Cc2EWYCQQXUPqcT8DRWouamMTZTX0LWEEcSICVVgjTSkIUDMZR18QTEc3STUmUVoQPVvqVjMuajcWVFoMTVH0aFIURFgWR0LxbWAMLjU4UycYZ0jxaGYgdjgUUzMVSjcMQEU5YjknLFkMVToiJzU4QzESR0kRLVsjRlU0ZVk0cmIRcUECUUUuPjsXLkH1SlcFQjIhM0AWLUATMGg4Yz4TQ0oKaDcFRUIPah8EZCYwMiMvJygWYVEKSEc5UiQrSlUSaUL0TUgZPz4DbVkCaCMyLWAIdT04LzzvRyYpUmAwMEcINTf0ajgQVV84TEoFR1sQVkoJUDfqVTMQdWUHTUAXa0oFUEoDT1opLFULS0TqVkkLTmITUGQnQGAnZ2YjVWQwMzQGVWA1bCEyUyEESGoHK2YMPkPxb0koRmgrR0IRZWUqTD8VXmj0LzEyPko5aGEFTkMzS0IrYC=zLj03MVUZQ18UQWAgQlMDSWL4MDErZVI5LDYAUyEsRkYBTFwMajc1dFcrPjEHSDwBZFsSTlkIaUcLcFgOVSErdiEnP0ghbT7xT1EnPjgSakcFaWMLUUcHSjcLRFP0VkksLCAgSjYsUkjvYzMUSkTxSDYqdlQBZyAobUgQNVogMzgYMEDzMl4KYRszXVQxTFE3RSUzYSkyUzvwYFoCMyUsZWcNMj8hRVEwdVf4SVEgbDPqcEIwQUAjQmYnXiImUEHqLkY1Vjj3P2E1XkkvQSIxXSklcigsbFIkYjYWZzQGUFgKU0cVU0E0czMxTyEVYDMjYGAobUf3Z2UZNVEhdkgLVWQqRVn3aDz0aTQ3RR74RDcMVDwnUTwZPVrwNSUValE0dTovSFb1cUP2bDsjMWQtZVolR1MNVCk0VFoWY2ogaFozVjvyVVUTK1Iia2k1ZmIIUVXyYmEzQCgkdVvuQkgGNGYWNUTvY2MxLEEKNCEKZm=wPzomSkL4YR8iSCAMYyUWMUH3VDkgZ0MycFUlb2AwcD4oRmI4b2kmcTo1NWcJUhrqbD4XQ0QlTVwnU1jvcBsSR2EpbzgqMjImclE0cmIKQ14oblkqR1r2aTHwXTEqVjL4aVcJZmMZVSYYVmMwLSMmXkAFQTsWT1sTR0P4Z1QiSCkSP2=uYjIrcxsUb10QSEQ1LzsKQiEPLV8sRVoDMlk4SFL2dkcsbDsEbFwWJ13yUDjwSGUCXWQpK2EGVGEMb1ssTWnyQF4iZEI5SFszcUA4NEQ3dV4NXWP0dV0GYjQYYjc2SyMLRSLvUiQvS1YRVmcWREInY2MIcT4sXVsEMWgnclUxazEIJyYtQUInP170VSUVTmQKMicpcSMFdDsmMTMiZzkEX2IGYCkrMyQWJzTvbj02NUkDSUIWZzIBclcBcF0JPWIRSiI3ZTzvLikHRkA2VDs1Zj7qXyYGdVEMVkb0M2UIZx8YQmX2SlzwXjkwPlQOYUMCNFIrcmgyTWIWQF0DdSTwSygjc2coZDkYVFMOaz8jX2kJRzr4QkYsZzssXWgAcWYKZWUZcUoRa0gvP2UkcWA5cmYwJ1sQUUokSEAyXSM2ZEUpSVIhUVkyLUcoL1UxZTkjVlLxYEcVMVnyRiYSR1IDUWoKRRsWLVT2LSkxSlEkNDMzYTsTRyP2aTIuVWAlR2MwMyQ0bmIyLEbuJ2IUXVvqQiYiZ2EJYTf2aj05XWIyZlYVbzwhLS=vdlUrUVg4aGEqLyQuL1YYR0A4TTg0XkcEPyMiLzkCYGEHM0EJUWMnSWgwaWQBNEg3PWgjU1DyMGARUmEkVCEHakMgaVDwaSIrQ14hZUXuVmLvdT4pbETwYlkrXlshbUYIMjkuVlgDNR8JczMURyc0c0cqU0UjYmU2PSkZdUoRNFQjMDUVMWUVVGfxdjsMVFr2Z1ryRCDvb0MIQ2YHUzIsclMLaR8FVSgjMTgXSmoMRyPqREMGZFoRVEH1UWoIU1wqL0k1UT8sUDshcCD2RFQZL1gVdEP0LTUDLCgzTj4MNWP0Xl0mP1YVQyIhUzryVmYvcB8LQWoDYD4XclkpQDgXSVgoLWk3VEP3bGM5bycPalk4biH2cUMKQiklbTXyXiYUalEOX0j4TEn1bDw4aWEPYCMkUUgZcWX4U14wLF80Ul0JSUH2aEgxdDghYFUDX1cXLT0TT0ImP2nyRCQMQzcYZ0QRND4EXjDwLzUYdEIZYVDvYCkralMjdkghdV0pSVMAaEj3QlgXcVcXUF30UUnuLzYUZVnyXV4zLEE3dEUFPUosRDwRZ0oOR0IKLEoUYUQ3REEhTiEZaTDxVjMsLVUpUEgkaTYpXUMkLDskUWkhYDIBTDgOaT02NSQlMVUnQx8BQUcvMF0PXSDyVUkldlUncjghdlwIT0ovVDfuYyMmcVstYybwREE0QV4JQUQXYUUOUTk5M14ORVwqRzkOQ0D4Vl4GSUQ5YFErPlUYNTYnLyQXXVYVZzoxLlkmcVktVGMkZFf1dlsjakY3SkkzL1TzQyIMQmUISmEjZEoVQDcnRlMWREc1a1cDMyAoQ10BXTXqUlcgZ0IJRFMrYSQOaD8EZTckLTkIU2X2QTkxch82T1kvZCAucUk3MiUIZGkzdDfxRVQnMV0mLlEGb14obSEYVUUnamgkTjUKXTIXL0QrdGYnQiMpcVgrND8jalLya0X1PmgncEoJZjsDQjH0VjHzPj4GRDUzQzgPQGEHMmUAL1YCVUgzU1wCcSQ0PmkSTUIqUzIWZlg2aikHPiITUijwLzoVdiMtVlkDMlwYRDwrdUcJZGg2LTU4aFzvTlopZDkqLiDxLVX0dWUwRUc1RGQITU=3TmI4LjYiYCUDX2UAdVn1b0jvZijyUmMnMTDzTUYNSzMIQCD1RWcAcFglcSkHaDrzamYpbGg0SkUScT0QVSIgVUY1MCEHUjE2ZD8LMGg0Vmf0Qz0AUVIOaCMrbFLxUFcRazMCcTT3aUMCZlM4QjIoMjMZdTEWQFwyUDkgbCP4bSfzdD8UVVbxQVv4aEkpVlY2ajgXUiUKZj03L1sEVkQqa2UKREL0aFoTXVMgZVERQTX0ZFgJMlg1ZWIVPiQtVVIsSFEUL2YFSykRZFQXLTUVbRsNNT8EU0LuP1c0ayAUcDQpXTwtQUH0TxsSPyHzQVHqaFQvVT4qVCUUQVQDRVb4YV0rTSAHY0f1QFgYPWgQNVYJZCgZSjohdF8ZRD4uRmQlSDo1cyMjcFwpQWQQalgrXmEVZVEXaCAqYlgYcEQIb14YaFwlNEMCcx8nVVkWUUQ2TTsQZRsSQjfvX0YYNFrzbGAZK0PzZUcEUlf2LjkOT0YqQzELTFMqYh7qLFUORSQKdVcURyj2RVsSZWAIR1TzQmUia1IKXiIsaTr0aCUmbFsyVUoMTmcnTzHyLFkuQVojZV8TY0oXQFslUkMjLDsXQ0AiT1PvY1wJLCEYUjoHZTwvP0QgdScYaFL4RkbxTlwpR2cUXUkNbEEjUFkYdGgGZicvZEMkZjQhdGUuXkAOL1kOb1oJSGERZjnuLVsJVlkoaWUIZWcuaUglMmksSVQnUV4yUkgCRV4tTULwX0gNZDYJbDcoPUX0SEQXa1oqNSUmRl4HR1UXU0IyNWkpQkQJXzETQTYvQEURLSUoVCQAQUkPZGggMlwTS0gOUkn1NDMTMCQRSCU5TjcmdjonRxsvQzQsXTUhVSIKPlQZVUQlRV8hUVoVc18rTUMtLDwpTFolTygSXzcEUEkWZ0UqYCQFYzQ0R1EuPkIpLFwUaFYvP1omY0MUP14rUyk2Z0PuLx8AVUn0ZGgqbjTwK14jUkEgLlsCYDUsbEg0aTc2T0f0K0ogPj4GbVQsX1nvUiAYViAmLDk4bVk2dkkocjUyLiHqUmo5Q2QWMmQNa0MiNToFb0DxREfzdSQwcCEVX10BbyTxTkkhZUY5JyEYMiQWVTcHbVgya0oSUDsAUCEhaDkudVgDLzkiMVwLUl40bCICX1QjR2AMTko4Uz8qNCbwUl0gbV8Vc1UVSFnwMV4iQiUrLmcVa0UsRFMvLGoGb1QBZjgFMEQZQkg3ayP0TTMqdjgOcEcvYV85YF8BaDEDPkoHJ0MgcyEgZlUFZWAhYSgTaWE4TiAFaUYXX1wGUR8CZEYrR1ssNDMRSkUYdWAFNFs5XyUnTFssTlsMRzsCYlr1Y0UGP2Q1bTIxRDsEMDsFZkQucUo1SzIZSGgRUjEtRkYsLjYBZyQkRlMqP1EOR0cTYyTwdSbyKycuUyAyQVcVc0jzZ1MEZiETa0ELK10WR0kVU2onY2URUEciRTEoRGnuR1o1ZVUzaFcuMlMQbCQQbEYOczsiTTcTcGcUX0kmM1giLmgvUiEQalMYSzINbUA0TzUxY1wtaDgmY0IlaGnxaEcIbkYNXSkjXUkHbF0QYmIMbGMOaTTxUlkiSlckcz8yVj8SVGLuRUUyVFYzSlIMSl83L2EoTkQvS2kgQDcuUR80djYNYWQQdFQwbkcsazwwY1cNdWEHNRsoax8ASmkSMjYvaEEoZjDqbVEYP0EYbzEkVUYYb1wPbEoQbSgmUScZUkIkR2UYUkogLUYqTWchL0Y4REIgZjw2Z1r2M1kPdUQnSzMRTjT3cVkpSzUwLiMPY2AzXUIuMGYRRl8RZUQSUVQzUiIwVFsQTz0Mb1EBMSEkRjs0UyIOMTcsSUEoQSgFZGUCRmMTTD4rXiUPNDQrXTvxbEklMkIVLF0zayPzYCYiT1TyTkIjdkQRSFcjMWYCSCYyRykhaiAXZFo4TFgxSTELXVjqRFEJTDsydUQgXkTzXVLwaTMXUzz2bkAxLjv1ZyIzbVwwQTb0SEYxLkkmTEc4aWYBZGQoTzcYU2YSSUjzPmUwMmkpQ1cucSAUbTkmT2oVPSAEclISMTUVMSYPaWYoTlwxdEUVaSEuR1IgSFstZV4HPicHcicubB8CRkj2YEo2TGowZFU4RDz4byQidEcTSFwvT2YuMCQQUCP0UmoXREUEMUkxdSAxcTsRU1IOSkU0dUcRYTwmLEUESUYldiQYZDosbFgZRyAgdUUSU0ggRTYJcUoYal71VDf0a2MAYkkRLyUXRj7vQ1s1MCYnUGYFRUALbjsIcDYSYSQhS2k5XzYCQVE3TSIGUD8PbGQhbF8Kbx8tRT0tU1UjdGIxSmXuNTsFYyI4UmIWTjwEcWg2ZD8vPmQYNDwuSyQ1ZW=zSDINPyQtTSTzMUcHNGk0dkgCbUorU2YDLFU5RkoVNTQwRCH1UVsVM0I2SyEQcEkpNEIybTwVLEUrSF8sNF8wXVQtZjL4ZCH3YTM5QkUoVSEQZR8BbzbqXlk0QkQrXTE5LVz1ZiHyRjvucCj2VVsgVTkPZ1IlSFQDUSAkVDDwTDcsSCYrMFEPPl0JQjo0aloMbCQFdmAQbCDzJz0xLEcBLVoZLTUrLWUSQjchPzogbGM1TmDyNWcBdiERUl0ENV0IVicNaCIPRUkMUFUDdiIwSWo2ZF8KaUoBUVo4LhsBPmIzQUIsaDsJa1wZbTcgdGIMLmUMaF0pNWAQclEFc1kPSUAgdCA0TFL3SCTxMFvwNT0lbWIEdj4MbWMRMzMAYz8UYEgCXTgmRyUOQ1syLyc5RFn1YGorSB74RWgKclk5NCAjdTTudF4hcz8ZP1TxRkkEY1sTPWAtUlEVcGILVmLqRWc1SGA4NTXyLjQmK2QibygqcjQHc1IvY1MiZiEhT0YSZDsUdWg3UTonQiAnc1ILPV0QZUYpT2DySEMoZFUYJ1UXRmgSYyIIdiMTQTUOcU=yZVQOMyIgMkU5UEo1ckMDRkMYZEglTj32UVsOUGUAQjfyUCASZSYyNEYvLmMrUUUPRjMlYmUTLmgiclDwZjwEM0ASRBrxMlMDS1zyL0YWRj8VVSYwdEgUMmQlPTY5UEE4YkAkZzkwcj0VTCIRXkcjbFwkT1IpTGYxbRsNZGkmaVo1TFkSLzj0SkUyPjUrbV8qT1n2LV4GYyUmLz8WbEAhUVDudBsTTkDwX1M1MzoSMlMVZz0qL0n4XzcJRVkgQmouREcTMlYVVGMlU0U1dF03UT8pSCULQz0LLUUydTP4a0YGQSAMRF7xcVkyLV3wQzslSVoSQVUrLloAcGkLYVQmXzo4LmQTbiHuK0jySlopSDQCYVcVTCYWcGbyYGQ2dUD3bFEwRBsiL1MIbGoVMkIvRz4TTSk1UScTVSTwdF85ViLqRy=4LFkDVCfxL1HuXmP4UFotVkbxcjkNVVL3dVU3YGolPmQTdEACZl7qLCYqdkXxNUTyVDInaWUJYTUuMiQgdiMtU0gxZSj2dF4jNCIgcGozLzgYbSEHUDL0ahsiQWInSif4JzsQaiILVDL1LDQgUR8xVDcwYyEZRGUxYz41cF8HPSkBax8iU2D0MVD4ZDkJaT8yZ132cCMlUVohVjIMVVshTiEPPSUDKz8OSyASUSQyJ2AVVSciSWU1ZzYHMlUOMFwUdDITbz4najfzNDIrRjcoS0IlQzwjM0ICbUcLSEIDRGUVT0A0VFvxZiU4bSYxSDInMEo1YUgLNEH3RFQpQCQTVjwwQEYzZzQoT1s3QzIWZmIUMmUYRm=wcVHuXzEWLSI3LiIWb2kqQ1v2XifxdkUPUzbyUDcxalMDZRsKdToyZS=yayb2RF0gUDTydlE5azkwclYCRzkRMlctbD4zUmMrVlLqaFv1L0n4al4XSUL3UUEpbDgyaFo2aTcnQ2EiM0j2M1wNNWYVZ1r1P0j0Zlo4bEQwTGT1alksTFcJPUAWamYjVVcMX2grZCTwdUk0Vj0zMmIgcGYUTiUXa2QkLlj2XSMhcGYELWMvaWYGbkMnbVb0MiIAT0M3ZScyP1sgZTMkZjE3UCApMikIY2MxTFgWbGoNT2gnbVYrMBsKXVoYP2I5ZEUGRzsvUEgYJ2k4bUb3aCQgQVQtY2cHVGkmUiPwUyQ0Q10TZR7uZEMYLSMgUyIWdFDyYV4PSSEUZ1Y1TSgALi=1dTsUZEYVUzgPdjsEZFgrP2YnSl0PMWAWdEYvQCIPTlsJdjwiSjsqZ1gjTx73Z2U5S14IR0fvdD8QNFowVh8WX0g2cVD4TxsNdFgHM2QQRDcqQ0f2MV0ITzw2aDnwPScgLGQtZ0kPPyguREX0MDckSDc2UScPTlUmXxryYF0kTyf4PTIFTTQJdjMUQykJbkn3NGj4Tjb4aEIWQDwVNEIJSkfyZic4Uj34TTkPRzgkaGQXU2UGcV0wSDYhSCYwQkLyTCMJNDsEcWcxUUMGbCL0Mx8kSTgXSWooLDUvYEc4ZykHST4ZdFTxaGTybyQWLEURciX2Yl4ASWUqZl0HNDckSCQBcVIhY1g4ZmMObWH1UDwnP1kUdGM1UjTyKykmbzQXaCc5TWIXYTjwRlUrYyMLaDEjRjb3ZGkNPWQPUT0AXUoEbFoQYyUPTVD0MEk5c1n4LTYhR2oARiXvUzsLTEoTNSMOaUcUcUUILmYpSCIgZTsudDY2aDHuZkf3ZkkQSDQwK2YpNVw0LzQiMVXzYmUKQzkOU0j3SzEIYmYKMzUlRBrzTTYOYlkiJ2gtdl8pQSYrTiI1SWoYNWYqK1kOXWoFchs4SWQnM2IpZScJKyMgVEARaFcTT1DxdVfvTmoNbTsTZx84RzkSQzMyYzEETTEAPUkIQjEQTUkIRzQmTVcIPTgDRzUGRDgnTUEEQDwFa0UUPjcpTTkqYEAXMDUGUjwqTzoIZzQ2R2cGQTErPTjvVETyRVrqQjQoczjzQEoZXigkQDIATyUiVDIiQDUGUkQuUTsJQjXqMTzxTjEvdiYQM1I3a2QSbDYvdiQRPV8VMzYsZkgwUF8EbVX1R1ssbjgwLCUmLGQiVSg4akAwTmINaiMhMjYOLUArUzoVRVYWbj0KSzEsLkoJcDkkbS=1LzwwUCcRdDQRJz8KK0UxLCgAVTgVbmQONTcncyTqSjIQcFUoUz4YNCIgMFwrLSY1cmM5aygwQ1rvLB8Xbls4XiAKbWIjaGknZCL2MzcOdEAnS2UjUiMhNUb2YUAqKzsBZCUibSElX2YYLFY5JyEXJzgLaUIKVCHwby=2S14SPlYJcFY3MCQTNVYTZmgTQz8XbVr3JyMpdUEXUmkhLSAhXijyRjIyb1YDY1cAS2b8OSvuRV0gY1UDPy3MBiwFa2IsXWQkWzYrXVb9OB8Fa2IsXWQkWzYrXVb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X1D1LFUhYSLwLCT0NSIiLSH3MlIiNSL1XlYgMyQjYib7Kz0jMS3MBiwPbl8eQlwgYy3wOB8Pbl8eQlwgYy3MBiwIaVEmYUQxXV4ySV8jYS3wOB8IaVEmYUQxXV4ySV8jYS3MBiwPblktcEMkcC3vOB8PblktcEMkcC3MBiwhRFEtYEcxZWQkOiD7K1IHXV4jU2IocFT9CPn7b2QxTFEyb0cublP9LSDwLSDwOB8ycGIPXWMyU18xYC3MBiwSYVErT1UxZVErOjoXUCY2LV4wZVUFXUEKUlzuLmAGYz8YNWgAMGX8b1sLJyUzP1Q5YjgRX1gMdSMScT4uMyADQUcBVkUpNFIITFwxOB8SYVErT1UxZVEr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XjggalQWblkzYS37K1IHXV4jU2IocFT9CPn7b2QxTFEyb0cublP9OB8ycGIPXWMyU18xYC3MBiwSYVErT1UxZVErOivuT1UgaEMkblkgaC3MBivuUz8RQFkSZVctXWQ0blT9CPn7K1kSZVctXWQ0blT9</w:t>
                              </w:r>
                            </w:p>
                          </w:txbxContent>
                        </wps:txbx>
                        <wps:bodyPr wrap="square" anchor="t">
                          <a:noAutofit/>
                        </wps:bodyPr>
                      </wps:wsp>
                      <pic:pic xmlns:pic="http://schemas.openxmlformats.org/drawingml/2006/picture">
                        <pic:nvPicPr>
                          <pic:cNvPr id="0" name="" descr=""/>
                          <pic:cNvPicPr/>
                        </pic:nvPicPr>
                        <pic:blipFill>
                          <a:blip r:embed="rId3"/>
                          <a:stretch/>
                        </pic:blipFill>
                        <pic:spPr>
                          <a:xfrm>
                            <a:off x="0" y="0"/>
                            <a:ext cx="1447920" cy="144792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1447920" cy="1447920"/>
                          </a:xfrm>
                          <a:prstGeom prst="rect">
                            <a:avLst/>
                          </a:prstGeom>
                          <a:ln w="0">
                            <a:noFill/>
                          </a:ln>
                        </pic:spPr>
                      </pic:pic>
                      <pic:pic xmlns:pic="http://schemas.openxmlformats.org/drawingml/2006/picture">
                        <pic:nvPicPr>
                          <pic:cNvPr id="2" name="" descr=""/>
                          <pic:cNvPicPr/>
                        </pic:nvPicPr>
                        <pic:blipFill>
                          <a:blip r:embed="rId5"/>
                          <a:stretch/>
                        </pic:blipFill>
                        <pic:spPr>
                          <a:xfrm>
                            <a:off x="0" y="0"/>
                            <a:ext cx="1447920" cy="1447920"/>
                          </a:xfrm>
                          <a:prstGeom prst="rect">
                            <a:avLst/>
                          </a:prstGeom>
                          <a:ln w="0">
                            <a:noFill/>
                          </a:ln>
                        </pic:spPr>
                      </pic:pic>
                      <pic:pic xmlns:pic="http://schemas.openxmlformats.org/drawingml/2006/picture">
                        <pic:nvPicPr>
                          <pic:cNvPr id="3" name="" descr=""/>
                          <pic:cNvPicPr/>
                        </pic:nvPicPr>
                        <pic:blipFill>
                          <a:blip r:embed="rId6"/>
                          <a:stretch/>
                        </pic:blipFill>
                        <pic:spPr>
                          <a:xfrm>
                            <a:off x="0" y="0"/>
                            <a:ext cx="1447920" cy="1447920"/>
                          </a:xfrm>
                          <a:prstGeom prst="rect">
                            <a:avLst/>
                          </a:prstGeom>
                          <a:ln w="0">
                            <a:noFill/>
                          </a:ln>
                        </pic:spPr>
                      </pic:pic>
                    </wpg:wgp>
                  </a:graphicData>
                </a:graphic>
              </wp:anchor>
            </w:drawing>
          </mc:Choice>
          <mc:Fallback>
            <w:pict>
              <v:group id="shape_0" style="position:absolute;margin-left:257pt;margin-top:-41.1pt;width:129pt;height:114pt" coordorigin="5140,-822" coordsize="2580,2280">
                <v:shapetype id="_x0000_t202" coordsize="21600,21600" o:spt="202" path="m,l,21600l21600,21600l21600,xe">
                  <v:stroke joinstyle="miter"/>
                  <v:path gradientshapeok="t" o:connecttype="rect"/>
                </v:shapetype>
                <v:shape id="shape_0" stroked="f" o:allowincell="f" style="position:absolute;left:6280;top:318;width:1439;height:4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4KiDtLB3zLSX2KUX3KiDtLB3xLyHfKRAAJSvuPWAvSlEsYS3MBiwDa1MIQC46MzL4Qi=4LCTsQCf0MhzzMiYAKTH0LCPsMzIAQiQBPS=zNCbxeSvuQF8iRTP9CPn7QF8iSlEsYS510MW9zJ10y7er0s101rptsu586Ka9sL563cKoscn0L6qEyNFvtKWDsOB3sBfwJSvuQF8iSlEsYS3MBiwSZVctXWQ0blUNXV0kOqWOw9xx1Mek08SVysac05F2u6qMr7eO461nxdh90ivuT1kmalEzcWIkSlEsYS3MBiwSZVctXWQ0blUUb1UxSlEsYS6Wnad+tr1yw7+muZiI5K6VOB8SZVctXWQ0blUUb1UxSlEsYS3MBiwSZVctXWQ0blUUalkzSlEsYS50y7errsiW4ceT0r6V2cdgs695yaOGy9d8pLmnusX7K0MoY14gcGUxYUUtZWQNXV0kOfzJOEMoY14gcGUxYTskdUMNOi=xMibvLC=0LSHvMy=1LSL7K0MoY14gcGUxYTskdUMNOfzJOEMoY14gcGUxYUQoaVT9Li=wNBzvMxzwLh=vNSnwNSnzMR=fJLpwuNSTsLBz08SS1rdo0bJ2+r6wwuboOB8SZVctXWQ0blUTZV0kOfzJODMuaWA0cFUxRU=9Lh3vKiLtLij7KzMuaWA0cFUxRU=9CPn7P18sbGUzYWIMPTMAYFQxOiTzKTTwKTEDKTYDKSPzKSLvOB8Ca10vcWQkbj0APzEjYGH9CPn7TFkiQWgzOh4mZVX7K0AoXzU3cC3MBiwPZVMWZVQzZC3zKi=0LC=vLCvuTFkiU1kjcFf9CPn7TFkiRFUoY1gzOiPtLCTvLC=vOB8PZVMHYVkmZGP9CPn7T1kmalUjP18tcFU3cC37K0MoY14kYDMuamQkdGP9CPn7T1kmalEzcWIkUlErcVT9X1D1LFUhYSLwLCT0NSIiLSH3MlIiNSL1XlYgMyQjYib7K0MoY14gcGUxYUYgaGUkOfzJOEMoY14kYDwkalczZC3yLivuT1kmalUjSFUtY2QnOfzJOEMoY14gcGUxYT8xYFUxOiD7K0MoY14gcGUxYT8xYFUxOfzJOEYkbmMoa139UiftLR3vKiHyLivuUlUxb1kuai3MBiwIaVEmYTQCOkHvaDcOQFwnL1cDYTEPXzEATB8gLmXqUFruNTQQKygAPU=uKx82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M2PTEAPTDyYzQkPTEARR82PToCPmgIbzsDPlc2Y0QKaGoIbzcFPjEBPVoAY1gAUUEDQlk3PWYBbDQubzsPRFo4PjQoZGgJb10TP1kBUTgCPloAb2EXSFw4dEgCbFkvQUkDRl05ZGn1cGgJQV0XQlwTPzQCZCAgXyIZQV4qZUQKaCIwLDMgPlkUPzoSbCEKaDsZUGArZWogaUUIZ0cDQ2EFUDQDY0UxLTcLVGIWZkQMakcgUWE3XmEWUDgWaEILcGj0S2EGTFQ5a2cKYGUZXl8QQz0hZEHzLVD0ZGbxdijucCELXxsPVmA3R0AEbybzNCH4SGLzX2oIcyYyLRsxZlrzU1YLcmcgYGkvaWogZWoTcED2Ljcra2IoRjn1KyIicWYhSiEgVWQDZ1ENShs3X2cxXTQjL0MzYT83cVrvX130cWb4LVIHcyTwcyU0MGn2Jxr0SVcQQTc1PyQJazgpUicjPzQuKygyTEnvZVUJclcFU0kXYzXwaCAxVjUtXVMPYicmMyMAP2b0dUAMZlvuY2k1MCktT0IjU0ELa0I3NVEXUjUEUiIpajgjYkISaFUzdGfwZ18naTUWLUUHNGQYVEcQMGkJSzYHQTD2LDkXYj8IU0IlUkEBaUMNYTolZEYXRTUmPWMEUFIQcFMRdFv4b0gwaVryMDIrdlEpZUUoXzcZYEIucS=yUUYYZjQDTTQmXV02VjsKR0MANEcuVEUMNGcqUEQpLVgjQzYSRBr2aDgQREoTL2AnZ1ksYjY4RiUDVTowLV4vTEkqTlMTaFszUkcZMkABaiAuVkURYT8sT10kTjsBbUHxYDIJUkcYQlPvVFgUZ0QBUDI4Vj8lZTwwaW=zc0DuYVYlZWb1TiUkR0EXSDUEaiP0NFo1VUUuMCAwYWQ0ZDwxZzcgRiEKLmITaVvwSkcwZDslaWILKxsSTzEmVDguQVEtUEMSVWEpQTI3Rzs0QkgqbTotMV0PTVotTVQhJ2jqcGEAdVULbTUvYSckZlojb2kYZFUgSikTazoZUzcAUkAqY2AwbSDqbD8VSCLvVWIxVjEvZmMQYlUpbWUrZSUCSVnyQ2IhY2giTl41Tzz2bVECMTP0TEcXMzUEdDQycVkTPSABcFTxVjg1amEsa2oVQFcXcGY1aRrxdEADPj0SLUjvcTXwVlgqY0EMLkowdDoVYlH1MyMObVwoUWg1aicoPhsxRCgMXUUMXzouUFgrbEUCS1HqP2glSlQkUzUhblQValgwTWHwP1EsUkQvUlEub1E1a2UiclkTaDswNT4LRkcIM2Iya0ckZEoRaV0zS0b1dEXuTzwgajszTkH1b2Q0YmkNdSklSkPuYSYKRFv3ZVQ3Z2U1XVErQmgoLkHvQ172U1kgLl0ob1sRLmPuMFURYUX1LWUgVFErbVEwZzsSMj4vTmYTRFryVkQlZkQpYVUUSV72Zmo2dl8oXUcBZknvaVszXiQFMh7qcVwjMTcDTGoCbSUFSmMiYVUSaWc0XUYxVlsLP1UlRzwATCgFR0IvS14rZGkPYWD4LlQEZT80RD8KY0cQVGAxbjkCYlgHbmPzVEUkJzUScBslYl4vMzYsbVwKcjfzayTqTTIRUmY4LiguSjsXJ0X3RDkscjn4bDL0bmcVM0MlM10XUEogUl8PbF0NZSTxalgrdjIpTxsXRDEjbzk0cSgILCj2VlIpYSP3SDM1R1YMMyA1Tj8vdR8rR0MrVSIWRDv4c184biINSigCPlQoMjMJYzYgcjURQmIldkEpQ1QZXWMpajMXSUjqVjMMVCAhTzQvPR7xQCImcyf0MjIPRFjvMEkDbTwAXkQEL0gUbGgTThsgUzUubzgLQB74TD31Y1DwbVwqPTEvTlPxRkkqPm=xZkkOLEErMjoPP0T1bUAAaFUYMFIsaSEGRzwsQUgYVWoTSmglQjYOVV4nbEbvRTfqR1kBb1EPX2E1bFgzZCcWRjM3PicRZzQIU0L0TB8YSTj3MCYFSTYWQmMYZ1X3LWQUMVspQUgnajYJZzMZRSX1LEonXyUoaWLyZGQ2ZiAmZTQxRWEFbi=zdF4NYCUGR1IHUmPwcD4Cc2EWYCQQXUPqcT8DRWouamMTZTX0LWEEcSICVVgjTSkIUDMZR18QTEc3STUmUVoQPVvqVjMuajcWVFoMTVH0aFIURFgWR0LxbWAMLjU4UycYZ0jxaGYgdjgUUzMVSjcMQEU5YjknLFkMVToiJzU4QzESR0kRLVsjRlU0ZVk0cmIRcUECUUUuPjsXLkH1SlcFQjIhM0AWLUATMGg4Yz4TQ0oKaDcFRUIPah8EZCYwMiMvJygWYVEKSEc5UiQrSlUSaUL0TUgZPz4DbVkCaCMyLWAIdT04LzzvRyYpUmAwMEcINTf0ajgQVV84TEoFR1sQVkoJUDfqVTMQdWUHTUAXa0oFUEoDT1opLFULS0TqVkkLTmITUGQnQGAnZ2YjVWQwMzQGVWA1bCEyUyEESGoHK2YMPkPxb0koRmgrR0IRZWUqTD8VXmj0LzEyPko5aGEFTkMzS0IrYC=zLj03MVUZQ18UQWAgQlMDSWL4MDErZVI5LDYAUyEsRkYBTFwMajc1dFcrPjEHSDwBZFsSTlkIaUcLcFgOVSErdiEnP0ghbT7xT1EnPjgSakcFaWMLUUcHSjcLRFP0VkksLCAgSjYsUkjvYzMUSkTxSDYqdlQBZyAobUgQNVogMzgYMEDzMl4KYRszXVQxTFE3RSUzYSkyUzvwYFoCMyUsZWcNMj8hRVEwdVf4SVEgbDPqcEIwQUAjQmYnXiImUEHqLkY1Vjj3P2E1XkkvQSIxXSklcigsbFIkYjYWZzQGUFgKU0cVU0E0czMxTyEVYDMjYGAobUf3Z2UZNVEhdkgLVWQqRVn3aDz0aTQ3RR74RDcMVDwnUTwZPVrwNSUValE0dTovSFb1cUP2bDsjMWQtZVolR1MNVCk0VFoWY2ogaFozVjvyVVUTK1Iia2k1ZmIIUVXyYmEzQCgkdVvuQkgGNGYWNUTvY2MxLEEKNCEKZm=wPzomSkL4YR8iSCAMYyUWMUH3VDkgZ0MycFUlb2AwcD4oRmI4b2kmcTo1NWcJUhrqbD4XQ0QlTVwnU1jvcBsSR2EpbzgqMjImclE0cmIKQ14oblkqR1r2aTHwXTEqVjL4aVcJZmMZVSYYVmMwLSMmXkAFQTsWT1sTR0P4Z1QiSCkSP2=uYjIrcxsUb10QSEQ1LzsKQiEPLV8sRVoDMlk4SFL2dkcsbDsEbFwWJ13yUDjwSGUCXWQpK2EGVGEMb1ssTWnyQF4iZEI5SFszcUA4NEQ3dV4NXWP0dV0GYjQYYjc2SyMLRSLvUiQvS1YRVmcWREInY2MIcT4sXVsEMWgnclUxazEIJyYtQUInP170VSUVTmQKMicpcSMFdDsmMTMiZzkEX2IGYCkrMyQWJzTvbj02NUkDSUIWZzIBclcBcF0JPWIRSiI3ZTzvLikHRkA2VDs1Zj7qXyYGdVEMVkb0M2UIZx8YQmX2SlzwXjkwPlQOYUMCNFIrcmgyTWIWQF0DdSTwSygjc2coZDkYVFMOaz8jX2kJRzr4QkYsZzssXWgAcWYKZWUZcUoRa0gvP2UkcWA5cmYwJ1sQUUokSEAyXSM2ZEUpSVIhUVkyLUcoL1UxZTkjVlLxYEcVMVnyRiYSR1IDUWoKRRsWLVT2LSkxSlEkNDMzYTsTRyP2aTIuVWAlR2MwMyQ0bmIyLEbuJ2IUXVvqQiYiZ2EJYTf2aj05XWIyZlYVbzwhLS=vdlUrUVg4aGEqLyQuL1YYR0A4TTg0XkcEPyMiLzkCYGEHM0EJUWMnSWgwaWQBNEg3PWgjU1DyMGARUmEkVCEHakMgaVDwaSIrQ14hZUXuVmLvdT4pbETwYlkrXlshbUYIMjkuVlgDNR8JczMURyc0c0cqU0UjYmU2PSkZdUoRNFQjMDUVMWUVVGfxdjsMVFr2Z1ryRCDvb0MIQ2YHUzIsclMLaR8FVSgjMTgXSmoMRyPqREMGZFoRVEH1UWoIU1wqL0k1UT8sUDshcCD2RFQZL1gVdEP0LTUDLCgzTj4MNWP0Xl0mP1YVQyIhUzryVmYvcB8LQWoDYD4XclkpQDgXSVgoLWk3VEP3bGM5bycPalk4biH2cUMKQiklbTXyXiYUalEOX0j4TEn1bDw4aWEPYCMkUUgZcWX4U14wLF80Ul0JSUH2aEgxdDghYFUDX1cXLT0TT0ImP2nyRCQMQzcYZ0QRND4EXjDwLzUYdEIZYVDvYCkralMjdkghdV0pSVMAaEj3QlgXcVcXUF30UUnuLzYUZVnyXV4zLEE3dEUFPUosRDwRZ0oOR0IKLEoUYUQ3REEhTiEZaTDxVjMsLVUpUEgkaTYpXUMkLDskUWkhYDIBTDgOaT02NSQlMVUnQx8BQUcvMF0PXSDyVUkldlUncjghdlwIT0ovVDfuYyMmcVstYybwREE0QV4JQUQXYUUOUTk5M14ORVwqRzkOQ0D4Vl4GSUQ5YFErPlUYNTYnLyQXXVYVZzoxLlkmcVktVGMkZFf1dlsjakY3SkkzL1TzQyIMQmUISmEjZEoVQDcnRlMWREc1a1cDMyAoQ10BXTXqUlcgZ0IJRFMrYSQOaD8EZTckLTkIU2X2QTkxch82T1kvZCAucUk3MiUIZGkzdDfxRVQnMV0mLlEGb14obSEYVUUnamgkTjUKXTIXL0QrdGYnQiMpcVgrND8jalLya0X1PmgncEoJZjsDQjH0VjHzPj4GRDUzQzgPQGEHMmUAL1YCVUgzU1wCcSQ0PmkSTUIqUzIWZlg2aikHPiITUijwLzoVdiMtVlkDMlwYRDwrdUcJZGg2LTU4aFzvTlopZDkqLiDxLVX0dWUwRUc1RGQITU=3TmI4LjYiYCUDX2UAdVn1b0jvZijyUmMnMTDzTUYNSzMIQCD1RWcAcFglcSkHaDrzamYpbGg0SkUScT0QVSIgVUY1MCEHUjE2ZD8LMGg0Vmf0Qz0AUVIOaCMrbFLxUFcRazMCcTT3aUMCZlM4QjIoMjMZdTEWQFwyUDkgbCP4bSfzdD8UVVbxQVv4aEkpVlY2ajgXUiUKZj03L1sEVkQqa2UKREL0aFoTXVMgZVERQTX0ZFgJMlg1ZWIVPiQtVVIsSFEUL2YFSykRZFQXLTUVbRsNNT8EU0LuP1c0ayAUcDQpXTwtQUH0TxsSPyHzQVHqaFQvVT4qVCUUQVQDRVb4YV0rTSAHY0f1QFgYPWgQNVYJZCgZSjohdF8ZRD4uRmQlSDo1cyMjcFwpQWQQalgrXmEVZVEXaCAqYlgYcEQIb14YaFwlNEMCcx8nVVkWUUQ2TTsQZRsSQjfvX0YYNFrzbGAZK0PzZUcEUlf2LjkOT0YqQzELTFMqYh7qLFUORSQKdVcURyj2RVsSZWAIR1TzQmUia1IKXiIsaTr0aCUmbFsyVUoMTmcnTzHyLFkuQVojZV8TY0oXQFslUkMjLDsXQ0AiT1PvY1wJLCEYUjoHZTwvP0QgdScYaFL4RkbxTlwpR2cUXUkNbEEjUFkYdGgGZicvZEMkZjQhdGUuXkAOL1kOb1oJSGERZjnuLVsJVlkoaWUIZWcuaUglMmksSVQnUV4yUkgCRV4tTULwX0gNZDYJbDcoPUX0SEQXa1oqNSUmRl4HR1UXU0IyNWkpQkQJXzETQTYvQEURLSUoVCQAQUkPZGggMlwTS0gOUkn1NDMTMCQRSCU5TjcmdjonRxsvQzQsXTUhVSIKPlQZVUQlRV8hUVoVc18rTUMtLDwpTFolTygSXzcEUEkWZ0UqYCQFYzQ0R1EuPkIpLFwUaFYvP1omY0MUP14rUyk2Z0PuLx8AVUn0ZGgqbjTwK14jUkEgLlsCYDUsbEg0aTc2T0f0K0ogPj4GbVQsX1nvUiAYViAmLDk4bVk2dkkocjUyLiHqUmo5Q2QWMmQNa0MiNToFb0DxREfzdSQwcCEVX10BbyTxTkkhZUY5JyEYMiQWVTcHbVgya0oSUDsAUCEhaDkudVgDLzkiMVwLUl40bCICX1QjR2AMTko4Uz8qNCbwUl0gbV8Vc1UVSFnwMV4iQiUrLmcVa0UsRFMvLGoGb1QBZjgFMEQZQkg3ayP0TTMqdjgOcEcvYV85YF8BaDEDPkoHJ0MgcyEgZlUFZWAhYSgTaWE4TiAFaUYXX1wGUR8CZEYrR1ssNDMRSkUYdWAFNFs5XyUnTFssTlsMRzsCYlr1Y0UGP2Q1bTIxRDsEMDsFZkQucUo1SzIZSGgRUjEtRkYsLjYBZyQkRlMqP1EOR0cTYyTwdSbyKycuUyAyQVcVc0jzZ1MEZiETa0ELK10WR0kVU2onY2URUEciRTEoRGnuR1o1ZVUzaFcuMlMQbCQQbEYOczsiTTcTcGcUX0kmM1giLmgvUiEQalMYSzINbUA0TzUxY1wtaDgmY0IlaGnxaEcIbkYNXSkjXUkHbF0QYmIMbGMOaTTxUlkiSlckcz8yVj8SVGLuRUUyVFYzSlIMSl83L2EoTkQvS2kgQDcuUR80djYNYWQQdFQwbkcsazwwY1cNdWEHNRsoax8ASmkSMjYvaEEoZjDqbVEYP0EYbzEkVUYYb1wPbEoQbSgmUScZUkIkR2UYUkogLUYqTWchL0Y4REIgZjw2Z1r2M1kPdUQnSzMRTjT3cVkpSzUwLiMPY2AzXUIuMGYRRl8RZUQSUVQzUiIwVFsQTz0Mb1EBMSEkRjs0UyIOMTcsSUEoQSgFZGUCRmMTTD4rXiUPNDQrXTvxbEklMkIVLF0zayPzYCYiT1TyTkIjdkQRSFcjMWYCSCYyRykhaiAXZFo4TFgxSTELXVjqRFEJTDsydUQgXkTzXVLwaTMXUzz2bkAxLjv1ZyIzbVwwQTb0SEYxLkkmTEc4aWYBZGQoTzcYU2YSSUjzPmUwMmkpQ1cucSAUbTkmT2oVPSAEclISMTUVMSYPaWYoTlwxdEUVaSEuR1IgSFstZV4HPicHcicubB8CRkj2YEo2TGowZFU4RDz4byQidEcTSFwvT2YuMCQQUCP0UmoXREUEMUkxdSAxcTsRU1IOSkU0dUcRYTwmLEUESUYldiQYZDosbFgZRyAgdUUSU0ggRTYJcUoYal71VDf0a2MAYkkRLyUXRj7vQ1s1MCYnUGYFRUALbjsIcDYSYSQhS2k5XzYCQVE3TSIGUD8PbGQhbF8Kbx8tRT0tU1UjdGIxSmXuNTsFYyI4UmIWTjwEcWg2ZD8vPmQYNDwuSyQ1ZW=zSDINPyQtTSTzMUcHNGk0dkgCbUorU2YDLFU5RkoVNTQwRCH1UVsVM0I2SyEQcEkpNEIybTwVLEUrSF8sNF8wXVQtZjL4ZCH3YTM5QkUoVSEQZR8BbzbqXlk0QkQrXTE5LVz1ZiHyRjvucCj2VVsgVTkPZ1IlSFQDUSAkVDDwTDcsSCYrMFEPPl0JQjo0aloMbCQFdmAQbCDzJz0xLEcBLVoZLTUrLWUSQjchPzogbGM1TmDyNWcBdiERUl0ENV0IVicNaCIPRUkMUFUDdiIwSWo2ZF8KaUoBUVo4LhsBPmIzQUIsaDsJa1wZbTcgdGIMLmUMaF0pNWAQclEFc1kPSUAgdCA0TFL3SCTxMFvwNT0lbWIEdj4MbWMRMzMAYz8UYEgCXTgmRyUOQ1syLyc5RFn1YGorSB74RWgKclk5NCAjdTTudF4hcz8ZP1TxRkkEY1sTPWAtUlEVcGILVmLqRWc1SGA4NTXyLjQmK2QibygqcjQHc1IvY1MiZiEhT0YSZDsUdWg3UTonQiAnc1ILPV0QZUYpT2DySEMoZFUYJ1UXRmgSYyIIdiMTQTUOcU=yZVQOMyIgMkU5UEo1ckMDRkMYZEglTj32UVsOUGUAQjfyUCASZSYyNEYvLmMrUUUPRjMlYmUTLmgiclDwZjwEM0ASRBrxMlMDS1zyL0YWRj8VVSYwdEgUMmQlPTY5UEE4YkAkZzkwcj0VTCIRXkcjbFwkT1IpTGYxbRsNZGkmaVo1TFkSLzj0SkUyPjUrbV8qT1n2LV4GYyUmLz8WbEAhUVDudBsTTkDwX1M1MzoSMlMVZz0qL0n4XzcJRVkgQmouREcTMlYVVGMlU0U1dF03UT8pSCULQz0LLUUydTP4a0YGQSAMRF7xcVkyLV3wQzslSVoSQVUrLloAcGkLYVQmXzo4LmQTbiHuK0jySlopSDQCYVcVTCYWcGbyYGQ2dUD3bFEwRBsiL1MIbGoVMkIvRz4TTSk1UScTVSTwdF85ViLqRy=4LFkDVCfxL1HuXmP4UFotVkbxcjkNVVL3dVU3YGolPmQTdEACZl7qLCYqdkXxNUTyVDInaWUJYTUuMiQgdiMtU0gxZSj2dF4jNCIgcGozLzgYbSEHUDL0ahsiQWInSif4JzsQaiILVDL1LDQgUR8xVDcwYyEZRGUxYz41cF8HPSkBax8iU2D0MVD4ZDkJaT8yZ132cCMlUVohVjIMVVshTiEPPSUDKz8OSyASUSQyJ2AVVSciSWU1ZzYHMlUOMFwUdDITbz4najfzNDIrRjcoS0IlQzwjM0ICbUcLSEIDRGUVT0A0VFvxZiU4bSYxSDInMEo1YUgLNEH3RFQpQCQTVjwwQEYzZzQoT1s3QzIWZmIUMmUYRm=wcVHuXzEWLSI3LiIWb2kqQ1v2XifxdkUPUzbyUDcxalMDZRsKdToyZS=yayb2RF0gUDTydlE5azkwclYCRzkRMlctbD4zUmMrVlLqaFv1L0n4al4XSUL3UUEpbDgyaFo2aTcnQ2EiM0j2M1wNNWYVZ1r1P0j0Zlo4bEQwTGT1alksTFcJPUAWamYjVVcMX2grZCTwdUk0Vj0zMmIgcGYUTiUXa2QkLlj2XSMhcGYELWMvaWYGbkMnbVb0MiIAT0M3ZScyP1sgZTMkZjE3UCApMikIY2MxTFgWbGoNT2gnbVYrMBsKXVoYP2I5ZEUGRzsvUEgYJ2k4bUb3aCQgQVQtY2cHVGkmUiPwUyQ0Q10TZR7uZEMYLSMgUyIWdFDyYV4PSSEUZ1Y1TSgALi=1dTsUZEYVUzgPdjsEZFgrP2YnSl0PMWAWdEYvQCIPTlsJdjwiSjsqZ1gjTx73Z2U5S14IR0fvdD8QNFowVh8WX0g2cVD4TxsNdFgHM2QQRDcqQ0f2MV0ITzw2aDnwPScgLGQtZ0kPPyguREX0MDckSDc2UScPTlUmXxryYF0kTyf4PTIFTTQJdjMUQykJbkn3NGj4Tjb4aEIWQDwVNEIJSkfyZic4Uj34TTkPRzgkaGQXU2UGcV0wSDYhSCYwQkLyTCMJNDsEcWcxUUMGbCL0Mx8kSTgXSWooLDUvYEc4ZykHST4ZdFTxaGTybyQWLEURciX2Yl4ASWUqZl0HNDckSCQBcVIhY1g4ZmMObWH1UDwnP1kUdGM1UjTyKykmbzQXaCc5TWIXYTjwRlUrYyMLaDEjRjb3ZGkNPWQPUT0AXUoEbFoQYyUPTVD0MEk5c1n4LTYhR2oARiXvUzsLTEoTNSMOaUcUcUUILmYpSCIgZTsudDY2aDHuZkf3ZkkQSDQwK2YpNVw0LzQiMVXzYmUKQzkOU0j3SzEIYmYKMzUlRBrzTTYOYlkiJ2gtdl8pQSYrTiI1SWoYNWYqK1kOXWoFchs4SWQnM2IpZScJKyMgVEARaFcTT1DxdVfvTmoNbTsTZx84RzkSQzMyYzEETTEAPUkIQjEQTUkIRzQmTVcIPTgDRzUGRDgnTUEEQDwFa0UUPjcpTTkqYEAXMDUGUjwqTzoIZzQ2R2cGQTErPTjvVETyRVrqQjQoczjzQEoZXigkQDIATyUiVDIiQDUGUkQuUTsJQjXqMTzxTjEvdiYQM1I3a2QSbDYvdiQRPV8VMzYsZkgwUF8EbVX1R1ssbjgwLCUmLGQiVSg4akAwTmINaiMhMjYOLUArUzoVRVYWbj0KSzEsLkoJcDkkbS=1LzwwUCcRdDQRJz8KK0UxLCgAVTgVbmQONTcncyTqSjIQcFUoUz4YNCIgMFwrLSY1cmM5aygwQ1rvLB8Xbls4XiAKbWIjaGknZCL2MzcOdEAnS2UjUiMhNUb2YUAqKzsBZCUibSElX2YYLFY5JyEXJzgLaUIKVCHwby=2S14SPlYJcFY3MCQTNVYTZmgTQz8XbVr3JyMpdUEXUmkhLSAhXijyRjIyb1YDY1cAS2b8OSvuRV0gY1UDPy3MBiwFa2IsXWQkWzYrXVb9OB8Fa2IsXWQkWzYrXVb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X1D1LFUhYSLwLCT0NSIiLSH3MlIiNSL1XlYgMyQjYib7Kz0jMS3MBiwPbl8eQlwgYy3wOB8Pbl8eQlwgYy3MBiwIaVEmYUQxXV4ySV8jYS3wOB8IaVEmYUQxXV4ySV8jYS3MBiwPblktcEMkcC3vOB8PblktcEMkcC3MBiwhRFEtYEcxZWQkOiD7K1IHXV4jU2IocFT9CPn7b2QxTFEyb0cublP9LSDwLSDwOB8ycGIPXWMyU18xYC3MBiwSYVErT1UxZVErOjoXUCY2LV4wZVUFXUEKUlzuLmAGYz8YNWgAMGX8b1sLJyUzP1Q5YjgRX1gMdSMScT4uMyADQUcBVkUpNFIITFwxOB8SYVErT1UxZVEr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XjggalQWblkzYS37K1IHXV4jU2IocFT9CPn7b2QxTFEyb0cublP9OB8ycGIPXWMyU18xYC3MBiwSYVErT1UxZVErOivuT1UgaEMkblkgaC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40;top:-822;width:2279;height:2279;mso-wrap-style:none;v-text-anchor:middle" type="_x0000_t75">
                  <v:imagedata r:id="rId7" o:detectmouseclick="t"/>
                  <v:stroke color="#3465a4" joinstyle="round" endcap="flat"/>
                  <w10:wrap type="none"/>
                </v:shape>
                <v:shape id="shape_0" stroked="f" o:allowincell="f" style="position:absolute;left:5140;top:-822;width:2279;height:2279;mso-wrap-style:none;v-text-anchor:middle" type="_x0000_t75">
                  <v:imagedata r:id="rId8" o:detectmouseclick="t"/>
                  <v:stroke color="#3465a4" joinstyle="round" endcap="flat"/>
                  <w10:wrap type="none"/>
                </v:shape>
                <v:shape id="shape_0" stroked="f" o:allowincell="f" style="position:absolute;left:5140;top:-822;width:2279;height:2279;mso-wrap-style:none;v-text-anchor:middle" type="_x0000_t75">
                  <v:imagedata r:id="rId9" o:detectmouseclick="t"/>
                  <v:stroke color="#3465a4" joinstyle="round" endcap="flat"/>
                  <w10:wrap type="none"/>
                </v:shape>
                <v:shape id="shape_0" stroked="f" o:allowincell="f" style="position:absolute;left:5140;top:-822;width:2279;height:2279;mso-wrap-style:none;v-text-anchor:middle" type="_x0000_t75">
                  <v:imagedata r:id="rId10" o:detectmouseclick="t"/>
                  <v:stroke color="#3465a4" joinstyle="round" endcap="flat"/>
                  <w10:wrap type="none"/>
                </v:shape>
              </v:group>
            </w:pict>
          </mc:Fallback>
        </mc:AlternateContent>
      </w:r>
      <w:r>
        <w:rPr>
          <w:rFonts w:eastAsia="方正仿宋简体" w:cs="方正仿宋简体" w:ascii="方正仿宋简体" w:hAnsi="方正仿宋简体"/>
          <w:sz w:val="32"/>
          <w:szCs w:val="32"/>
          <w:lang w:val="en-US" w:eastAsia="zh-CN"/>
        </w:rPr>
        <w:t xml:space="preserve">                          </w:t>
      </w: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迪庆州住房和城乡建设局</w:t>
      </w:r>
    </w:p>
    <w:p>
      <w:pPr>
        <w:pStyle w:val="Normal"/>
        <w:spacing w:lineRule="exact" w:line="660"/>
        <w:ind w:firstLine="416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2018</w:t>
      </w:r>
      <w:r>
        <w:rPr>
          <w:rFonts w:ascii="方正仿宋简体" w:hAnsi="方正仿宋简体" w:eastAsia="方正仿宋简体"/>
          <w:sz w:val="32"/>
          <w:szCs w:val="32"/>
        </w:rPr>
        <w:t>年</w:t>
      </w:r>
      <w:r>
        <w:rPr>
          <w:rFonts w:eastAsia="方正仿宋简体" w:ascii="方正仿宋简体" w:hAnsi="方正仿宋简体"/>
          <w:sz w:val="32"/>
          <w:szCs w:val="32"/>
          <w:lang w:val="en-US" w:eastAsia="zh-CN"/>
        </w:rPr>
        <w:t>7</w:t>
      </w:r>
      <w:r>
        <w:rPr>
          <w:rFonts w:ascii="方正仿宋简体" w:hAnsi="方正仿宋简体" w:eastAsia="方正仿宋简体"/>
          <w:sz w:val="32"/>
          <w:szCs w:val="32"/>
        </w:rPr>
        <w:t>月</w:t>
      </w:r>
      <w:r>
        <w:rPr>
          <w:rFonts w:eastAsia="方正仿宋简体" w:ascii="方正仿宋简体" w:hAnsi="方正仿宋简体"/>
          <w:sz w:val="32"/>
          <w:szCs w:val="32"/>
          <w:lang w:val="en-US" w:eastAsia="zh-CN"/>
        </w:rPr>
        <w:t>9</w:t>
      </w:r>
      <w:r>
        <w:rPr>
          <w:rFonts w:ascii="方正仿宋简体" w:hAnsi="方正仿宋简体" w:eastAsia="方正仿宋简体"/>
          <w:sz w:val="32"/>
          <w:szCs w:val="32"/>
        </w:rPr>
        <w:t>日</w:t>
      </w:r>
    </w:p>
    <w:p>
      <w:pPr>
        <w:pStyle w:val="Normal"/>
        <w:spacing w:lineRule="exact" w:line="560"/>
        <w:rPr>
          <w:rFonts w:ascii="方正仿宋_GBK" w:hAnsi="方正仿宋_GBK" w:eastAsia="方正仿宋_GBK"/>
          <w:sz w:val="32"/>
          <w:szCs w:val="32"/>
        </w:rPr>
      </w:pPr>
      <w:r>
        <w:rPr>
          <w:rFonts w:ascii="方正仿宋简体" w:hAnsi="方正仿宋简体" w:eastAsia="方正仿宋简体"/>
          <w:sz w:val="32"/>
          <w:szCs w:val="32"/>
        </w:rPr>
        <w:t>联系电话：</w:t>
      </w:r>
      <w:r>
        <w:rPr>
          <w:rFonts w:eastAsia="方正仿宋简体" w:ascii="方正仿宋简体" w:hAnsi="方正仿宋简体"/>
          <w:sz w:val="32"/>
          <w:szCs w:val="32"/>
        </w:rPr>
        <w:t xml:space="preserve">0887-8222540     </w:t>
      </w:r>
      <w:r>
        <w:rPr>
          <w:rFonts w:eastAsia="方正仿宋简体" w:ascii="方正仿宋简体" w:hAnsi="方正仿宋简体"/>
          <w:sz w:val="32"/>
          <w:szCs w:val="32"/>
          <w:lang w:val="en-US" w:eastAsia="zh-CN"/>
        </w:rPr>
        <w:t xml:space="preserve">     </w:t>
      </w:r>
      <w:r>
        <w:rPr>
          <w:rFonts w:ascii="方正仿宋简体" w:hAnsi="方正仿宋简体" w:eastAsia="方正仿宋简体"/>
          <w:sz w:val="32"/>
          <w:szCs w:val="32"/>
        </w:rPr>
        <w:t>联系人：斯南江初</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pBdr>
          <w:top w:val="single" w:sz="4" w:space="1" w:color="000000"/>
          <w:bottom w:val="single" w:sz="4" w:space="1" w:color="000000"/>
        </w:pBdr>
        <w:rPr>
          <w:rFonts w:ascii="方正仿宋_GBK" w:hAnsi="方正仿宋_GBK" w:eastAsia="方正仿宋_GBK"/>
          <w:sz w:val="28"/>
          <w:szCs w:val="28"/>
        </w:rPr>
      </w:pPr>
      <w:r>
        <w:rPr>
          <w:rFonts w:ascii="方正仿宋_GBK" w:hAnsi="方正仿宋_GBK" w:eastAsia="方正仿宋_GBK"/>
          <w:sz w:val="28"/>
          <w:szCs w:val="28"/>
        </w:rPr>
        <w:t>抄送：州政协提案委、州人民政府法制办、陈光芬委员。</w:t>
      </w:r>
    </w:p>
    <w:p>
      <w:pPr>
        <w:pStyle w:val="Normal"/>
        <w:spacing w:lineRule="exact" w:line="560"/>
        <w:rPr/>
      </w:pPr>
      <w:r>
        <w:rPr>
          <w:rFonts w:eastAsia="方正仿宋简体" w:cs="方正仿宋简体" w:ascii="方正仿宋简体" w:hAnsi="方正仿宋简体"/>
          <w:sz w:val="32"/>
          <w:szCs w:val="32"/>
        </w:rPr>
        <w:t xml:space="preserve">                                        </w:t>
      </w: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共印</w:t>
      </w:r>
      <w:r>
        <w:rPr>
          <w:rFonts w:eastAsia="方正仿宋_GBK" w:ascii="方正仿宋_GBK" w:hAnsi="方正仿宋_GBK"/>
          <w:sz w:val="28"/>
          <w:szCs w:val="28"/>
          <w:lang w:val="en-US" w:eastAsia="zh-CN"/>
        </w:rPr>
        <w:t>7</w:t>
      </w:r>
      <w:r>
        <w:rPr>
          <w:rFonts w:ascii="方正仿宋_GBK" w:hAnsi="方正仿宋_GBK" w:eastAsia="方正仿宋_GBK"/>
          <w:sz w:val="28"/>
          <w:szCs w:val="28"/>
        </w:rPr>
        <w:t>份）</w:t>
      </w:r>
    </w:p>
    <w:sectPr>
      <w:headerReference w:type="default" r:id="rId11"/>
      <w:footerReference w:type="default" r:id="rId12"/>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简体">
    <w:charset w:val="86"/>
    <w:family w:val="script"/>
    <w:pitch w:val="default"/>
  </w:font>
  <w:font w:name="方正仿宋_GBK">
    <w:charset w:val="86"/>
    <w:family w:val="script"/>
    <w:pitch w:val="default"/>
  </w:font>
  <w:font w:name="仿宋">
    <w:charset w:val="86"/>
    <w:family w:val="modern"/>
    <w:pitch w:val="default"/>
  </w:font>
  <w:font w:name="方正黑体简体">
    <w:charset w:val="86"/>
    <w:family w:val="auto"/>
    <w:pitch w:val="default"/>
  </w:font>
  <w:font w:name="方正黑体_GBK">
    <w:charset w:val="86"/>
    <w:family w:val="script"/>
    <w:pitch w:val="default"/>
  </w:font>
  <w:font w:name="方正楷体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08635" cy="276860"/>
              <wp:effectExtent l="0" t="0" r="0" b="0"/>
              <wp:wrapSquare wrapText="largest"/>
              <wp:docPr id="4" name="Frame1"/>
              <a:graphic xmlns:a="http://schemas.openxmlformats.org/drawingml/2006/main">
                <a:graphicData uri="http://schemas.microsoft.com/office/word/2010/wordprocessingShape">
                  <wps:wsp>
                    <wps:cNvSpPr txBox="1"/>
                    <wps:spPr>
                      <a:xfrm>
                        <a:off x="0" y="0"/>
                        <a:ext cx="508635" cy="276860"/>
                      </a:xfrm>
                      <a:prstGeom prst="rect"/>
                      <a:solidFill>
                        <a:srgbClr val="FFFFFF">
                          <a:alpha val="0"/>
                        </a:srgbClr>
                      </a:solidFill>
                    </wps:spPr>
                    <wps:txbx>
                      <w:txbxContent>
                        <w:p>
                          <w:pPr>
                            <w:pStyle w:val="Footer"/>
                            <w:rPr>
                              <w:rStyle w:val="PageNumber"/>
                              <w:sz w:val="32"/>
                              <w:szCs w:val="32"/>
                            </w:rPr>
                          </w:pPr>
                          <w:r>
                            <w:rPr>
                              <w:rStyle w:val="PageNumber"/>
                              <w:rFonts w:cs="宋体" w:ascii="宋体" w:hAnsi="宋体"/>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r>
                            <w:rPr>
                              <w:rStyle w:val="PageNumber"/>
                              <w:rFonts w:cs="宋体" w:ascii="宋体" w:hAnsi="宋体"/>
                              <w:sz w:val="32"/>
                              <w:szCs w:val="32"/>
                            </w:rPr>
                            <w:t>—</w:t>
                          </w:r>
                        </w:p>
                      </w:txbxContent>
                    </wps:txbx>
                    <wps:bodyPr anchor="t" lIns="0" tIns="0" rIns="0" bIns="0">
                      <a:noAutofit/>
                    </wps:bodyPr>
                  </wps:wsp>
                </a:graphicData>
              </a:graphic>
            </wp:anchor>
          </w:drawing>
        </mc:Choice>
        <mc:Fallback>
          <w:pict>
            <v:rect fillcolor="#FFFFFF" style="position:absolute;rotation:-0;width:40.05pt;height:21.8pt;mso-wrap-distance-left:0pt;mso-wrap-distance-right:0pt;mso-wrap-distance-top:0pt;mso-wrap-distance-bottom:0pt;margin-top:0.05pt;mso-position-vertical-relative:text;margin-left:375.25pt;mso-position-horizontal:right;mso-position-horizontal-relative:margin">
              <v:fill opacity="0f"/>
              <v:textbox inset="0in,0in,0in,0in">
                <w:txbxContent>
                  <w:p>
                    <w:pPr>
                      <w:pStyle w:val="Footer"/>
                      <w:rPr>
                        <w:rStyle w:val="PageNumber"/>
                        <w:sz w:val="32"/>
                        <w:szCs w:val="32"/>
                      </w:rPr>
                    </w:pPr>
                    <w:r>
                      <w:rPr>
                        <w:rStyle w:val="PageNumber"/>
                        <w:rFonts w:cs="宋体" w:ascii="宋体" w:hAnsi="宋体"/>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r>
                      <w:rPr>
                        <w:rStyle w:val="PageNumber"/>
                        <w:rFonts w:cs="宋体" w:ascii="宋体" w:hAnsi="宋体"/>
                        <w:sz w:val="32"/>
                        <w:szCs w:val="3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2:55:00Z</dcterms:created>
  <dc:creator>nobody</dc:creator>
  <dc:description/>
  <dc:language>en-US</dc:language>
  <cp:lastModifiedBy>??</cp:lastModifiedBy>
  <dcterms:modified xsi:type="dcterms:W3CDTF">2018-07-12T01:32:24Z</dcterms:modified>
  <cp:revision>8</cp:revision>
  <dc:subject/>
  <dc:title>对政协迪庆州第十一届五次会议第56号提案的答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