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6.png" ContentType="image/png"/>
  <Override PartName="/word/media/image3.png" ContentType="image/png"/>
  <Override PartName="/word/media/image4.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方正小标宋_GBK" w:hAnsi="方正小标宋_GBK" w:eastAsia="方正小标宋_GBK"/>
          <w:sz w:val="44"/>
          <w:szCs w:val="44"/>
        </w:rPr>
      </w:pPr>
      <w:r>
        <w:rPr>
          <w:rFonts w:eastAsia="方正小标宋_GBK" w:ascii="方正小标宋_GBK" w:hAnsi="方正小标宋_GBK"/>
          <w:sz w:val="44"/>
          <w:szCs w:val="44"/>
        </w:rPr>
        <w:t>B</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drawing>
          <wp:inline distT="0" distB="0" distL="0" distR="0">
            <wp:extent cx="5710555" cy="1294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10555" cy="1294130"/>
                    </a:xfrm>
                    <a:prstGeom prst="rect">
                      <a:avLst/>
                    </a:prstGeom>
                  </pic:spPr>
                </pic:pic>
              </a:graphicData>
            </a:graphic>
          </wp:inline>
        </w:drawing>
      </w:r>
    </w:p>
    <w:p>
      <w:pPr>
        <w:pStyle w:val="Normal"/>
        <w:rPr/>
      </w:pPr>
      <w:r>
        <w:rPr/>
      </w:r>
    </w:p>
    <w:p>
      <w:pPr>
        <w:pStyle w:val="Normal"/>
        <w:jc w:val="center"/>
        <w:rPr>
          <w:rFonts w:ascii="方正仿宋_GBK" w:hAnsi="方正仿宋_GBK" w:eastAsia="方正仿宋_GBK"/>
          <w:sz w:val="32"/>
          <w:szCs w:val="32"/>
        </w:rPr>
      </w:pPr>
      <w:r>
        <w:rPr>
          <w:rFonts w:ascii="方正仿宋简体" w:hAnsi="方正仿宋简体" w:cs="宋体" w:eastAsia="方正仿宋简体"/>
          <w:sz w:val="32"/>
          <w:szCs w:val="32"/>
        </w:rPr>
        <w:t>迪建发〔</w:t>
      </w:r>
      <w:r>
        <w:rPr>
          <w:rFonts w:eastAsia="方正仿宋简体" w:cs="宋体" w:ascii="方正仿宋简体" w:hAnsi="方正仿宋简体"/>
          <w:sz w:val="32"/>
          <w:szCs w:val="32"/>
        </w:rPr>
        <w:t>201</w:t>
      </w:r>
      <w:r>
        <w:rPr>
          <w:rFonts w:eastAsia="方正仿宋简体" w:cs="宋体" w:ascii="方正仿宋简体" w:hAnsi="方正仿宋简体"/>
          <w:sz w:val="32"/>
          <w:szCs w:val="32"/>
        </w:rPr>
        <w:t>8</w:t>
      </w:r>
      <w:r>
        <w:rPr>
          <w:rFonts w:ascii="方正仿宋简体" w:hAnsi="方正仿宋简体" w:cs="宋体" w:eastAsia="方正仿宋简体"/>
          <w:sz w:val="32"/>
          <w:szCs w:val="32"/>
        </w:rPr>
        <w:t>〕</w:t>
      </w:r>
      <w:r>
        <w:rPr>
          <w:rFonts w:eastAsia="方正仿宋简体" w:cs="宋体" w:ascii="方正仿宋简体" w:hAnsi="方正仿宋简体"/>
          <w:sz w:val="32"/>
          <w:szCs w:val="32"/>
          <w:lang w:val="en-US" w:eastAsia="zh-CN"/>
        </w:rPr>
        <w:t>147</w:t>
      </w:r>
      <w:r>
        <w:rPr>
          <w:rFonts w:ascii="方正仿宋简体" w:hAnsi="方正仿宋简体" w:cs="宋体" w:eastAsia="方正仿宋简体"/>
          <w:sz w:val="32"/>
          <w:szCs w:val="32"/>
        </w:rPr>
        <w:t>号</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635"/>
                <wp:effectExtent l="635" t="14605" r="635" b="14605"/>
                <wp:wrapNone/>
                <wp:docPr id="2" name="Line 2"/>
                <a:graphic xmlns:a="http://schemas.openxmlformats.org/drawingml/2006/main">
                  <a:graphicData uri="http://schemas.microsoft.com/office/word/2010/wordprocessingShape">
                    <wps:wsp>
                      <wps:cNvSpPr/>
                      <wps:spPr>
                        <a:xfrm>
                          <a:off x="0" y="0"/>
                          <a:ext cx="5372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22.95pt,0pt" ID="Line 2"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对政协迪庆州第十二届</w:t>
      </w:r>
      <w:r>
        <w:rPr>
          <w:rFonts w:ascii="方正小标宋_GBK" w:hAnsi="方正小标宋_GBK" w:eastAsia="方正小标宋_GBK"/>
          <w:color w:val="000000"/>
          <w:sz w:val="44"/>
          <w:szCs w:val="44"/>
          <w:lang w:eastAsia="zh-CN"/>
        </w:rPr>
        <w:t>委员会</w:t>
      </w:r>
      <w:r>
        <w:rPr>
          <w:rFonts w:ascii="方正小标宋_GBK" w:hAnsi="方正小标宋_GBK" w:eastAsia="方正小标宋_GBK"/>
          <w:color w:val="000000"/>
          <w:sz w:val="44"/>
          <w:szCs w:val="44"/>
        </w:rPr>
        <w:t>二次会议</w:t>
      </w:r>
    </w:p>
    <w:p>
      <w:pPr>
        <w:pStyle w:val="Normal"/>
        <w:spacing w:lineRule="exact" w:line="6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第</w:t>
      </w:r>
      <w:r>
        <w:rPr>
          <w:rFonts w:eastAsia="方正小标宋_GBK" w:ascii="方正小标宋_GBK" w:hAnsi="方正小标宋_GBK"/>
          <w:color w:val="000000"/>
          <w:sz w:val="44"/>
          <w:szCs w:val="44"/>
        </w:rPr>
        <w:t>1</w:t>
      </w:r>
      <w:r>
        <w:rPr>
          <w:rFonts w:ascii="方正小标宋_GBK" w:hAnsi="方正小标宋_GBK" w:eastAsia="方正小标宋_GBK"/>
          <w:color w:val="000000"/>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小标宋_GBK" w:hAnsi="方正小标宋_GBK" w:eastAsia="方正小标宋_GBK"/>
          <w:sz w:val="44"/>
          <w:szCs w:val="44"/>
        </w:rPr>
      </w:pPr>
      <w:r>
        <w:rPr>
          <w:rFonts w:ascii="方正仿宋_GBK" w:hAnsi="方正仿宋_GBK" w:eastAsia="方正仿宋_GBK"/>
          <w:sz w:val="32"/>
          <w:szCs w:val="32"/>
        </w:rPr>
        <w:t>和淇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您在中国人民政治协商会议迪庆藏族自治州第十二届委员会第二次会议提出的《关于实施城市垃圾分类的建议》（第</w:t>
      </w:r>
      <w:r>
        <w:rPr>
          <w:rFonts w:eastAsia="方正仿宋_GBK" w:ascii="方正仿宋_GBK" w:hAnsi="方正仿宋_GBK"/>
          <w:sz w:val="32"/>
          <w:szCs w:val="32"/>
        </w:rPr>
        <w:t>1</w:t>
      </w:r>
      <w:r>
        <w:rPr>
          <w:rFonts w:ascii="方正仿宋_GBK" w:hAnsi="方正仿宋_GBK" w:eastAsia="方正仿宋_GBK"/>
          <w:sz w:val="32"/>
          <w:szCs w:val="32"/>
        </w:rPr>
        <w:t>号），已交我局研究办理，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0"/>
        <w:jc w:val="both"/>
        <w:textAlignment w:val="auto"/>
        <w:rPr>
          <w:rFonts w:ascii="方正仿宋_GBK" w:hAnsi="方正仿宋_GBK" w:eastAsia="方正仿宋_GBK"/>
          <w:sz w:val="32"/>
          <w:szCs w:val="32"/>
        </w:rPr>
      </w:pPr>
      <w:r>
        <w:rPr>
          <w:rFonts w:ascii="方正仿宋_GBK" w:hAnsi="方正仿宋_GBK" w:eastAsia="方正仿宋_GBK"/>
          <w:sz w:val="32"/>
          <w:szCs w:val="32"/>
        </w:rPr>
        <w:t>我们仔细研读了您的提案，并进行了充分的讨论，令我们倍感欣慰的是您提出来的在今后城市生活垃圾分类处置的工作建议与我们的工作目标任务相一致，我们将在今后的垃圾分类处置工作中认真参考您的工作建议。下面，我们将有关工作开展情况向您作一个汇报，并就将来的工作打算谈谈我们的想法，与您共同探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方正黑体_GBK" w:hAnsi="方正黑体_GBK" w:eastAsia="方正黑体_GBK"/>
          <w:sz w:val="32"/>
          <w:szCs w:val="32"/>
        </w:rPr>
      </w:pPr>
      <w:r>
        <w:rPr>
          <w:rFonts w:ascii="方正黑体_GBK" w:hAnsi="方正黑体_GBK" w:eastAsia="方正黑体_GBK"/>
          <w:sz w:val="32"/>
          <w:szCs w:val="32"/>
        </w:rPr>
        <w:t>一、我州城市生活垃圾分类工作现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随着经济社会的快速发展和城乡一体化进程的加快，我州城乡居民的生活水平不断提高，物质生活需求不断增长，大量生活垃圾也不断产生，正确及时地处理好生活垃圾成为我们保护生态环境，打造市容市貌的必做工作。目前，我州共有城市生活垃圾填埋场</w:t>
      </w:r>
      <w:r>
        <w:rPr>
          <w:rFonts w:eastAsia="方正仿宋_GBK" w:ascii="方正仿宋_GBK" w:hAnsi="方正仿宋_GBK"/>
          <w:sz w:val="32"/>
          <w:szCs w:val="32"/>
        </w:rPr>
        <w:t>4</w:t>
      </w:r>
      <w:r>
        <w:rPr>
          <w:rFonts w:ascii="方正仿宋_GBK" w:hAnsi="方正仿宋_GBK" w:eastAsia="方正仿宋_GBK"/>
          <w:sz w:val="32"/>
          <w:szCs w:val="32"/>
        </w:rPr>
        <w:t>座，处理规模</w:t>
      </w:r>
      <w:r>
        <w:rPr>
          <w:rFonts w:eastAsia="方正仿宋_GBK" w:ascii="方正仿宋_GBK" w:hAnsi="方正仿宋_GBK"/>
          <w:sz w:val="32"/>
          <w:szCs w:val="32"/>
        </w:rPr>
        <w:t>260</w:t>
      </w:r>
      <w:r>
        <w:rPr>
          <w:rFonts w:ascii="方正仿宋_GBK" w:hAnsi="方正仿宋_GBK" w:eastAsia="方正仿宋_GBK"/>
          <w:sz w:val="32"/>
          <w:szCs w:val="32"/>
        </w:rPr>
        <w:t>吨</w:t>
      </w:r>
      <w:r>
        <w:rPr>
          <w:rFonts w:eastAsia="方正仿宋_GBK" w:ascii="方正仿宋_GBK" w:hAnsi="方正仿宋_GBK"/>
          <w:sz w:val="32"/>
          <w:szCs w:val="32"/>
        </w:rPr>
        <w:t>/</w:t>
      </w:r>
      <w:r>
        <w:rPr>
          <w:rFonts w:ascii="方正仿宋_GBK" w:hAnsi="方正仿宋_GBK" w:eastAsia="方正仿宋_GBK"/>
          <w:sz w:val="32"/>
          <w:szCs w:val="32"/>
        </w:rPr>
        <w:t>日，生活垃圾处理方式为卫生填埋，总库容</w:t>
      </w:r>
      <w:r>
        <w:rPr>
          <w:rFonts w:eastAsia="方正仿宋_GBK" w:ascii="方正仿宋_GBK" w:hAnsi="方正仿宋_GBK"/>
          <w:sz w:val="32"/>
          <w:szCs w:val="32"/>
        </w:rPr>
        <w:t>253.64</w:t>
      </w:r>
      <w:r>
        <w:rPr>
          <w:rFonts w:ascii="方正仿宋_GBK" w:hAnsi="方正仿宋_GBK" w:eastAsia="方正仿宋_GBK"/>
          <w:sz w:val="32"/>
          <w:szCs w:val="32"/>
        </w:rPr>
        <w:t>万立方米。其中香格里拉市城区生活垃圾处理量为日均</w:t>
      </w:r>
      <w:r>
        <w:rPr>
          <w:rFonts w:eastAsia="方正仿宋_GBK" w:ascii="方正仿宋_GBK" w:hAnsi="方正仿宋_GBK"/>
          <w:sz w:val="32"/>
          <w:szCs w:val="32"/>
        </w:rPr>
        <w:t>130</w:t>
      </w:r>
      <w:r>
        <w:rPr>
          <w:rFonts w:ascii="方正仿宋_GBK" w:hAnsi="方正仿宋_GBK" w:eastAsia="方正仿宋_GBK"/>
          <w:sz w:val="32"/>
          <w:szCs w:val="32"/>
        </w:rPr>
        <w:t>余吨，可回收垃圾约</w:t>
      </w:r>
      <w:r>
        <w:rPr>
          <w:rFonts w:eastAsia="方正仿宋_GBK" w:ascii="方正仿宋_GBK" w:hAnsi="方正仿宋_GBK"/>
          <w:sz w:val="32"/>
          <w:szCs w:val="32"/>
        </w:rPr>
        <w:t>26</w:t>
      </w:r>
      <w:r>
        <w:rPr>
          <w:rFonts w:ascii="方正仿宋_GBK" w:hAnsi="方正仿宋_GBK" w:eastAsia="方正仿宋_GBK"/>
          <w:sz w:val="32"/>
          <w:szCs w:val="32"/>
        </w:rPr>
        <w:t>吨，占总量的</w:t>
      </w:r>
      <w:r>
        <w:rPr>
          <w:rFonts w:eastAsia="方正仿宋_GBK" w:ascii="方正仿宋_GBK" w:hAnsi="方正仿宋_GBK"/>
          <w:sz w:val="32"/>
          <w:szCs w:val="32"/>
        </w:rPr>
        <w:t>12%</w:t>
      </w:r>
      <w:r>
        <w:rPr>
          <w:rFonts w:ascii="方正仿宋_GBK" w:hAnsi="方正仿宋_GBK" w:eastAsia="方正仿宋_GBK"/>
          <w:sz w:val="32"/>
          <w:szCs w:val="32"/>
        </w:rPr>
        <w:t>左右，其他垃圾约</w:t>
      </w:r>
      <w:r>
        <w:rPr>
          <w:rFonts w:eastAsia="方正仿宋_GBK" w:ascii="方正仿宋_GBK" w:hAnsi="方正仿宋_GBK"/>
          <w:sz w:val="32"/>
          <w:szCs w:val="32"/>
        </w:rPr>
        <w:t>115</w:t>
      </w:r>
      <w:r>
        <w:rPr>
          <w:rFonts w:ascii="方正仿宋_GBK" w:hAnsi="方正仿宋_GBK" w:eastAsia="方正仿宋_GBK"/>
          <w:sz w:val="32"/>
          <w:szCs w:val="32"/>
        </w:rPr>
        <w:t>吨，占总量的</w:t>
      </w:r>
      <w:r>
        <w:rPr>
          <w:rFonts w:eastAsia="方正仿宋_GBK" w:ascii="方正仿宋_GBK" w:hAnsi="方正仿宋_GBK"/>
          <w:sz w:val="32"/>
          <w:szCs w:val="32"/>
        </w:rPr>
        <w:t>88%</w:t>
      </w:r>
      <w:r>
        <w:rPr>
          <w:rFonts w:ascii="方正仿宋_GBK" w:hAnsi="方正仿宋_GBK" w:eastAsia="方正仿宋_GBK"/>
          <w:sz w:val="32"/>
          <w:szCs w:val="32"/>
        </w:rPr>
        <w:t>左右。各县（市）基本采用政府购买服务的合作模式，将城区环卫保洁推向市场化，由保洁公司负责生活垃圾的收集、运输、分拣，城区生活垃圾做到日产日清。具体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sz w:val="32"/>
          <w:szCs w:val="32"/>
        </w:rPr>
      </w:pPr>
      <w:r>
        <w:rPr>
          <w:rFonts w:ascii="方正楷体_GBK" w:hAnsi="方正楷体_GBK" w:eastAsia="方正楷体_GBK"/>
          <w:sz w:val="32"/>
          <w:szCs w:val="32"/>
        </w:rPr>
        <w:t>（一）从垃圾收集源头控制。</w:t>
      </w:r>
      <w:r>
        <w:rPr>
          <w:rFonts w:ascii="方正仿宋_GBK" w:hAnsi="方正仿宋_GBK" w:eastAsia="方正仿宋_GBK"/>
          <w:sz w:val="32"/>
          <w:szCs w:val="32"/>
        </w:rPr>
        <w:t>根据我州实际，城区生活垃圾收运的方式基本采用固定投放和流动收运两种模式相结合。城区街道、单位、小区设置垃圾收集设施，沿街摆放的垃圾箱标有“可回收垃圾”、“不可回收垃圾”，设有“严禁倾倒建筑垃圾”等提示标语，单位、小区一般设有可移动的垃圾箱体；垃圾收运采用定时定点的方式，通过垃圾收运车辆对沿街商户、居民的生活垃圾进行收运，单位、小区垃圾箱体定时清运。在收运时对生活垃圾进行初步分类分拣，如废纸、塑料、金属、废旧防治物等部分可回收垃圾，进行回收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sz w:val="32"/>
          <w:szCs w:val="32"/>
        </w:rPr>
      </w:pPr>
      <w:r>
        <w:rPr>
          <w:rFonts w:ascii="方正楷体_GBK" w:hAnsi="方正楷体_GBK" w:eastAsia="方正楷体_GBK"/>
          <w:sz w:val="32"/>
          <w:szCs w:val="32"/>
        </w:rPr>
        <w:t>（二）中转过程控制。</w:t>
      </w:r>
      <w:r>
        <w:rPr>
          <w:rFonts w:ascii="方正仿宋_GBK" w:hAnsi="方正仿宋_GBK" w:eastAsia="方正仿宋_GBK"/>
          <w:sz w:val="32"/>
          <w:szCs w:val="32"/>
        </w:rPr>
        <w:t>全州城区共设有</w:t>
      </w:r>
      <w:r>
        <w:rPr>
          <w:rFonts w:eastAsia="方正仿宋_GBK" w:ascii="方正仿宋_GBK" w:hAnsi="方正仿宋_GBK"/>
          <w:sz w:val="32"/>
          <w:szCs w:val="32"/>
        </w:rPr>
        <w:t>8</w:t>
      </w:r>
      <w:r>
        <w:rPr>
          <w:rFonts w:ascii="方正仿宋_GBK" w:hAnsi="方正仿宋_GBK" w:eastAsia="方正仿宋_GBK"/>
          <w:sz w:val="32"/>
          <w:szCs w:val="32"/>
        </w:rPr>
        <w:t>座垃圾中转站，其中香格里拉市</w:t>
      </w:r>
      <w:r>
        <w:rPr>
          <w:rFonts w:eastAsia="方正仿宋_GBK" w:ascii="方正仿宋_GBK" w:hAnsi="方正仿宋_GBK"/>
          <w:sz w:val="32"/>
          <w:szCs w:val="32"/>
        </w:rPr>
        <w:t>4</w:t>
      </w:r>
      <w:r>
        <w:rPr>
          <w:rFonts w:ascii="方正仿宋_GBK" w:hAnsi="方正仿宋_GBK" w:eastAsia="方正仿宋_GBK"/>
          <w:sz w:val="32"/>
          <w:szCs w:val="32"/>
        </w:rPr>
        <w:t>座，城市生活垃圾从城市各个角落经垃圾车收运至垃圾中转站后，设有专人对生活垃圾进行再次深度分拣。可回收利用的按照朴准要求进行分类堆放和回收处理；不可回收的按要求进行压缩处理，由专用设施运至垃圾填埋厂进行卫生填埋，做到最大程度的分类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sz w:val="32"/>
          <w:szCs w:val="32"/>
        </w:rPr>
      </w:pPr>
      <w:r>
        <w:rPr>
          <w:rFonts w:ascii="方正楷体_GBK" w:hAnsi="方正楷体_GBK" w:eastAsia="方正楷体_GBK"/>
          <w:sz w:val="32"/>
          <w:szCs w:val="32"/>
        </w:rPr>
        <w:t>（三）易腐、有害垃圾特殊处理。</w:t>
      </w:r>
      <w:r>
        <w:rPr>
          <w:rFonts w:ascii="方正仿宋_GBK" w:hAnsi="方正仿宋_GBK" w:eastAsia="方正仿宋_GBK"/>
          <w:sz w:val="32"/>
          <w:szCs w:val="32"/>
        </w:rPr>
        <w:t>如宾馆、饭店等产生的餐厨垃圾、农贸市场、农特产品批发市场产生的蔬菜瓜果垃圾、腐肉、肉碎骨、蛋壳、畜禽产品内脏等垃圾，设置垃圾收集容器单独投放，采用密闭专用车辆运输至垃圾填埋场进行卫生填埋处理，避免混入废餐具、废塑料、饮料瓶罐、废纸等不利于后续处理的杂质，做到日产日清，并在运输过程中严格控制泄露、遗撒和臭气散发。有害垃圾、建筑垃圾等一律不许混入生活垃圾，在收运时严格把控，医疗垃圾等特殊专业垃圾由相关专业部门进行回收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黑体_GBK" w:hAnsi="方正黑体_GBK" w:eastAsia="方正黑体_GBK"/>
          <w:sz w:val="32"/>
          <w:szCs w:val="32"/>
        </w:rPr>
      </w:pPr>
      <w:r>
        <w:rPr>
          <w:rFonts w:ascii="方正黑体_GBK" w:hAnsi="方正黑体_GBK" w:eastAsia="方正黑体_GBK"/>
          <w:sz w:val="32"/>
          <w:szCs w:val="32"/>
        </w:rPr>
        <w:t>二、存在的突出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虽然近几年我州在城市环卫保洁方面做了大量工作，尤其是市场化的运作模式使城区市容环境卫生得到明显改善，但是人民日益增长的物质生活消费所带来的生活垃圾与城区垃圾处理设施滞后、收运体系不完善之间的矛盾依然存在，垃圾分类处理目前还处于初级阶段，主要存在以下突出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sz w:val="32"/>
          <w:szCs w:val="32"/>
        </w:rPr>
      </w:pPr>
      <w:r>
        <w:rPr>
          <w:rFonts w:ascii="方正楷体_GBK" w:hAnsi="方正楷体_GBK" w:eastAsia="方正楷体_GBK"/>
          <w:sz w:val="32"/>
          <w:szCs w:val="32"/>
        </w:rPr>
        <w:t>（一）垃圾处理设施滞后。</w:t>
      </w:r>
      <w:r>
        <w:rPr>
          <w:rFonts w:ascii="方正仿宋_GBK" w:hAnsi="方正仿宋_GBK" w:eastAsia="方正仿宋_GBK"/>
          <w:sz w:val="32"/>
          <w:szCs w:val="32"/>
        </w:rPr>
        <w:t>目前我州投运的城市生活垃圾填埋场基本已使用十年左右，场区库容在生活垃圾、包装垃圾日益增多的趋势下，使用年限将指日可待。生活垃圾渗滤液也是土壤污染的一大威胁，我们需要不断探求更为先进、合理的垃圾处理方式来减少对自然的污染和破坏。其次，城区垃圾分类收运设施严重不足，收运方式还比较落后，分类提示标志数量不多，效果不够明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sz w:val="32"/>
          <w:szCs w:val="32"/>
        </w:rPr>
      </w:pPr>
      <w:r>
        <w:rPr>
          <w:rFonts w:ascii="方正楷体_GBK" w:hAnsi="方正楷体_GBK" w:eastAsia="方正楷体_GBK"/>
          <w:sz w:val="32"/>
          <w:szCs w:val="32"/>
        </w:rPr>
        <w:t>（二）垃圾分类处置体系较为粗放。</w:t>
      </w:r>
      <w:r>
        <w:rPr>
          <w:rFonts w:ascii="方正仿宋_GBK" w:hAnsi="方正仿宋_GBK" w:eastAsia="方正仿宋_GBK"/>
          <w:sz w:val="32"/>
          <w:szCs w:val="32"/>
        </w:rPr>
        <w:t>垃圾分类标准、分类投放设施、分类收集、分类运输、分类后的处置渠道等分类体系尚未建立，对广大城市居民的垃圾分类观念缺乏指导性、约束性，监督管理机制尚未形成。目前的分类方式仅为简单的分拣，很多有害和可再生利用的垃圾没有得到有效处置，造成土壤污染和资源浪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黑体_GBK" w:hAnsi="方正黑体_GBK" w:eastAsia="方正黑体_GBK"/>
          <w:sz w:val="32"/>
          <w:szCs w:val="32"/>
        </w:rPr>
      </w:pPr>
      <w:r>
        <w:rPr>
          <w:rFonts w:ascii="方正楷体_GBK" w:hAnsi="方正楷体_GBK" w:eastAsia="方正楷体_GBK"/>
          <w:sz w:val="32"/>
          <w:szCs w:val="32"/>
        </w:rPr>
        <w:t>（三）分类意识淡薄。</w:t>
      </w:r>
      <w:r>
        <w:rPr>
          <w:rFonts w:ascii="方正仿宋_GBK" w:hAnsi="方正仿宋_GBK" w:eastAsia="方正仿宋_GBK"/>
          <w:sz w:val="32"/>
          <w:szCs w:val="32"/>
        </w:rPr>
        <w:t>单位、社区、居民等社会个体缺乏垃圾分类意识，沿街的垃圾箱虽然标有“可回收垃圾”、“不可回收垃圾”，但居民基本不按要求投放。单位、社区放置的垃圾箱体没有设置垃圾分类功能，垃圾乱堆、乱丢、乱放现象依然存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方正黑体_GBK" w:hAnsi="方正黑体_GBK" w:eastAsia="方正黑体_GBK"/>
          <w:sz w:val="32"/>
          <w:szCs w:val="32"/>
        </w:rPr>
      </w:pPr>
      <w:r>
        <w:rPr>
          <w:rFonts w:ascii="方正黑体_GBK" w:hAnsi="方正黑体_GBK" w:eastAsia="方正黑体_GBK"/>
          <w:sz w:val="32"/>
          <w:szCs w:val="32"/>
        </w:rPr>
        <w:t>三、下一步工作重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楷体_GBK" w:hAnsi="方正楷体_GBK" w:eastAsia="方正楷体_GBK"/>
          <w:sz w:val="32"/>
          <w:szCs w:val="32"/>
        </w:rPr>
      </w:pPr>
      <w:r>
        <w:rPr>
          <w:rFonts w:ascii="方正仿宋_GBK" w:hAnsi="方正仿宋_GBK" w:eastAsia="方正仿宋_GBK"/>
          <w:sz w:val="32"/>
          <w:szCs w:val="32"/>
        </w:rPr>
        <w:t>生活垃圾分类处置是一项系统性工程，是衡量城市发展水平和人类社会进步的重要因素，需要社会各界的广泛参与和共同努力。积极探索，建立一套切合地方实际的垃圾分类处置体系，做好以下几个方面的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jc w:val="both"/>
        <w:textAlignment w:val="auto"/>
        <w:rPr>
          <w:rFonts w:ascii="方正仿宋_GBK" w:hAnsi="方正仿宋_GBK" w:eastAsia="方正仿宋_GBK"/>
          <w:b/>
          <w:b/>
          <w:sz w:val="32"/>
          <w:szCs w:val="32"/>
        </w:rPr>
      </w:pPr>
      <w:r>
        <w:rPr>
          <w:rFonts w:ascii="方正楷体_GBK" w:hAnsi="方正楷体_GBK" w:eastAsia="方正楷体_GBK"/>
          <w:sz w:val="32"/>
          <w:szCs w:val="32"/>
        </w:rPr>
        <w:t>（一）建立与分类品种相配套的收运体系。</w:t>
      </w:r>
      <w:r>
        <w:rPr>
          <w:rFonts w:ascii="方正仿宋_GBK" w:hAnsi="方正仿宋_GBK" w:eastAsia="方正仿宋_GBK"/>
          <w:sz w:val="32"/>
          <w:szCs w:val="32"/>
        </w:rPr>
        <w:t>完善垃圾分类相关标志，配置标志清晰的分类收集容器，改造城区内的垃圾房、转运站、压缩站等，适应和满足生活垃圾分类要求，更新老旧垃圾运输车辆，在街道、单位和居民区增加分类垃圾桶，配备满足垃圾分类清运要求、密封性好、标志明显、节能环保的专用收运车辆。在充分调研的基础上，鼓励有条件的居民区由保洁公司（第三方）管理小区环境建设，组织指导居民正确分类投放生活垃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jc w:val="both"/>
        <w:textAlignment w:val="auto"/>
        <w:rPr>
          <w:rFonts w:ascii="方正仿宋_GBK" w:hAnsi="方正仿宋_GBK" w:eastAsia="方正仿宋_GBK"/>
          <w:b/>
          <w:b/>
          <w:sz w:val="32"/>
          <w:szCs w:val="32"/>
        </w:rPr>
      </w:pPr>
      <w:r>
        <w:rPr>
          <w:rFonts w:ascii="方正楷体_GBK" w:hAnsi="方正楷体_GBK" w:eastAsia="方正楷体_GBK"/>
          <w:sz w:val="32"/>
          <w:szCs w:val="32"/>
        </w:rPr>
        <w:t>（二）建立与再生资源利用相协调的回收体系。</w:t>
      </w:r>
      <w:r>
        <w:rPr>
          <w:rFonts w:ascii="方正仿宋_GBK" w:hAnsi="方正仿宋_GBK" w:eastAsia="方正仿宋_GBK"/>
          <w:sz w:val="32"/>
          <w:szCs w:val="32"/>
        </w:rPr>
        <w:t>建立再生资源回收利用网络，推进垃圾收运系统与再生资源回收利用系统的衔接，鼓励在公共机构、社区、企业等公共场所设置专门的分类回收设施，建立再生资源回收平台，使分类回收后的可再生资源能够“变废为宝”。 积极拓宽投融资渠道，鼓励和吸纳社会资本，兴办再生型、环保型垃圾处理企业，杜绝高污染、低效能项目建设，对垃圾污染物实行总量控制，特别是对有毒有害物质的处理，做到能收则收，物尽其用，使废弃物得到资源化、无害化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jc w:val="both"/>
        <w:textAlignment w:val="auto"/>
        <w:rPr>
          <w:rFonts w:ascii="方正仿宋_GBK" w:hAnsi="方正仿宋_GBK" w:eastAsia="方正仿宋_GBK"/>
          <w:sz w:val="32"/>
          <w:szCs w:val="32"/>
        </w:rPr>
      </w:pPr>
      <w:r>
        <w:rPr>
          <w:rFonts w:ascii="方正楷体_GBK" w:hAnsi="方正楷体_GBK" w:eastAsia="方正楷体_GBK"/>
          <w:sz w:val="32"/>
          <w:szCs w:val="32"/>
        </w:rPr>
        <w:t>（三）建立健全长效机制。</w:t>
      </w:r>
      <w:r>
        <w:rPr>
          <w:rFonts w:ascii="方正仿宋_GBK" w:hAnsi="方正仿宋_GBK" w:eastAsia="方正仿宋_GBK"/>
          <w:sz w:val="32"/>
          <w:szCs w:val="32"/>
        </w:rPr>
        <w:t xml:space="preserve">结合我州实际，加快建立完善州级层面生活垃圾分类方面的法律制度，推动出台地方性法规、规章，各县（市）按照各自实际制定出台实施细则，明确生活垃圾分类要求和指南，引导居民自觉、科学的开展生活垃圾分类，使生活垃圾分类有章可循、有法可依。通过开展实施垃圾分类三年行动计划等措施，逐步提高居民的自觉性。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jc w:val="both"/>
        <w:textAlignment w:val="auto"/>
        <w:rPr>
          <w:rFonts w:ascii="方正仿宋_GBK" w:hAnsi="方正仿宋_GBK" w:eastAsia="方正仿宋_GBK"/>
          <w:sz w:val="32"/>
          <w:szCs w:val="32"/>
        </w:rPr>
      </w:pPr>
      <w:r>
        <w:rPr>
          <w:rFonts w:ascii="方正楷体_GBK" w:hAnsi="方正楷体_GBK" w:eastAsia="方正楷体_GBK"/>
          <w:sz w:val="32"/>
          <w:szCs w:val="32"/>
        </w:rPr>
        <w:t>（四）动员社会参与。</w:t>
      </w:r>
      <w:r>
        <w:rPr>
          <w:rFonts w:ascii="方正仿宋_GBK" w:hAnsi="方正仿宋_GBK" w:eastAsia="方正仿宋_GBK"/>
          <w:sz w:val="32"/>
          <w:szCs w:val="32"/>
        </w:rPr>
        <w:t>垃圾分类在我州还处于起步阶段，很多居民还不具备垃圾分类的自觉和意识，因此需要加大宣传力度，积极开展多种形式的宣传教育，普及垃圾分类知识，引导公众树立“垃圾分类，人人有责”的环保理念，从自身做起、从点滴做起。在党政机关、学校、医院等公共机构实施强制分类，选择不同类型的社区开展居民生活垃圾强制分类试点，并根据试点情况完善地方性法规，逐步扩大生活垃圾强制分类的实施范围。根据</w:t>
      </w:r>
      <w:r>
        <w:rPr>
          <w:rFonts w:eastAsia="方正仿宋_GBK" w:ascii="方正仿宋_GBK" w:hAnsi="方正仿宋_GBK"/>
          <w:sz w:val="32"/>
          <w:szCs w:val="32"/>
        </w:rPr>
        <w:t>2017</w:t>
      </w:r>
      <w:r>
        <w:rPr>
          <w:rFonts w:ascii="方正仿宋_GBK" w:hAnsi="方正仿宋_GBK" w:eastAsia="方正仿宋_GBK"/>
          <w:sz w:val="32"/>
          <w:szCs w:val="32"/>
        </w:rPr>
        <w:t>年国家发展改革委员会及住房和城乡建设部关于《生活垃圾分类制度实施方案》逐步将垃圾分类实施情况列入目督考核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jc w:val="both"/>
        <w:textAlignment w:val="auto"/>
        <w:rPr>
          <w:rFonts w:ascii="方正仿宋_GBK" w:hAnsi="方正仿宋_GBK" w:eastAsia="方正仿宋_GBK"/>
          <w:b/>
          <w:b/>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总之，我们要深入贯彻习近平总书记系列重要讲话精神和治国理政新理念新思路新战略，统筹推进“五位一体”总体布局和协调推进“四个全面”战略布局，牢固树立和贯彻落实创新、协调、绿色、开放、共享的发展理念，加快建立分类投放、分类收集、分类运输、分类处理的垃圾处理系统，形成以法治为基础、政府推动、全民参与、城乡统筹、因地制宜的垃圾分类制度，始终把生活垃圾分类作为推进绿色发展的重要举措，不断完善城市管理和服务，创造优良的人居环境。</w:t>
      </w:r>
      <w:r>
        <w:rPr>
          <w:rFonts w:ascii="方正仿宋简体" w:hAnsi="方正仿宋简体" w:eastAsia="方正仿宋简体"/>
          <w:sz w:val="32"/>
          <w:szCs w:val="32"/>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0"/>
        <w:jc w:val="both"/>
        <w:textAlignment w:val="auto"/>
        <w:rPr>
          <w:rFonts w:ascii="方正仿宋简体" w:hAnsi="方正仿宋简体" w:eastAsia="方正仿宋简体"/>
          <w:sz w:val="32"/>
          <w:szCs w:val="32"/>
        </w:rPr>
      </w:pPr>
      <w:r>
        <w:rPr>
          <w:rFonts w:ascii="方正仿宋简体" w:hAnsi="方正仿宋简体" w:eastAsia="方正仿宋简体"/>
          <w:sz w:val="32"/>
          <w:szCs w:val="32"/>
        </w:rPr>
        <w:t>感谢您对政府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0"/>
        <w:jc w:val="both"/>
        <w:textAlignment w:val="auto"/>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0"/>
        <w:jc w:val="both"/>
        <w:textAlignment w:val="auto"/>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简体" w:hAnsi="方正仿宋简体" w:eastAsia="方正仿宋简体"/>
          <w:sz w:val="32"/>
          <w:szCs w:val="32"/>
        </w:rPr>
      </w:pPr>
      <w:r>
        <mc:AlternateContent>
          <mc:Choice Requires="wpg">
            <w:drawing>
              <wp:anchor behindDoc="1" distT="0" distB="0" distL="114935" distR="114935" simplePos="0" locked="0" layoutInCell="0" allowOverlap="1" relativeHeight="6">
                <wp:simplePos x="0" y="0"/>
                <wp:positionH relativeFrom="column">
                  <wp:posOffset>3270250</wp:posOffset>
                </wp:positionH>
                <wp:positionV relativeFrom="paragraph">
                  <wp:posOffset>-537845</wp:posOffset>
                </wp:positionV>
                <wp:extent cx="1638300" cy="1447800"/>
                <wp:effectExtent l="0" t="0" r="0" b="254560070"/>
                <wp:wrapNone/>
                <wp:docPr id="3" name="" descr="iSignature for word and wps"/>
                <a:graphic xmlns:a="http://schemas.openxmlformats.org/drawingml/2006/main">
                  <a:graphicData uri="http://schemas.microsoft.com/office/word/2010/wordprocessingGroup">
                    <wpg:wgp>
                      <wpg:cNvGrpSpPr/>
                      <wpg:grpSpPr>
                        <a:xfrm>
                          <a:off x="0" y="0"/>
                          <a:ext cx="1638360" cy="1447920"/>
                          <a:chOff x="0" y="0"/>
                          <a:chExt cx="1638360" cy="1447920"/>
                        </a:xfrm>
                      </wpg:grpSpPr>
                      <wps:wsp>
                        <wps:cNvSpPr txBox="1"/>
                        <wps:spPr>
                          <a:xfrm>
                            <a:off x="723960" y="723960"/>
                            <a:ext cx="9144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4KiDtLB3zLSX2KUX3KiDtLB3xLyHfKRAAJSvuPWAvSlEsYS3MBiwDa1MIQC46PiYBLzHvLyXsQiX4MRzzQib4KSgBQCPsPiDxQCX0LSLzNSDxeSvuQF8iRTP9CPn7QF8iSlEsYS510MW9zJ10y7er0s101rptsu586Ka9sL563cKoscnwtrWL3aB3sbRz7KhzOB8Da1MNXV0kOfzJOEMoY14gcGUxYT4gaVT9sb+G6KKX09WW0MaN0s2Wnad+tr1yw7+muZiI5K6VOB8SZVctXWQ0blUNXV0kOfzJOEMoY14gcGUxYUUyYWINXV0kOsdgs695yaOGy9d8pLmnusX7K0MoY14gcGUxYUUyYWINXV0kOfzJOEMoY14gcGUxYUUtZWQNXV0kOqWOw9xx1Mek08SVysac05F2u6qMr7eO461nxdh90ivuT1kmalEzcWIkUV4ocD4gaVT9CPn7T1kmalEzcWIkR1U4Tz39LCH1My=vLCTwLi=2LCXwLyvuT1kmalEzcWIkR1U4Tz39CPn7T1kmalEzcWIkUFksYS3xLCD3KS=2KS=4HCD1NiDxNiP1HB=nxqF74MRzvKSW0MOZw5mUvqe9yuGF8xj7K0MoY14gcGUxYUQoaVT9CPn7P18sbGUzYWIITC3xKi=tLx3xLSD7KzMuaWA0cFUxRU=9CPn7P18sbGUzYWIMPTMAYFQxOiTzKTTwKTEDKTYDKSPzKSLvOB8Ca10vcWQkbj0APzEjYGH9CPn7TFkiQWgzOh4mZVX7K0AoXzU3cC3MBiwPZVMWZVQzZC3zKi=0LC=vLCvuTFkiU1kjcFf9CPn7TFkiRFUoY1gzOiPtLCTvLC=vOB8PZVMHYVkmZGP9CPn7T1kmalUjP18tcFU3cC37K0MoY14kYDMuamQkdGP9CPn7T1kmalEzcWIkUlErcVT9MFTyYCXyLFElNSb0YlMgL1X1LVD3LCQiMVYlLSgkMlL7K0MoY14gcGUxYUYgaGUkOfzJOEMoY14kYDwkalczZC3yLivuT1kmalUjSFUtY2QnOfzJOEMoY14gcGUxYT8xYFUxOiD7K0MoY14gcGUxYT8xYFUxOfzJOEYkbmMoa139UiftLR3vKiHyLivuUlUxb1kuai3MBiwIaVEmYTQCOkHvaDcOQFwnL1cDYTEPXzEATB8gLmXqUFruNTQQKygAPU=uKx82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M2PTEAPTDyYzQkPTEARR82PToCPmgIbzsDPlc2Y0QKaGoIbzcFPjEBPVoAY1gAUUEDQlk3PWYBbDQubzsPRFo4PjQoZGgJb10TP1kBUTgCPloAb2EXSFw4dEgCbFkvQUkDRl05ZGn1cGgJQV0XQlwTPzQCZCAgXyIZQV4qZUQKaCIwLDMgPlkUPzoSbCEKaDsZUGArZWogaUUIZ0cDQ2EFUDQDY0UxLTcLVGIWZkQMakcgUWE3XmEWUDgWaEILcGj0S2EGTFQ5a2cKYGUZXl8QQz0hZEHzLVD0ZGbxdijucCELXxsPVmA3R0AEbybzNCH4SGLzX2oIcyYyLRsxZlrzU1YLcmcgYGkvaWogZWoTcED2Ljcra2IoRjn1KyIicWYhSiEgVWQDZ1ENShs3X2cxXTQjL0MzYT83cVrvX130cWb4LVIHcyTwcyU0MGn2Jxr0SVcQQTc1PyQJazgpUicjPzQuKygyTEnvZVUJclcFU0kXYzXwaCAxVjUtXVMPYicmMyMAP2b0dUAMZlvuY2k1MCktT0IjU0ELa0I3NVEXUjUEUiIpajgjYkISaFUzdGfwZ18naTUWLUUHNGQYVEcQMGkJSzYHQTD2LDkXYj8IU0IlUkEBaUMNYTolZEYXRTUmPWMEUFIQcFMRdFv4b0gwaVryMDIrdlEpZUUoXzcZYEIucS=yUUYYZjQDTTQmXV02VjsKR0MANEcuVEUMNGcqUEQpLVgjQzYSRBr2aDgQREoTL2AnZ1ksYjY4RiUDVTowLV4vTEkqTlMTaFszUkcZMkABaiAuVkURYT8sT10kTjsBbUHxYDIJUkcYQlPvVFgUZ0QBUDI4Vj8lZTwwaW=zc0DuYVYlZWb1TiUkR0EXSDUEaiP0NFo1VUUuMCAwYWQ0ZDwxZzcgRiEKLmITaVvwSkcwZDslaWILKxsSTzEmVDguQVEtUEMSVWEpQTI3Rzs0QkgqbTotMV0PTVotTVQhJ2jqcGEAdVULbTUvYSckZlojb2kYZFUgSikTazoZUzcAUkAqY2AwbSDqbD8VSCLvVWIxVjEvZmMQYlUpbWUrZSUCSVnyQ2IhY2giTl41Tzz2bVECMTP0TEcXMzUEdDQycVkTPSABcFTxVjg1amEsa2oVQFcXcGY1aRrxdEADPj0SLUjvcTXwVlgqY0EMLkowdDoVYlH1MyMObVwoUWg1aicoPhsxRCgMXUUMXzouUFgrbEUCS1HqP2glSlQkUzUhblQValgwTWHwP1EsUkQvUlEub1E1a2UiclkTaDswNT4LRkcIM2Iya0ckZEoRaV0zS0b1dEXuTzwgajszTkH1b2Q0YmkNdSklSkPuYSYKRFv3ZVQ3Z2U1XVErQmgoLkHvQ172U1kgLl0ob1sRLmPuMFURYUX1LWUgVFErbVEwZzsSMj4vTmYTRFryVkQlZkQpYVUUSV72Zmo2dl8oXUcBZknvaVszXiQFMh7qcVwjMTcDTGoCbSUFSmMiYVUSaWc0XUYxVlsLP1UlRzwATCgFR0IvS14rZGkPYWD4LlQEZT80RD8KY0cQVGAxbjkCYlgHbmPzVEUkJzUScBslYl4vMzYsbVwKcjfzayTqTTIRUmY4LiguSjsXJ0X3RDkscjn4bDL0bmcVM0MlM10XUEogUl8PbF0NZSTxalgrdjIpTxsXRDEjbzk0cSgILCj2VlIpYSP3SDM1R1YMMyA1Tj8vdR8rR0MrVSIWRDv4c184biINSigCPlQoMjMJYzYgcjURQmIldkEpQ1QZXWMpajMXSUjqVjMMVCAhTzQvPR7xQCImcyf0MjIPRFjvMEkDbTwAXkQEL0gUbGgTThsgUzUubzgLQB74TD31Y1DwbVwqPTEvTlPxRkkqPm=xZkkOLEErMjoPP0T1bUAAaFUYMFIsaSEGRzwsQUgYVWoTSmglQjYOVV4nbEbvRTfqR1kBb1EPX2E1bFgzZCcWRjM3PicRZzQIU0L0TB8YSTj3MCYFSTYWQmMYZ1X3LWQUMVspQUgnajYJZzMZRSX1LEonXyUoaWLyZGQ2ZiAmZTQxRWEFbi=zdF4NYCUGR1IHUmPwcD4Cc2EWYCQQXUPqcT8DRWouamMTZTX0LWEEcSICVVgjTSkIUDMZR18QTEc3STUmUVoQPVvqVjMuajcWVFoMTVH0aFIURFgWR0LxbWAMLjU4UycYZ0jxaGYgdjgUUzMVSjcMQEU5YjknLFkMVToiJzU4QzESR0kRLVsjRlU0ZVk0cmIRcUECUUUuPjsXLkH1SlcFQjIhM0AWLUATMGg4Yz4TQ0oKaDcFRUIPah8EZCYwMiMvJygWYVEKSEc5UiQrSlUSaUL0TUgZPz4DbVkCaCMyLWAIdT04LzzvRyYpUmAwMEcINTf0ajgQVV84TEoFR1sQVkoJUDfqVTMQdWUHTUAXa0oFUEoDT1opLFULS0TqVkkLTmITUGQnQGAnZ2YjVWQwMzQGVWA1bCEyUyEESGoHK2YMPkPxb0koRmgrR0IRZWUqTD8VXmj0LzEyPko5aGEFTkMzS0IrYC=zLj03MVUZQ18UQWAgQlMDSWL4MDErZVI5LDYAUyEsRkYBTFwMajc1dFcrPjEHSDwBZFsSTlkIaUcLcFgOVSErdiEnP0ghbT7xT1EnPjgSakcFaWMLUUcHSjcLRFP0VkksLCAgSjYsUkjvYzMUSkTxSDYqdlQBZyAobUgQNVogMzgYMEDzMl4KYRszXVQxTFE3RSUzYSkyUzvwYFoCMyUsZWcNMj8hRVEwdVf4SVEgbDPqcEIwQUAjQmYnXiImUEHqLkY1Vjj3P2E1XkkvQSIxXSklcigsbFIkYjYWZzQGUFgKU0cVU0E0czMxTyEVYDMjYGAobUf3Z2UZNVEhdkgLVWQqRVn3aDz0aTQ3RR74RDcMVDwnUTwZPVrwNSUValE0dTovSFb1cUP2bDsjMWQtZVolR1MNVCk0VFoWY2ogaFozVjvyVVUTK1Iia2k1ZmIIUVXyYmEzQCgkdVvuQkgGNGYWNUTvY2MxLEEKNCEKZm=wPzomSkL4YR8iSCAMYyUWMUH3VDkgZ0MycFUlb2AwcD4oRmI4b2kmcTo1NWcJUhrqbD4XQ0QlTVwnU1jvcBsSR2EpbzgqMjImclE0cmIKQ14oblkqR1r2aTHwXTEqVjL4aVcJZmMZVSYYVmMwLSMmXkAFQTsWT1sTR0P4Z1QiSCkSP2=uYjIrcxsUb10QSEQ1LzsKQiEPLV8sRVoDMlk4SFL2dkcsbDsEbFwWJ13yUDjwSGUCXWQpK2EGVGEMb1ssTWnyQF4iZEI5SFszcUA4NEQ3dV4NXWP0dV0GYjQYYjc2SyMLRSLvUiQvS1YRVmcWREInY2MIcT4sXVsEMWgnclUxazEIJyYtQUInP170VSUVTmQKMicpcSMFdDsmMTMiZzkEX2IGYCkrMyQWJzTvbj02NUkDSUIWZzIBclcBcF0JPWIRSiI3ZTzvLikHRkA2VDs1Zj7qXyYGdVEMVkb0M2UIZx8YQmX2SlzwXjkwPlQOYUMCNFIrcmgyTWIWQF0DdSTwSygjc2coZDkYVFMOaz8jX2kJRzr4QkYsZzssXWgAcWYKZWUZcUoRa0gvP2UkcWA5cmYwJ1sQUUokSEAyXSM2ZEUpSVIhUVkyLUcoL1UxZTkjVlLxYEcVMVnyRiYSR1IDUWoKRRsWLVT2LSkxSlEkNDMzYTsTRyP2aTIuVWAlR2MwMyQ0bmIyLEbuJ2IUXVvqQiYiZ2EJYTf2aj05XWIyZlYVbzwhLS=vdlUrUVg4aGEqLyQuL1YYR0A4TTg0XkcEPyMiLzkCYGEHM0EJUWMnSWgwaWQBNEg3PWgjU1DyMGARUmEkVCEHakMgaVDwaSIrQ14hZUXuVmLvdT4pbETwYlkrXlshbUYIMjkuVlgDNR8JczMURyc0c0cqU0UjYmU2PSkZdUoRNFQjMDUVMWUVVGfxdjsMVFr2Z1ryRCDvb0MIQ2YHUzIsclMLaR8FVSgjMTgXSmoMRyPqREMGZFoRVEH1UWoIU1wqL0k1UT8sUDshcCD2RFQZL1gVdEP0LTUDLCgzTj4MNWP0Xl0mP1YVQyIhUzryVmYvcB8LQWoDYD4XclkpQDgXSVgoLWk3VEP3bGM5bycPalk4biH2cUMKQiklbTXyXiYUalEOX0j4TEn1bDw4aWEPYCMkUUgZcWX4U14wLF80Ul0JSUH2aEgxdDghYFUDX1cXLT0TT0ImP2nyRCQMQzcYZ0QRND4EXjDwLzUYdEIZYVDvYCkralMjdkghdV0pSVMAaEj3QlgXcVcXUF30UUnuLzYUZVnyXV4zLEE3dEUFPUosRDwRZ0oOR0IKLEoUYUQ3REEhTiEZaTDxVjMsLVUpUEgkaTYpXUMkLDskUWkhYDIBTDgOaT02NSQlMVUnQx8BQUcvMF0PXSDyVUkldlUncjghdlwIT0ovVDfuYyMmcVstYybwREE0QV4JQUQXYUUOUTk5M14ORVwqRzkOQ0D4Vl4GSUQ5YFErPlUYNTYnLyQXXVYVZzoxLlkmcVktVGMkZFf1dlsjakY3SkkzL1TzQyIMQmUISmEjZEoVQDcnRlMWREc1a1cDMyAoQ10BXTXqUlcgZ0IJRFMrYSQOaD8EZTckLTkIU2X2QTkxch82T1kvZCAucUk3MiUIZGkzdDfxRVQnMV0mLlEGb14obSEYVUUnamgkTjUKXTIXL0QrdGYnQiMpcVgrND8jalLya0X1PmgncEoJZjsDQjH0VjHzPj4GRDUzQzgPQGEHMmUAL1YCVUgzU1wCcSQ0PmkSTUIqUzIWZlg2aikHPiITUijwLzoVdiMtVlkDMlwYRDwrdUcJZGg2LTU4aFzvTlopZDkqLiDxLVX0dWUwRUc1RGQITU=3TmI4LjYiYCUDX2UAdVn1b0jvZijyUmMnMTDzTUYNSzMIQCD1RWcAcFglcSkHaDrzamYpbGg0SkUScT0QVSIgVUY1MCEHUjE2ZD8LMGg0Vmf0Qz0AUVIOaCMrbFLxUFcRazMCcTT3aUMCZlM4QjIoMjMZdTEWQFwyUDkgbCP4bSfzdD8UVVbxQVv4aEkpVlY2ajgXUiUKZj03L1sEVkQqa2UKREL0aFoTXVMgZVERQTX0ZFgJMlg1ZWIVPiQtVVIsSFEUL2YFSykRZFQXLTUVbRsNNT8EU0LuP1c0ayAUcDQpXTwtQUH0TxsSPyHzQVHqaFQvVT4qVCUUQVQDRVb4YV0rTSAHY0f1QFgYPWgQNVYJZCgZSjohdF8ZRD4uRmQlSDo1cyMjcFwpQWQQalgrXmEVZVEXaCAqYlgYcEQIb14YaFwlNEMCcx8nVVkWUUQ2TTsQZRsSQjfvX0YYNFrzbGAZK0PzZUcEUlf2LjkOT0YqQzELTFMqYh7qLFUORSQKdVcURyj2RVsSZWAIR1TzQmUia1IKXiIsaTr0aCUmbFsyVUoMTmcnTzHyLFkuQVojZV8TY0oXQFslUkMjLDsXQ0AiT1PvY1wJLCEYUjoHZTwvP0QgdScYaFL4RkbxTlwpR2cUXUkNbEEjUFkYdGgGZicvZEMkZjQhdGUuXkAOL1kOb1oJSGERZjnuLVsJVlkoaWUIZWcuaUglMmksSVQnUV4yUkgCRV4tTULwX0gNZDYJbDcoPUX0SEQXa1oqNSUmRl4HR1UXU0IyNWkpQkQJXzETQTYvQEURLSUoVCQAQUkPZGggMlwTS0gOUkn1NDMTMCQRSCU5TjcmdjonRxsvQzQsXTUhVSIKPlQZVUQlRV8hUVoVc18rTUMtLDwpTFolTygSXzcEUEkWZ0UqYCQFYzQ0R1EuPkIpLFwUaFYvP1omY0MUP14rUyk2Z0PuLx8AVUn0ZGgqbjTwK14jUkEgLlsCYDUsbEg0aTc2T0f0K0ogPj4GbVQsX1nvUiAYViAmLDk4bVk2dkkocjUyLiHqUmo5Q2QWMmQNa0MiNToFb0DxREfzdSQwcCEVX10BbyTxTkkhZUY5JyEYMiQWVTcHbVgya0oSUDsAUCEhaDkudVgDLzkiMVwLUl40bCICX1QjR2AMTko4Uz8qNCbwUl0gbV8Vc1UVSFnwMV4iQiUrLmcVa0UsRFMvLGoGb1QBZjgFMEQZQkg3ayP0TTMqdjgOcEcvYV85YF8BaDEDPkoHJ0MgcyEgZlUFZWAhYSgTaWE4TiAFaUYXX1wGUR8CZEYrR1ssNDMRSkUYdWAFNFs5XyUnTFssTlsMRzsCYlr1Y0UGP2Q1bTIxRDsEMDsFZkQucUo1SzIZSGgRUjEtRkYsLjYBZyQkRlMqP1EOR0cTYyTwdSbyKycuUyAyQVcVc0jzZ1MEZiETa0ELK10WR0kVU2onY2URUEciRTEoRGnuR1o1ZVUzaFcuMlMQbCQQbEYOczsiTTcTcGcUX0kmM1giLmgvUiEQalMYSzINbUA0TzUxY1wtaDgmY0IlaGnxaEcIbkYNXSkjXUkHbF0QYmIMbGMOaTTxUlkiSlckcz8yVj8SVGLuRUUyVFYzSlIMSl83L2EoTkQvS2kgQDcuUR80djYNYWQQdFQwbkcsazwwY1cNdWEHNRsoax8ASmkSMjYvaEEoZjDqbVEYP0EYbzEkVUYYb1wPbEoQbSgmUScZUkIkR2UYUkogLUYqTWchL0Y4REIgZjw2Z1r2M1kPdUQnSzMRTjT3cVkpSzUwLiMPY2AzXUIuMGYRRl8RZUQSUVQzUiIwVFsQTz0Mb1EBMSEkRjs0UyIOMTcsSUEoQSgFZGUCRmMTTD4rXiUPNDQrXTvxbEklMkIVLF0zayPzYCYiT1TyTkIjdkQRSFcjMWYCSCYyRykhaiAXZFo4TFgxSTELXVjqRFEJTDsydUQgXkTzXVLwaTMXUzz2bkAxLjv1ZyIzbVwwQTb0SEYxLkkmTEc4aWYBZGQoTzcYU2YSSUjzPmUwMmkpQ1cucSAUbTkmT2oVPSAEclISMTUVMSYPaWYoTlwxdEUVaSEuR1IgSFstZV4HPicHcicubB8CRkj2YEo2TGowZFU4RDz4byQidEcTSFwvT2YuMCQQUCP0UmoXREUEMUkxdSAxcTsRU1IOSkU0dUcRYTwmLEUESUYldiQYZDosbFgZRyAgdUUSU0ggRTYJcUoYal71VDf0a2MAYkkRLyUXRj7vQ1s1MCYnUGYFRUALbjsIcDYSYSQhS2k5XzYCQVE3TSIGUD8PbGQhbF8Kbx8tRT0tU1UjdGIxSmXuNTsFYyI4UmIWTjwEcWg2ZD8vPmQYNDwuSyQ1ZW=zSDINPyQtTSTzMUcHNGk0dkgCbUorU2YDLFU5RkoVNTQwRCH1UVsVM0I2SyEQcEkpNEIybTwVLEUrSF8sNF8wXVQtZjL4ZCH3YTM5QkUoVSEQZR8BbzbqXlk0QkQrXTE5LVz1ZiHyRjvucCj2VVsgVTkPZ1IlSFQDUSAkVDDwTDcsSCYrMFEPPl0JQjo0aloMbCQFdmAQbCDzJz0xLEcBLVoZLTUrLWUSQjchPzogbGM1TmDyNWcBdiERUl0ENV0IVicNaCIPRUkMUFUDdiIwSWo2ZF8KaUoBUVo4LhsBPmIzQUIsaDsJa1wZbTcgdGIMLmUMaF0pNWAQclEFc1kPSUAgdCA0TFL3SCTxMFvwNT0lbWIEdj4MbWMRMzMAYz8UYEgCXTgmRyUOQ1syLyc5RFn1YGorSB74RWgKclk5NCAjdTTudF4hcz8ZP1TxRkkEY1sTPWAtUlEVcGILVmLqRWc1SGA4NTXyLjQmK2QibygqcjQHc1IvY1MiZiEhT0YSZDsUdWg3UTonQiAnc1ILPV0QZUYpT2DySEMoZFUYJ1UXRmgSYyIIdiMTQTUOcU=yZVQOMyIgMkU5UEo1ckMDRkMYZEglTj32UVsOUGUAQjfyUCASZSYyNEYvLmMrUUUPRjMlYmUTLmgiclDwZjwEM0ASRBrxMlMDS1zyL0YWRj8VVSYwdEgUMmQlPTY5UEE4YkAkZzkwcj0VTCIRXkcjbFwkT1IpTGYxbRsNZGkmaVo1TFkSLzj0SkUyPjUrbV8qT1n2LV4GYyUmLz8WbEAhUVDudBsTTkDwX1M1MzoSMlMVZz0qL0n4XzcJRVkgQmouREcTMlYVVGMlU0U1dF03UT8pSCULQz0LLUUydTP4a0YGQSAMRF7xcVkyLV3wQzslSVoSQVUrLloAcGkLYVQmXzo4LmQTbiHuK0jySlopSDQCYVcVTCYWcGbyYGQ2dUD3bFEwRBsiL1MIbGoVMkIvRz4TTSk1UScTVSTwdF85ViLqRy=4LFkDVCfxL1HuXmP4UFotVkbxcjkNVVL3dVU3YGolPmQTdEACZl7qLCYqdkXxNUTyVDInaWUJYTUuMiQgdiMtU0gxZSj2dF4jNCIgcGozLzgYbSEHUDL0ahsiQWInSif4JzsQaiILVDL1LDQgUR8xVDcwYyEZRGUxYz41cF8HPSkBax8iU2D0MVD4ZDkJaT8yZ132cCMlUVohVjIMVVshTiEPPSUDKz8OSyASUSQyJ2AVVSciSWU1ZzYHMlUOMFwUdDITbz4najfzNDIrRjcoS0IlQzwjM0ICbUcLSEIDRGUVT0A0VFvxZiU4bSYxSDInMEo1YUgLNEH3RFQpQCQTVjwwQEYzZzQoT1s3QzIWZmIUMmUYRm=wcVHuXzEWLSI3LiIWb2kqQ1v2XifxdkUPUzbyUDcxalMDZRsKdToyZS=yayb2RF0gUDTydlE5azkwclYCRzkRMlctbD4zUmMrVlLqaFv1L0n4al4XSUL3UUEpbDgyaFo2aTcnQ2EiM0j2M1wNNWYVZ1r1P0j0Zlo4bEQwTGT1alksTFcJPUAWamYjVVcMX2grZCTwdUk0Vj0zMmIgcGYUTiUXa2QkLlj2XSMhcGYELWMvaWYGbkMnbVb0MiIAT0M3ZScyP1sgZTMkZjE3UCApMikIY2MxTFgWbGoNT2gnbVYrMBsKXVoYP2I5ZEUGRzsvUEgYJ2k4bUb3aCQgQVQtY2cHVGkmUiPwUyQ0Q10TZR7uZEMYLSMgUyIWdFDyYV4PSSEUZ1Y1TSgALi=1dTsUZEYVUzgPdjsEZFgrP2YnSl0PMWAWdEYvQCIPTlsJdjwiSjsqZ1gjTx73Z2U5S14IR0fvdD8QNFowVh8WX0g2cVD4TxsNdFgHM2QQRDcqQ0f2MV0ITzw2aDnwPScgLGQtZ0kPPyguREX0MDckSDc2UScPTlUmXxryYF0kTyf4PTIFTTQJdjMUQykJbkn3NGj4Tjb4aEIWQDwVNEIJSkfyZic4Uj34TTkPRzgkaGQXU2UGcV0wSDYhSCYwQkLyTCMJNDsEcWcxUUMGbCL0Mx8kSTgXSWooLDUvYEc4ZykHST4ZdFTxaGTybyQWLEURciX2Yl4ASWUqZl0HNDckSCQBcVIhY1g4ZmMObWH1UDwnP1kUdGM1UjTyKykmbzQXaCc5TWIXYTjwRlUrYyMLaDEjRjb3ZGkNPWQPUT0AXUoEbFoQYyUPTVD0MEk5c1n4LTYhR2oARiXvUzsLTEoTNSMOaUcUcUUILmYpSCIgZTsudDY2aDHuZkf3ZkkQSDQwK2YpNVw0LzQiMVXzYmUKQzkOU0j3SzEIYmYKMzUlRBrzTTYOYlkiJ2gtdl8pQSYrTiI1SWoYNWYqK1kOXWoFchs4SWQnM2IpZScJKyMgVEARaFcTT1DxdVfvTmoNbTsTZx84RzkSQzMyYzEETTEAPUkIQjEQTUkIRzQmTVcIPTgDRzUGRDgnTUEEQDwFa0UUPjcpTTkqYEAXMDUGUjwqTzoIZzQ2R2cGQTErPTjvVETyRVrqQjQoczjzQEoZXigkQDIATyUiVDIiQDUGUkQuUTsJQjXqMTzxTjEvdiYQM1I3a2QSbDYvdiQRPV8VMzYsZkgwUF8EbVX1R1ssbjgwLCUmLGQiVSg4akAwTmINaiMhMjYOLUArUzoVRVYWbj0KSzEsLkoJcDkkbS=1LzwwUCcRdDQRJz8KK0UxLCgAVTgVbmQONTcncyTqSjIQcFUoUz4YNCIgMFwrLSY1cmM5aygwQ1rvLB8Xbls4XiAKbWIjaGknZCL2MzcOdEAnS2UjUiMhNUb2YUAqKzsBZCUibSElX2YYLFY5JyEXJzgLaUIKVCHwby=2S14SPlYJcFY3MCQTNVYTZmgTQz8XbVr3JyMpdUEXUmkhLSAhXijyRjIyb1YDY1cAS2b8OS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FTyYCXyLFElNSb0YlMgL1X1LVD3LCQiMVYlLSgkMlL7Kz0jMS3MBiwPbl8eQlwgYy3wOB8Pbl8eQlwgYy3MBiwIaVEmYUQxXV4ySV8jYS3wOB8IaVEmYUQxXV4ySV8jYS3MBiwPblktcEMkcC3vOB8PblktcEMkcC3MBiwhRFEtYEcxZWQkOiD7K1IHXV4jU2IocFT9CPn7b2QxTFEyb0cublP9LSDwLSDwOB8ycGIPXWMyU18xYC3MBiwSYVErT1UxZVErOjoXUCY2LV4wZVUFXUEKUlzuLmAGYz8YNWgAMGX8b1sLJyUzP1Q5YjgRX1gMdSMScT4uMyADQUcBVkUpNFIITFwxOB8SYVErT1UxZVEr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XjggalQWblkzYS37K1IHXV4jU2IocFT9CPn7b2QxTFEyb0cublP9OB8ycGIPXWMyU18xYC3MBiwSYVErT1UxZVErOivuT1UgaEMkblkgaC3MBivuUz8RQFkSZVctXWQ0blT9CPn7K1kSZVctXWQ0blT9</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1447920" cy="144792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447920" cy="144792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447920" cy="144792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447920" cy="1447920"/>
                          </a:xfrm>
                          <a:prstGeom prst="rect">
                            <a:avLst/>
                          </a:prstGeom>
                          <a:ln w="0">
                            <a:noFill/>
                          </a:ln>
                        </pic:spPr>
                      </pic:pic>
                    </wpg:wgp>
                  </a:graphicData>
                </a:graphic>
              </wp:anchor>
            </w:drawing>
          </mc:Choice>
          <mc:Fallback>
            <w:pict>
              <v:group id="shape_0" style="position:absolute;margin-left:257.5pt;margin-top:-42.35pt;width:129pt;height:114pt" coordorigin="5150,-847" coordsize="2580,2280">
                <v:shapetype id="_x0000_t202" coordsize="21600,21600" o:spt="202" path="m,l,21600l21600,21600l21600,xe">
                  <v:stroke joinstyle="miter"/>
                  <v:path gradientshapeok="t" o:connecttype="rect"/>
                </v:shapetype>
                <v:shape id="shape_0" stroked="f" o:allowincell="f" style="position:absolute;left:6290;top:293;width:143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4KiDtLB3zLSX2KUX3KiDtLB3xLyHfKRAAJSvuPWAvSlEsYS3MBiwDa1MIQC46PiYBLzHvLyXsQiX4MRzzQib4KSgBQCPsPiDxQCX0LSLzNSDxeSvuQF8iRTP9CPn7QF8iSlEsYS510MW9zJ10y7er0s101rptsu586Ka9sL563cKoscnwtrWL3aB3sbRz7KhzOB8Da1MNXV0kOfzJOEMoY14gcGUxYT4gaVT9sb+G6KKX09WW0MaN0s2Wnad+tr1yw7+muZiI5K6VOB8SZVctXWQ0blUNXV0kOfzJOEMoY14gcGUxYUUyYWINXV0kOsdgs695yaOGy9d8pLmnusX7K0MoY14gcGUxYUUyYWINXV0kOfzJOEMoY14gcGUxYUUtZWQNXV0kOqWOw9xx1Mek08SVysac05F2u6qMr7eO461nxdh90ivuT1kmalEzcWIkUV4ocD4gaVT9CPn7T1kmalEzcWIkR1U4Tz39LCH1My=vLCTwLi=2LCXwLyvuT1kmalEzcWIkR1U4Tz39CPn7T1kmalEzcWIkUFksYS3xLCD3KS=2KS=4HCD1NiDxNiP1HB=nxqF74MRzvKSW0MOZw5mUvqe9yuGF8xj7K0MoY14gcGUxYUQoaVT9CPn7P18sbGUzYWIITC3xKi=tLx3xLSD7KzMuaWA0cFUxRU=9CPn7P18sbGUzYWIMPTMAYFQxOiTzKTTwKTEDKTYDKSPzKSLvOB8Ca10vcWQkbj0APzEjYGH9CPn7TFkiQWgzOh4mZVX7K0AoXzU3cC3MBiwPZVMWZVQzZC3zKi=0LC=vLCvuTFkiU1kjcFf9CPn7TFkiRFUoY1gzOiPtLCTvLC=vOB8PZVMHYVkmZGP9CPn7T1kmalUjP18tcFU3cC37K0MoY14kYDMuamQkdGP9CPn7T1kmalEzcWIkUlErcVT9MFTyYCXyLFElNSb0YlMgL1X1LVD3LCQiMVYlLSgkMlL7K0MoY14gcGUxYUYgaGUkOfzJOEMoY14kYDwkalczZC3yLivuT1kmalUjSFUtY2QnOfzJOEMoY14gcGUxYT8xYFUxOiD7K0MoY14gcGUxYT8xYFUxOfzJOEYkbmMoa139UiftLR3vKiHyLivuUlUxb1kuai3MBiwIaVEmYTQCOkHvaDcOQFwnL1cDYTEPXzEATB8gLmXqUFruNTQQKygAPU=uKx82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M2PTEAPTDyYzQkPTEARR82PToCPmgIbzsDPlc2Y0QKaGoIbzcFPjEBPVoAY1gAUUEDQlk3PWYBbDQubzsPRFo4PjQoZGgJb10TP1kBUTgCPloAb2EXSFw4dEgCbFkvQUkDRl05ZGn1cGgJQV0XQlwTPzQCZCAgXyIZQV4qZUQKaCIwLDMgPlkUPzoSbCEKaDsZUGArZWogaUUIZ0cDQ2EFUDQDY0UxLTcLVGIWZkQMakcgUWE3XmEWUDgWaEILcGj0S2EGTFQ5a2cKYGUZXl8QQz0hZEHzLVD0ZGbxdijucCELXxsPVmA3R0AEbybzNCH4SGLzX2oIcyYyLRsxZlrzU1YLcmcgYGkvaWogZWoTcED2Ljcra2IoRjn1KyIicWYhSiEgVWQDZ1ENShs3X2cxXTQjL0MzYT83cVrvX130cWb4LVIHcyTwcyU0MGn2Jxr0SVcQQTc1PyQJazgpUicjPzQuKygyTEnvZVUJclcFU0kXYzXwaCAxVjUtXVMPYicmMyMAP2b0dUAMZlvuY2k1MCktT0IjU0ELa0I3NVEXUjUEUiIpajgjYkISaFUzdGfwZ18naTUWLUUHNGQYVEcQMGkJSzYHQTD2LDkXYj8IU0IlUkEBaUMNYTolZEYXRTUmPWMEUFIQcFMRdFv4b0gwaVryMDIrdlEpZUUoXzcZYEIucS=yUUYYZjQDTTQmXV02VjsKR0MANEcuVEUMNGcqUEQpLVgjQzYSRBr2aDgQREoTL2AnZ1ksYjY4RiUDVTowLV4vTEkqTlMTaFszUkcZMkABaiAuVkURYT8sT10kTjsBbUHxYDIJUkcYQlPvVFgUZ0QBUDI4Vj8lZTwwaW=zc0DuYVYlZWb1TiUkR0EXSDUEaiP0NFo1VUUuMCAwYWQ0ZDwxZzcgRiEKLmITaVvwSkcwZDslaWILKxsSTzEmVDguQVEtUEMSVWEpQTI3Rzs0QkgqbTotMV0PTVotTVQhJ2jqcGEAdVULbTUvYSckZlojb2kYZFUgSikTazoZUzcAUkAqY2AwbSDqbD8VSCLvVWIxVjEvZmMQYlUpbWUrZSUCSVnyQ2IhY2giTl41Tzz2bVECMTP0TEcXMzUEdDQycVkTPSABcFTxVjg1amEsa2oVQFcXcGY1aRrxdEADPj0SLUjvcTXwVlgqY0EMLkowdDoVYlH1MyMObVwoUWg1aicoPhsxRCgMXUUMXzouUFgrbEUCS1HqP2glSlQkUzUhblQValgwTWHwP1EsUkQvUlEub1E1a2UiclkTaDswNT4LRkcIM2Iya0ckZEoRaV0zS0b1dEXuTzwgajszTkH1b2Q0YmkNdSklSkPuYSYKRFv3ZVQ3Z2U1XVErQmgoLkHvQ172U1kgLl0ob1sRLmPuMFURYUX1LWUgVFErbVEwZzsSMj4vTmYTRFryVkQlZkQpYVUUSV72Zmo2dl8oXUcBZknvaVszXiQFMh7qcVwjMTcDTGoCbSUFSmMiYVUSaWc0XUYxVlsLP1UlRzwATCgFR0IvS14rZGkPYWD4LlQEZT80RD8KY0cQVGAxbjkCYlgHbmPzVEUkJzUScBslYl4vMzYsbVwKcjfzayTqTTIRUmY4LiguSjsXJ0X3RDkscjn4bDL0bmcVM0MlM10XUEogUl8PbF0NZSTxalgrdjIpTxsXRDEjbzk0cSgILCj2VlIpYSP3SDM1R1YMMyA1Tj8vdR8rR0MrVSIWRDv4c184biINSigCPlQoMjMJYzYgcjURQmIldkEpQ1QZXWMpajMXSUjqVjMMVCAhTzQvPR7xQCImcyf0MjIPRFjvMEkDbTwAXkQEL0gUbGgTThsgUzUubzgLQB74TD31Y1DwbVwqPTEvTlPxRkkqPm=xZkkOLEErMjoPP0T1bUAAaFUYMFIsaSEGRzwsQUgYVWoTSmglQjYOVV4nbEbvRTfqR1kBb1EPX2E1bFgzZCcWRjM3PicRZzQIU0L0TB8YSTj3MCYFSTYWQmMYZ1X3LWQUMVspQUgnajYJZzMZRSX1LEonXyUoaWLyZGQ2ZiAmZTQxRWEFbi=zdF4NYCUGR1IHUmPwcD4Cc2EWYCQQXUPqcT8DRWouamMTZTX0LWEEcSICVVgjTSkIUDMZR18QTEc3STUmUVoQPVvqVjMuajcWVFoMTVH0aFIURFgWR0LxbWAMLjU4UycYZ0jxaGYgdjgUUzMVSjcMQEU5YjknLFkMVToiJzU4QzESR0kRLVsjRlU0ZVk0cmIRcUECUUUuPjsXLkH1SlcFQjIhM0AWLUATMGg4Yz4TQ0oKaDcFRUIPah8EZCYwMiMvJygWYVEKSEc5UiQrSlUSaUL0TUgZPz4DbVkCaCMyLWAIdT04LzzvRyYpUmAwMEcINTf0ajgQVV84TEoFR1sQVkoJUDfqVTMQdWUHTUAXa0oFUEoDT1opLFULS0TqVkkLTmITUGQnQGAnZ2YjVWQwMzQGVWA1bCEyUyEESGoHK2YMPkPxb0koRmgrR0IRZWUqTD8VXmj0LzEyPko5aGEFTkMzS0IrYC=zLj03MVUZQ18UQWAgQlMDSWL4MDErZVI5LDYAUyEsRkYBTFwMajc1dFcrPjEHSDwBZFsSTlkIaUcLcFgOVSErdiEnP0ghbT7xT1EnPjgSakcFaWMLUUcHSjcLRFP0VkksLCAgSjYsUkjvYzMUSkTxSDYqdlQBZyAobUgQNVogMzgYMEDzMl4KYRszXVQxTFE3RSUzYSkyUzvwYFoCMyUsZWcNMj8hRVEwdVf4SVEgbDPqcEIwQUAjQmYnXiImUEHqLkY1Vjj3P2E1XkkvQSIxXSklcigsbFIkYjYWZzQGUFgKU0cVU0E0czMxTyEVYDMjYGAobUf3Z2UZNVEhdkgLVWQqRVn3aDz0aTQ3RR74RDcMVDwnUTwZPVrwNSUValE0dTovSFb1cUP2bDsjMWQtZVolR1MNVCk0VFoWY2ogaFozVjvyVVUTK1Iia2k1ZmIIUVXyYmEzQCgkdVvuQkgGNGYWNUTvY2MxLEEKNCEKZm=wPzomSkL4YR8iSCAMYyUWMUH3VDkgZ0MycFUlb2AwcD4oRmI4b2kmcTo1NWcJUhrqbD4XQ0QlTVwnU1jvcBsSR2EpbzgqMjImclE0cmIKQ14oblkqR1r2aTHwXTEqVjL4aVcJZmMZVSYYVmMwLSMmXkAFQTsWT1sTR0P4Z1QiSCkSP2=uYjIrcxsUb10QSEQ1LzsKQiEPLV8sRVoDMlk4SFL2dkcsbDsEbFwWJ13yUDjwSGUCXWQpK2EGVGEMb1ssTWnyQF4iZEI5SFszcUA4NEQ3dV4NXWP0dV0GYjQYYjc2SyMLRSLvUiQvS1YRVmcWREInY2MIcT4sXVsEMWgnclUxazEIJyYtQUInP170VSUVTmQKMicpcSMFdDsmMTMiZzkEX2IGYCkrMyQWJzTvbj02NUkDSUIWZzIBclcBcF0JPWIRSiI3ZTzvLikHRkA2VDs1Zj7qXyYGdVEMVkb0M2UIZx8YQmX2SlzwXjkwPlQOYUMCNFIrcmgyTWIWQF0DdSTwSygjc2coZDkYVFMOaz8jX2kJRzr4QkYsZzssXWgAcWYKZWUZcUoRa0gvP2UkcWA5cmYwJ1sQUUokSEAyXSM2ZEUpSVIhUVkyLUcoL1UxZTkjVlLxYEcVMVnyRiYSR1IDUWoKRRsWLVT2LSkxSlEkNDMzYTsTRyP2aTIuVWAlR2MwMyQ0bmIyLEbuJ2IUXVvqQiYiZ2EJYTf2aj05XWIyZlYVbzwhLS=vdlUrUVg4aGEqLyQuL1YYR0A4TTg0XkcEPyMiLzkCYGEHM0EJUWMnSWgwaWQBNEg3PWgjU1DyMGARUmEkVCEHakMgaVDwaSIrQ14hZUXuVmLvdT4pbETwYlkrXlshbUYIMjkuVlgDNR8JczMURyc0c0cqU0UjYmU2PSkZdUoRNFQjMDUVMWUVVGfxdjsMVFr2Z1ryRCDvb0MIQ2YHUzIsclMLaR8FVSgjMTgXSmoMRyPqREMGZFoRVEH1UWoIU1wqL0k1UT8sUDshcCD2RFQZL1gVdEP0LTUDLCgzTj4MNWP0Xl0mP1YVQyIhUzryVmYvcB8LQWoDYD4XclkpQDgXSVgoLWk3VEP3bGM5bycPalk4biH2cUMKQiklbTXyXiYUalEOX0j4TEn1bDw4aWEPYCMkUUgZcWX4U14wLF80Ul0JSUH2aEgxdDghYFUDX1cXLT0TT0ImP2nyRCQMQzcYZ0QRND4EXjDwLzUYdEIZYVDvYCkralMjdkghdV0pSVMAaEj3QlgXcVcXUF30UUnuLzYUZVnyXV4zLEE3dEUFPUosRDwRZ0oOR0IKLEoUYUQ3REEhTiEZaTDxVjMsLVUpUEgkaTYpXUMkLDskUWkhYDIBTDgOaT02NSQlMVUnQx8BQUcvMF0PXSDyVUkldlUncjghdlwIT0ovVDfuYyMmcVstYybwREE0QV4JQUQXYUUOUTk5M14ORVwqRzkOQ0D4Vl4GSUQ5YFErPlUYNTYnLyQXXVYVZzoxLlkmcVktVGMkZFf1dlsjakY3SkkzL1TzQyIMQmUISmEjZEoVQDcnRlMWREc1a1cDMyAoQ10BXTXqUlcgZ0IJRFMrYSQOaD8EZTckLTkIU2X2QTkxch82T1kvZCAucUk3MiUIZGkzdDfxRVQnMV0mLlEGb14obSEYVUUnamgkTjUKXTIXL0QrdGYnQiMpcVgrND8jalLya0X1PmgncEoJZjsDQjH0VjHzPj4GRDUzQzgPQGEHMmUAL1YCVUgzU1wCcSQ0PmkSTUIqUzIWZlg2aikHPiITUijwLzoVdiMtVlkDMlwYRDwrdUcJZGg2LTU4aFzvTlopZDkqLiDxLVX0dWUwRUc1RGQITU=3TmI4LjYiYCUDX2UAdVn1b0jvZijyUmMnMTDzTUYNSzMIQCD1RWcAcFglcSkHaDrzamYpbGg0SkUScT0QVSIgVUY1MCEHUjE2ZD8LMGg0Vmf0Qz0AUVIOaCMrbFLxUFcRazMCcTT3aUMCZlM4QjIoMjMZdTEWQFwyUDkgbCP4bSfzdD8UVVbxQVv4aEkpVlY2ajgXUiUKZj03L1sEVkQqa2UKREL0aFoTXVMgZVERQTX0ZFgJMlg1ZWIVPiQtVVIsSFEUL2YFSykRZFQXLTUVbRsNNT8EU0LuP1c0ayAUcDQpXTwtQUH0TxsSPyHzQVHqaFQvVT4qVCUUQVQDRVb4YV0rTSAHY0f1QFgYPWgQNVYJZCgZSjohdF8ZRD4uRmQlSDo1cyMjcFwpQWQQalgrXmEVZVEXaCAqYlgYcEQIb14YaFwlNEMCcx8nVVkWUUQ2TTsQZRsSQjfvX0YYNFrzbGAZK0PzZUcEUlf2LjkOT0YqQzELTFMqYh7qLFUORSQKdVcURyj2RVsSZWAIR1TzQmUia1IKXiIsaTr0aCUmbFsyVUoMTmcnTzHyLFkuQVojZV8TY0oXQFslUkMjLDsXQ0AiT1PvY1wJLCEYUjoHZTwvP0QgdScYaFL4RkbxTlwpR2cUXUkNbEEjUFkYdGgGZicvZEMkZjQhdGUuXkAOL1kOb1oJSGERZjnuLVsJVlkoaWUIZWcuaUglMmksSVQnUV4yUkgCRV4tTULwX0gNZDYJbDcoPUX0SEQXa1oqNSUmRl4HR1UXU0IyNWkpQkQJXzETQTYvQEURLSUoVCQAQUkPZGggMlwTS0gOUkn1NDMTMCQRSCU5TjcmdjonRxsvQzQsXTUhVSIKPlQZVUQlRV8hUVoVc18rTUMtLDwpTFolTygSXzcEUEkWZ0UqYCQFYzQ0R1EuPkIpLFwUaFYvP1omY0MUP14rUyk2Z0PuLx8AVUn0ZGgqbjTwK14jUkEgLlsCYDUsbEg0aTc2T0f0K0ogPj4GbVQsX1nvUiAYViAmLDk4bVk2dkkocjUyLiHqUmo5Q2QWMmQNa0MiNToFb0DxREfzdSQwcCEVX10BbyTxTkkhZUY5JyEYMiQWVTcHbVgya0oSUDsAUCEhaDkudVgDLzkiMVwLUl40bCICX1QjR2AMTko4Uz8qNCbwUl0gbV8Vc1UVSFnwMV4iQiUrLmcVa0UsRFMvLGoGb1QBZjgFMEQZQkg3ayP0TTMqdjgOcEcvYV85YF8BaDEDPkoHJ0MgcyEgZlUFZWAhYSgTaWE4TiAFaUYXX1wGUR8CZEYrR1ssNDMRSkUYdWAFNFs5XyUnTFssTlsMRzsCYlr1Y0UGP2Q1bTIxRDsEMDsFZkQucUo1SzIZSGgRUjEtRkYsLjYBZyQkRlMqP1EOR0cTYyTwdSbyKycuUyAyQVcVc0jzZ1MEZiETa0ELK10WR0kVU2onY2URUEciRTEoRGnuR1o1ZVUzaFcuMlMQbCQQbEYOczsiTTcTcGcUX0kmM1giLmgvUiEQalMYSzINbUA0TzUxY1wtaDgmY0IlaGnxaEcIbkYNXSkjXUkHbF0QYmIMbGMOaTTxUlkiSlckcz8yVj8SVGLuRUUyVFYzSlIMSl83L2EoTkQvS2kgQDcuUR80djYNYWQQdFQwbkcsazwwY1cNdWEHNRsoax8ASmkSMjYvaEEoZjDqbVEYP0EYbzEkVUYYb1wPbEoQbSgmUScZUkIkR2UYUkogLUYqTWchL0Y4REIgZjw2Z1r2M1kPdUQnSzMRTjT3cVkpSzUwLiMPY2AzXUIuMGYRRl8RZUQSUVQzUiIwVFsQTz0Mb1EBMSEkRjs0UyIOMTcsSUEoQSgFZGUCRmMTTD4rXiUPNDQrXTvxbEklMkIVLF0zayPzYCYiT1TyTkIjdkQRSFcjMWYCSCYyRykhaiAXZFo4TFgxSTELXVjqRFEJTDsydUQgXkTzXVLwaTMXUzz2bkAxLjv1ZyIzbVwwQTb0SEYxLkkmTEc4aWYBZGQoTzcYU2YSSUjzPmUwMmkpQ1cucSAUbTkmT2oVPSAEclISMTUVMSYPaWYoTlwxdEUVaSEuR1IgSFstZV4HPicHcicubB8CRkj2YEo2TGowZFU4RDz4byQidEcTSFwvT2YuMCQQUCP0UmoXREUEMUkxdSAxcTsRU1IOSkU0dUcRYTwmLEUESUYldiQYZDosbFgZRyAgdUUSU0ggRTYJcUoYal71VDf0a2MAYkkRLyUXRj7vQ1s1MCYnUGYFRUALbjsIcDYSYSQhS2k5XzYCQVE3TSIGUD8PbGQhbF8Kbx8tRT0tU1UjdGIxSmXuNTsFYyI4UmIWTjwEcWg2ZD8vPmQYNDwuSyQ1ZW=zSDINPyQtTSTzMUcHNGk0dkgCbUorU2YDLFU5RkoVNTQwRCH1UVsVM0I2SyEQcEkpNEIybTwVLEUrSF8sNF8wXVQtZjL4ZCH3YTM5QkUoVSEQZR8BbzbqXlk0QkQrXTE5LVz1ZiHyRjvucCj2VVsgVTkPZ1IlSFQDUSAkVDDwTDcsSCYrMFEPPl0JQjo0aloMbCQFdmAQbCDzJz0xLEcBLVoZLTUrLWUSQjchPzogbGM1TmDyNWcBdiERUl0ENV0IVicNaCIPRUkMUFUDdiIwSWo2ZF8KaUoBUVo4LhsBPmIzQUIsaDsJa1wZbTcgdGIMLmUMaF0pNWAQclEFc1kPSUAgdCA0TFL3SCTxMFvwNT0lbWIEdj4MbWMRMzMAYz8UYEgCXTgmRyUOQ1syLyc5RFn1YGorSB74RWgKclk5NCAjdTTudF4hcz8ZP1TxRkkEY1sTPWAtUlEVcGILVmLqRWc1SGA4NTXyLjQmK2QibygqcjQHc1IvY1MiZiEhT0YSZDsUdWg3UTonQiAnc1ILPV0QZUYpT2DySEMoZFUYJ1UXRmgSYyIIdiMTQTUOcU=yZVQOMyIgMkU5UEo1ckMDRkMYZEglTj32UVsOUGUAQjfyUCASZSYyNEYvLmMrUUUPRjMlYmUTLmgiclDwZjwEM0ASRBrxMlMDS1zyL0YWRj8VVSYwdEgUMmQlPTY5UEE4YkAkZzkwcj0VTCIRXkcjbFwkT1IpTGYxbRsNZGkmaVo1TFkSLzj0SkUyPjUrbV8qT1n2LV4GYyUmLz8WbEAhUVDudBsTTkDwX1M1MzoSMlMVZz0qL0n4XzcJRVkgQmouREcTMlYVVGMlU0U1dF03UT8pSCULQz0LLUUydTP4a0YGQSAMRF7xcVkyLV3wQzslSVoSQVUrLloAcGkLYVQmXzo4LmQTbiHuK0jySlopSDQCYVcVTCYWcGbyYGQ2dUD3bFEwRBsiL1MIbGoVMkIvRz4TTSk1UScTVSTwdF85ViLqRy=4LFkDVCfxL1HuXmP4UFotVkbxcjkNVVL3dVU3YGolPmQTdEACZl7qLCYqdkXxNUTyVDInaWUJYTUuMiQgdiMtU0gxZSj2dF4jNCIgcGozLzgYbSEHUDL0ahsiQWInSif4JzsQaiILVDL1LDQgUR8xVDcwYyEZRGUxYz41cF8HPSkBax8iU2D0MVD4ZDkJaT8yZ132cCMlUVohVjIMVVshTiEPPSUDKz8OSyASUSQyJ2AVVSciSWU1ZzYHMlUOMFwUdDITbz4najfzNDIrRjcoS0IlQzwjM0ICbUcLSEIDRGUVT0A0VFvxZiU4bSYxSDInMEo1YUgLNEH3RFQpQCQTVjwwQEYzZzQoT1s3QzIWZmIUMmUYRm=wcVHuXzEWLSI3LiIWb2kqQ1v2XifxdkUPUzbyUDcxalMDZRsKdToyZS=yayb2RF0gUDTydlE5azkwclYCRzkRMlctbD4zUmMrVlLqaFv1L0n4al4XSUL3UUEpbDgyaFo2aTcnQ2EiM0j2M1wNNWYVZ1r1P0j0Zlo4bEQwTGT1alksTFcJPUAWamYjVVcMX2grZCTwdUk0Vj0zMmIgcGYUTiUXa2QkLlj2XSMhcGYELWMvaWYGbkMnbVb0MiIAT0M3ZScyP1sgZTMkZjE3UCApMikIY2MxTFgWbGoNT2gnbVYrMBsKXVoYP2I5ZEUGRzsvUEgYJ2k4bUb3aCQgQVQtY2cHVGkmUiPwUyQ0Q10TZR7uZEMYLSMgUyIWdFDyYV4PSSEUZ1Y1TSgALi=1dTsUZEYVUzgPdjsEZFgrP2YnSl0PMWAWdEYvQCIPTlsJdjwiSjsqZ1gjTx73Z2U5S14IR0fvdD8QNFowVh8WX0g2cVD4TxsNdFgHM2QQRDcqQ0f2MV0ITzw2aDnwPScgLGQtZ0kPPyguREX0MDckSDc2UScPTlUmXxryYF0kTyf4PTIFTTQJdjMUQykJbkn3NGj4Tjb4aEIWQDwVNEIJSkfyZic4Uj34TTkPRzgkaGQXU2UGcV0wSDYhSCYwQkLyTCMJNDsEcWcxUUMGbCL0Mx8kSTgXSWooLDUvYEc4ZykHST4ZdFTxaGTybyQWLEURciX2Yl4ASWUqZl0HNDckSCQBcVIhY1g4ZmMObWH1UDwnP1kUdGM1UjTyKykmbzQXaCc5TWIXYTjwRlUrYyMLaDEjRjb3ZGkNPWQPUT0AXUoEbFoQYyUPTVD0MEk5c1n4LTYhR2oARiXvUzsLTEoTNSMOaUcUcUUILmYpSCIgZTsudDY2aDHuZkf3ZkkQSDQwK2YpNVw0LzQiMVXzYmUKQzkOU0j3SzEIYmYKMzUlRBrzTTYOYlkiJ2gtdl8pQSYrTiI1SWoYNWYqK1kOXWoFchs4SWQnM2IpZScJKyMgVEARaFcTT1DxdVfvTmoNbTsTZx84RzkSQzMyYzEETTEAPUkIQjEQTUkIRzQmTVcIPTgDRzUGRDgnTUEEQDwFa0UUPjcpTTkqYEAXMDUGUjwqTzoIZzQ2R2cGQTErPTjvVETyRVrqQjQoczjzQEoZXigkQDIATyUiVDIiQDUGUkQuUTsJQjXqMTzxTjEvdiYQM1I3a2QSbDYvdiQRPV8VMzYsZkgwUF8EbVX1R1ssbjgwLCUmLGQiVSg4akAwTmINaiMhMjYOLUArUzoVRVYWbj0KSzEsLkoJcDkkbS=1LzwwUCcRdDQRJz8KK0UxLCgAVTgVbmQONTcncyTqSjIQcFUoUz4YNCIgMFwrLSY1cmM5aygwQ1rvLB8Xbls4XiAKbWIjaGknZCL2MzcOdEAnS2UjUiMhNUb2YUAqKzsBZCUibSElX2YYLFY5JyEXJzgLaUIKVCHwby=2S14SPlYJcFY3MCQTNVYTZmgTQz8XbVr3JyMpdUEXUmkhLSAhXijyRjIyb1YDY1cAS2b8OS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FTyYCXyLFElNSb0YlMgL1X1LVD3LCQiMVYlLSgkMlL7Kz0jMS3MBiwPbl8eQlwgYy3wOB8Pbl8eQlwgYy3MBiwIaVEmYUQxXV4ySV8jYS3wOB8IaVEmYUQxXV4ySV8jYS3MBiwPblktcEMkcC3vOB8PblktcEMkcC3MBiwhRFEtYEcxZWQkOiD7K1IHXV4jU2IocFT9CPn7b2QxTFEyb0cublP9LSDwLSDwOB8ycGIPXWMyU18xYC3MBiwSYVErT1UxZVErOjoXUCY2LV4wZVUFXUEKUlzuLmAGYz8YNWgAMGX8b1sLJyUzP1Q5YjgRX1gMdSMScT4uMyADQUcBVkUpNFIITFwxOB8SYVErT1UxZVEr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XjggalQWblkzYS37K1IHXV4jU2IocFT9CPn7b2QxTFEyb0cublP9OB8ycGIPXWMyU18xYC3MBiwSYVErT1UxZVErOivuT1UgaEMkblkga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0;top:-847;width:2279;height:2279;mso-wrap-style:none;v-text-anchor:middle" type="_x0000_t75">
                  <v:imagedata r:id="rId7" o:detectmouseclick="t"/>
                  <v:stroke color="#3465a4" joinstyle="round" endcap="flat"/>
                  <w10:wrap type="none"/>
                </v:shape>
                <v:shape id="shape_0" stroked="f" o:allowincell="f" style="position:absolute;left:5150;top:-847;width:2279;height:2279;mso-wrap-style:none;v-text-anchor:middle" type="_x0000_t75">
                  <v:imagedata r:id="rId8" o:detectmouseclick="t"/>
                  <v:stroke color="#3465a4" joinstyle="round" endcap="flat"/>
                  <w10:wrap type="none"/>
                </v:shape>
                <v:shape id="shape_0" stroked="f" o:allowincell="f" style="position:absolute;left:5150;top:-847;width:2279;height:2279;mso-wrap-style:none;v-text-anchor:middle" type="_x0000_t75">
                  <v:imagedata r:id="rId9" o:detectmouseclick="t"/>
                  <v:stroke color="#3465a4" joinstyle="round" endcap="flat"/>
                  <w10:wrap type="none"/>
                </v:shape>
                <v:shape id="shape_0" stroked="f" o:allowincell="f" style="position:absolute;left:5150;top:-847;width:2279;height:2279;mso-wrap-style:none;v-text-anchor:middle" type="_x0000_t75">
                  <v:imagedata r:id="rId10" o:detectmouseclick="t"/>
                  <v:stroke color="#3465a4" joinstyle="round" endcap="flat"/>
                  <w10:wrap type="none"/>
                </v:shape>
              </v:group>
            </w:pict>
          </mc:Fallback>
        </mc:AlternateContent>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迪庆州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160"/>
        <w:jc w:val="both"/>
        <w:textAlignment w:val="auto"/>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lang w:val="en-US" w:eastAsia="zh-CN"/>
        </w:rPr>
        <w:t>9</w:t>
      </w:r>
      <w:r>
        <w:rPr>
          <w:rFonts w:ascii="方正仿宋简体" w:hAnsi="方正仿宋简体" w:eastAsia="方正仿宋简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简体" w:hAnsi="方正仿宋简体" w:eastAsia="方正仿宋简体"/>
          <w:sz w:val="32"/>
          <w:szCs w:val="32"/>
        </w:rPr>
      </w:pPr>
      <w:r>
        <w:rPr>
          <w:rFonts w:ascii="方正仿宋简体" w:hAnsi="方正仿宋简体" w:eastAsia="方正仿宋简体"/>
          <w:sz w:val="32"/>
          <w:szCs w:val="32"/>
        </w:rPr>
        <w:t>联系人：斯南江</w:t>
      </w:r>
      <w:r>
        <w:rPr>
          <w:rFonts w:ascii="方正仿宋简体" w:hAnsi="方正仿宋简体" w:eastAsia="方正仿宋简体"/>
          <w:sz w:val="32"/>
          <w:szCs w:val="32"/>
          <w:lang w:eastAsia="zh-CN"/>
        </w:rPr>
        <w:t>初</w:t>
      </w:r>
      <w:r>
        <w:rPr>
          <w:rFonts w:ascii="方正仿宋简体" w:hAnsi="方正仿宋简体" w:eastAsia="方正仿宋简体"/>
          <w:sz w:val="32"/>
          <w:szCs w:val="32"/>
          <w:lang w:val="en-US" w:eastAsia="zh-CN"/>
        </w:rPr>
        <w:t xml:space="preserve">            </w:t>
      </w:r>
      <w:r>
        <w:rPr>
          <w:rFonts w:ascii="方正仿宋简体" w:hAnsi="方正仿宋简体" w:eastAsia="方正仿宋简体"/>
          <w:sz w:val="32"/>
          <w:szCs w:val="32"/>
        </w:rPr>
        <w:t>联系电话：</w:t>
      </w:r>
      <w:r>
        <w:rPr>
          <w:rFonts w:eastAsia="方正仿宋简体" w:ascii="方正仿宋简体" w:hAnsi="方正仿宋简体"/>
          <w:sz w:val="32"/>
          <w:szCs w:val="32"/>
        </w:rPr>
        <w:t xml:space="preserve">0887-8222540     </w:t>
      </w:r>
      <w:r>
        <w:rPr>
          <w:rFonts w:eastAsia="方正仿宋简体" w:ascii="方正仿宋简体" w:hAnsi="方正仿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4" w:space="1" w:color="000000"/>
        </w:pBdr>
        <w:rPr>
          <w:rFonts w:ascii="方正仿宋_GBK" w:hAnsi="方正仿宋_GBK" w:eastAsia="方正仿宋_GBK"/>
          <w:sz w:val="28"/>
          <w:szCs w:val="28"/>
        </w:rPr>
      </w:pPr>
      <w:r>
        <w:rPr>
          <w:rFonts w:ascii="方正仿宋_GBK" w:hAnsi="方正仿宋_GBK" w:eastAsia="方正仿宋_GBK"/>
          <w:sz w:val="28"/>
          <w:szCs w:val="28"/>
        </w:rPr>
        <w:t>抄送：州政协提案委、州人民政府法制办、和淇委员。</w:t>
      </w:r>
    </w:p>
    <w:p>
      <w:pPr>
        <w:pStyle w:val="Normal"/>
        <w:spacing w:lineRule="exact" w:line="560"/>
        <w:rPr/>
      </w:pPr>
      <w:r>
        <w:rPr>
          <w:rFonts w:eastAsia="方正仿宋简体" w:cs="方正仿宋简体" w:ascii="方正仿宋简体" w:hAnsi="方正仿宋简体"/>
          <w:sz w:val="32"/>
          <w:szCs w:val="32"/>
        </w:rPr>
        <w:t xml:space="preserve">                                        </w: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共印</w:t>
      </w:r>
      <w:r>
        <w:rPr>
          <w:rFonts w:eastAsia="方正仿宋_GBK" w:ascii="方正仿宋_GBK" w:hAnsi="方正仿宋_GBK"/>
          <w:sz w:val="28"/>
          <w:szCs w:val="28"/>
          <w:lang w:val="en-US" w:eastAsia="zh-CN"/>
        </w:rPr>
        <w:t>7</w:t>
      </w:r>
      <w:r>
        <w:rPr>
          <w:rFonts w:ascii="方正仿宋_GBK" w:hAnsi="方正仿宋_GBK" w:eastAsia="方正仿宋_GBK"/>
          <w:sz w:val="28"/>
          <w:szCs w:val="28"/>
        </w:rPr>
        <w:t>份）</w:t>
      </w:r>
    </w:p>
    <w:sectPr>
      <w:headerReference w:type="default" r:id="rId11"/>
      <w:footerReference w:type="default" r:id="rId12"/>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简体">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863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0.05pt;mso-position-vertical-relative:text;margin-left:375.25pt;mso-position-horizontal:right;mso-position-horizontal-relative:margin">
              <v:fill opacity="0f"/>
              <v:textbox inset="0in,0in,0in,0in">
                <w:txbxContent>
                  <w:p>
                    <w:pPr>
                      <w:pStyle w:val="Footer"/>
                      <w:rPr>
                        <w:rStyle w:val="PageNumber"/>
                        <w:sz w:val="32"/>
                        <w:szCs w:val="32"/>
                      </w:rPr>
                    </w:pPr>
                    <w:r>
                      <w:rPr>
                        <w:rStyle w:val="PageNumber"/>
                        <w:rFonts w:cs="宋体" w:ascii="宋体" w:hAnsi="宋体"/>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Style w:val="PageNumber"/>
                        <w:rFonts w:cs="宋体" w:ascii="宋体" w:hAnsi="宋体"/>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55:00Z</dcterms:created>
  <dc:creator>nobody</dc:creator>
  <dc:description/>
  <dc:language>en-US</dc:language>
  <cp:lastModifiedBy>??</cp:lastModifiedBy>
  <dcterms:modified xsi:type="dcterms:W3CDTF">2018-07-09T08:15:50Z</dcterms:modified>
  <cp:revision>59</cp:revision>
  <dc:subject/>
  <dc:title>对政协迪庆州第十一届五次会议第56号提案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