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0" distR="0" simplePos="0" locked="0" layoutInCell="0" allowOverlap="1" relativeHeight="6">
                <wp:simplePos x="0" y="0"/>
                <wp:positionH relativeFrom="column">
                  <wp:posOffset>-219075</wp:posOffset>
                </wp:positionH>
                <wp:positionV relativeFrom="paragraph">
                  <wp:posOffset>209550</wp:posOffset>
                </wp:positionV>
                <wp:extent cx="5705475" cy="1933575"/>
                <wp:effectExtent l="0" t="0" r="0" b="0"/>
                <wp:wrapSquare wrapText="bothSides"/>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705640" cy="193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17.25pt;margin-top:16.5pt;width:449.2pt;height:152.2pt;mso-wrap-style:none;v-text-anchor:middle" type="_x0000_t75">
                <v:imagedata r:id="rId3" o:detectmouseclick="t"/>
                <v:stroke color="#3465a4" joinstyle="round" endcap="flat"/>
                <w10:wrap type="square"/>
              </v:shape>
            </w:pict>
          </mc:Fallback>
        </mc:AlternateConten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迪发改价格〔</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35</w:t>
      </w:r>
      <w:r>
        <w:rPr>
          <w:rFonts w:ascii="方正仿宋简体" w:hAnsi="方正仿宋简体" w:eastAsia="方正仿宋简体"/>
          <w:sz w:val="32"/>
          <w:szCs w:val="32"/>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mc:AlternateContent>
          <mc:Choice Requires="wps">
            <w:drawing>
              <wp:anchor behindDoc="0" distT="0" distB="0" distL="114300" distR="114300" simplePos="0" locked="0" layoutInCell="0" allowOverlap="1" relativeHeight="7">
                <wp:simplePos x="0" y="0"/>
                <wp:positionH relativeFrom="column">
                  <wp:posOffset>-74295</wp:posOffset>
                </wp:positionH>
                <wp:positionV relativeFrom="paragraph">
                  <wp:posOffset>40640</wp:posOffset>
                </wp:positionV>
                <wp:extent cx="5761990" cy="0"/>
                <wp:effectExtent l="24130" t="24130" r="24130" b="24130"/>
                <wp:wrapNone/>
                <wp:docPr id="2" name="直线 6"/>
                <a:graphic xmlns:a="http://schemas.openxmlformats.org/drawingml/2006/main">
                  <a:graphicData uri="http://schemas.microsoft.com/office/word/2010/wordprocessingShape">
                    <wps:wsp>
                      <wps:cNvSpPr/>
                      <wps:spPr>
                        <a:xfrm>
                          <a:off x="0" y="0"/>
                          <a:ext cx="576216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5.85pt,3.2pt" to="447.8pt,3.2pt" ID="直线 6" stroked="t" o:allowincell="f" style="position:absolute">
                <v:stroke color="red" weight="4752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迪庆州发展和改革委员会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二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降低一般工商业电价的通知</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云南电网公司迪庆供电局，三县（市）发展和改革局，开发区经贸局：</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国务院</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政府工作报告中“今年分两批将一般工商业电价平均降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及《云南省物价局转发国家发展改革委关于电力行业增值税税率调整相应降低一般工商业电价文件的通知》（云价价格〔</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5</w:t>
      </w:r>
      <w:r>
        <w:rPr>
          <w:rFonts w:ascii="方正仿宋简体" w:hAnsi="方正仿宋简体" w:cs="方正仿宋简体" w:eastAsia="方正仿宋简体"/>
          <w:sz w:val="32"/>
          <w:szCs w:val="32"/>
        </w:rPr>
        <w:t>号）要求。为进一步深入推进我州供给侧结构性改革，不断优化营商环境，大幅降低企业非税负担，进一步激发市场主体活力，提升经济质量。经州十三届人民政府第</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次常务会议研究同意，今年第二次降低我州一般工商业用电价格。现将相关事宜通知如下：</w:t>
      </w:r>
    </w:p>
    <w:p>
      <w:pPr>
        <w:pStyle w:val="Normal"/>
        <w:numPr>
          <w:ilvl w:val="0"/>
          <w:numId w:val="1"/>
        </w:numPr>
        <w:spacing w:lineRule="exact" w:line="560"/>
        <w:ind w:firstLine="640"/>
        <w:rPr>
          <w:rFonts w:ascii="黑体" w:hAnsi="黑体" w:eastAsia="黑体" w:cs="黑体"/>
          <w:sz w:val="32"/>
          <w:szCs w:val="32"/>
        </w:rPr>
      </w:pPr>
      <w:r>
        <w:rPr>
          <w:rFonts w:ascii="黑体" w:hAnsi="黑体" w:cs="黑体" w:eastAsia="黑体"/>
          <w:sz w:val="32"/>
          <w:szCs w:val="32"/>
        </w:rPr>
        <w:t>销售电价结构调整</w:t>
      </w:r>
    </w:p>
    <w:p>
      <w:pPr>
        <w:pStyle w:val="Normal"/>
        <w:snapToGrid w:val="false"/>
        <w:spacing w:lineRule="exact" w:line="560"/>
        <w:ind w:firstLine="316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次将我州一般工商业目录销售电价降低</w:t>
      </w:r>
      <w:r>
        <w:rPr>
          <w:rFonts w:eastAsia="方正仿宋简体" w:cs="方正仿宋简体" w:ascii="方正仿宋简体" w:hAnsi="方正仿宋简体"/>
          <w:sz w:val="32"/>
          <w:szCs w:val="32"/>
        </w:rPr>
        <w:t>1.25</w:t>
      </w:r>
      <w:r>
        <w:rPr>
          <w:rFonts w:ascii="方正仿宋简体" w:hAnsi="方正仿宋简体" w:cs="方正仿宋简体" w:eastAsia="方正仿宋简体"/>
          <w:sz w:val="32"/>
          <w:szCs w:val="32"/>
        </w:rPr>
        <w:t>分。降低后一般工商业目录销售电价为：不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千伏的</w:t>
      </w:r>
      <w:r>
        <w:rPr>
          <w:rFonts w:eastAsia="方正仿宋简体" w:cs="方正仿宋简体" w:ascii="方正仿宋简体" w:hAnsi="方正仿宋简体"/>
          <w:sz w:val="32"/>
          <w:szCs w:val="32"/>
        </w:rPr>
        <w:t>0.6193</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千瓦时，</w:t>
      </w:r>
      <w:r>
        <w:rPr>
          <w:rFonts w:eastAsia="方正仿宋简体" w:cs="方正仿宋简体" w:ascii="方正仿宋简体" w:hAnsi="方正仿宋简体"/>
          <w:sz w:val="32"/>
          <w:szCs w:val="32"/>
        </w:rPr>
        <w:t>1-10</w:t>
      </w:r>
      <w:r>
        <w:rPr>
          <w:rFonts w:ascii="方正仿宋简体" w:hAnsi="方正仿宋简体" w:cs="方正仿宋简体" w:eastAsia="方正仿宋简体"/>
          <w:sz w:val="32"/>
          <w:szCs w:val="32"/>
        </w:rPr>
        <w:t>千伏的</w:t>
      </w:r>
      <w:r>
        <w:rPr>
          <w:rFonts w:eastAsia="方正仿宋简体" w:cs="方正仿宋简体" w:ascii="方正仿宋简体" w:hAnsi="方正仿宋简体"/>
          <w:sz w:val="32"/>
          <w:szCs w:val="32"/>
        </w:rPr>
        <w:t>0.6093</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千瓦时，</w:t>
      </w:r>
      <w:r>
        <w:rPr>
          <w:rFonts w:eastAsia="方正仿宋简体" w:cs="方正仿宋简体" w:ascii="方正仿宋简体" w:hAnsi="方正仿宋简体"/>
          <w:sz w:val="32"/>
          <w:szCs w:val="32"/>
        </w:rPr>
        <w:t>35-110</w:t>
      </w:r>
      <w:r>
        <w:rPr>
          <w:rFonts w:ascii="方正仿宋简体" w:hAnsi="方正仿宋简体" w:cs="方正仿宋简体" w:eastAsia="方正仿宋简体"/>
          <w:sz w:val="32"/>
          <w:szCs w:val="32"/>
        </w:rPr>
        <w:t>千伏的</w:t>
      </w:r>
      <w:r>
        <w:rPr>
          <w:rFonts w:eastAsia="方正仿宋简体" w:cs="方正仿宋简体" w:ascii="方正仿宋简体" w:hAnsi="方正仿宋简体"/>
          <w:sz w:val="32"/>
          <w:szCs w:val="32"/>
        </w:rPr>
        <w:t>0.6093</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千瓦时。</w:t>
      </w:r>
    </w:p>
    <w:p>
      <w:pPr>
        <w:pStyle w:val="Normal"/>
        <w:numPr>
          <w:ilvl w:val="0"/>
          <w:numId w:val="2"/>
        </w:numPr>
        <w:spacing w:lineRule="exact" w:line="560"/>
        <w:ind w:firstLine="31680"/>
        <w:jc w:val="left"/>
        <w:rPr>
          <w:rFonts w:ascii="黑体" w:hAnsi="黑体" w:eastAsia="黑体" w:cs="黑体"/>
          <w:sz w:val="32"/>
          <w:szCs w:val="32"/>
        </w:rPr>
      </w:pPr>
      <w:r>
        <w:rPr>
          <w:rFonts w:ascii="黑体" w:hAnsi="黑体" w:cs="黑体" w:eastAsia="黑体"/>
          <w:sz w:val="32"/>
          <w:szCs w:val="32"/>
        </w:rPr>
        <w:t>调整后电价执行日期</w:t>
      </w:r>
    </w:p>
    <w:p>
      <w:pPr>
        <w:pStyle w:val="Normal"/>
        <w:spacing w:lineRule="exact" w:line="560"/>
        <w:ind w:left="31680"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电价调整自</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用电量开始执行。</w:t>
      </w:r>
    </w:p>
    <w:p>
      <w:pPr>
        <w:pStyle w:val="Normal"/>
        <w:spacing w:lineRule="exact" w:line="560"/>
        <w:ind w:left="3168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left="31680"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迪庆电网销售电价表</w:t>
      </w:r>
    </w:p>
    <w:p>
      <w:pPr>
        <w:pStyle w:val="Normal"/>
        <w:spacing w:lineRule="exact" w:line="560"/>
        <w:ind w:left="3168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left="3168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mc:AlternateContent>
          <mc:Choice Requires="wpg">
            <w:drawing>
              <wp:anchor behindDoc="1" distT="0" distB="0" distL="0" distR="0" simplePos="0" locked="0" layoutInCell="0" allowOverlap="1" relativeHeight="10">
                <wp:simplePos x="0" y="0"/>
                <wp:positionH relativeFrom="page">
                  <wp:posOffset>3547110</wp:posOffset>
                </wp:positionH>
                <wp:positionV relativeFrom="paragraph">
                  <wp:posOffset>81280</wp:posOffset>
                </wp:positionV>
                <wp:extent cx="1457960" cy="1457960"/>
                <wp:effectExtent l="0" t="0" r="0" b="1435068250"/>
                <wp:wrapNone/>
                <wp:docPr id="3" name=""/>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txBox="1"/>
                        <wps:spPr>
                          <a:xfrm>
                            <a:off x="720000" y="720000"/>
                            <a:ext cx="720" cy="720"/>
                          </a:xfrm>
                          <a:prstGeom prst="rect">
                            <a:avLst/>
                          </a:prstGeom>
                          <a:noFill/>
                          <a:ln w="0">
                            <a:noFill/>
                          </a:ln>
                        </wps:spPr>
                        <wps:txbx>
                          <w:txbxContent>
                            <w:p>
                              <w:pPr>
                                <w:overflowPunct w:val="false"/>
                                <w:jc w:val="both"/>
                                <w:rPr/>
                              </w:pPr>
                              <w:r>
                                <w:rPr>
                                  <w:szCs w:val="22"/>
                                  <w:sz w:val="10"/>
                                  <w:rFonts w:ascii="Calibri" w:hAnsi="Calibri"/>
                                </w:rPr>
                                <w:t>ZUMoY14gcGUxYRAla2Hfc18xYBAgalPfc2AyOC83aVvfclUxb1kuaizhLR3vHhAkalMuYFktYyzhUUQFKSfhOy3MBiwoT1kmalEzcWIkOfzJOEcOTjQoT1kmalEzcWIkOfzJODYrXVb9LCvuQlwgYy3MBiwAbGANXV0kOkcublPfLSDtLBfwLR33MCDwKi=sUiftLR3vKiHyLh=sHDDoOB8AbGANXV0kOfzJODQuXzkDOmsCLCT3LiMCLx0FQDT3KSQBNSjsNDUEMh0AQCjyNSHxMS=3QSk8OB8Da1MIQC3MBiwDa1MNXV0kOqWOs5J3wKyatOFipCHvLShipSL0trTfHKWmuMr7KzQuXz4gaVT9CPn7T1kmalEzcWIkSlEsYS50y7errsiW4ceT0r6V2adh0al5yaiDtN+Nq8Rwt9D7K0MoY14gcGUxYT4gaVT9CPn7T1kmalEzcWIkUWMkbj4gaVT9s5J3wL5uOB8SZVctXWQ0blUUb1UxSlEsYS3MBiwSZVctXWQ0blUUalkzSlEsYS50y7errsiW4ceT0r6V2adh0al5yaiDtN+Nq8Rwt9D7K0MoY14gcGUxYUUtZWQNXV0kOfzJOEMoY14gcGUxYTskdUMNOi=xMiH0My=0LSHvMy=1LSL7K0MoY14gcGUxYTskdUMNOfzJOEMoY14gcGUxYUQoaVT9Li=wNBzvMxzyLB=wMinyLinyLR=fJLpwuNSTsLBz08SS1rdo0bJ2+r6wwuboOB8SZVctXWQ0blUTZV0kOfzJODMuaWA0cFUxRU=9Lh3vKiHtMCX7KzMuaWA0cFUxRU=9CPn7P18sbGUzYWIMPTMAYFQxOi=vKSHyKSHzKTTzKSHvKSX0OB8Ca10vcWQkbj0APzEjYGH9CPn7TFkiQWgzOh4mZVX7K0AoXzU3cC3MBiwPZVMWZVQzZC3zKi=0LC=vLCvuTFkiU1kjcFf9CPn7TFkiRFUoY1gzOiPtLCTvLC=vOB8PZVMHYVkmZGP9CPn7T1kmalUjP18tcFU3cC37K0MoY14kYDMuamQkdGP9CPn7T1kmalEzcWIkUlErcVT9YFQiYSjzNSP4NCfxLSclNVLyXlX2MCgiMlD2LyL2LC=7K0MoY14gcGUxYUYgaGUkOfzJOEMoY14kYDwkalczZC3yLivuT1kmalUjSFUtY2QnOfzJOEMoY14gcGUxYT8xYFUxOiD7K0MoY14gcGUxYT8xYFUxOfzJOEYkbmMoa139UiftLR3vKiHyLivuUlUxb1kuai3MBiwIaVEmYTQCOkHvaDcOQFwnL1cDYTEPXzEATCkYU0=qdmLu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ZzkCPVg2RTcQamcuXzsLQFkAQWkAcFcIRT0DQ1oBax8ZbkQYbzsTRls4ZEQwaGoJb2UVQVkmMFQmY2oJSVMCPV05ZGoDYzMmSWklRFomQlczZGgKcDspTl84UVgEbkPzLF0PTG=wPiMRaiAKSjsnTWAFZWogcCH1NTMXSVfvMl4obEcKb2kPTGMsSmYoa2oIcFDyXmPvaSkmZiIhUlk3YGM3NSTybkT0QmUnUmUIPTQHLyAvSUcRXWUuXyUwYyMxZxs3S2gpbkgqZEIMcUgLQGAncmIgciQJQWE5RFsBa1X2M2kLQzgHVl8JVkQwMST3UUchYmECPUIWMyMIcGEDT1krXTQQb0kZNT8jZmYSSkYCc1MyYCX0bGEHcWIlbkYgcjwhQSQxTh8AbxsyUmYFbDEMMjggdCj3UygDdGgAQlEzKxrqR14jZCf1NWoFMEANQ1YwZiDqL2cTXiQXQTgvdiT1MTshNT00Yh8qNFYjTycZTkEZXx8xQkn1PjITRCItQlwxUkEXYUEURDn4Tlf4bjMTUiMqUVMocEUjXVUORVP1SzY5QzcqLkTxL2YMYkMkUFUFcEYKPif3LTfvQTgANVoZUFQnNWERTjnqPzD2azkYVVsVclcmY1Q1UGQzQzoKdFYGUl0VMSM5UVkpXzUxUm=0SzD2QkYEaTU2YEQlZ1cRP18SVTINQVEyVDUtU1UZYlMhVEQTSBszT0IiS18ZMEcEXiQkXUUWZFIYQlkRLDIPQjXvLWAARWcVZ1ggQSgRbT8kVkMBQUcJRDoITmEQYlwrUjcjSkoyTEEgRkcvLWEMaV8oZFo2ZTsNPjgPalsHajoWPVEsVEIhY2MOLD4sSz8oMiYtbVgsYGEXaDEFczLqTjMZYTH2K2QKZVYqL1wVQkoKVmgzbWASMFEsSiUWblfybTgwbjMocVkgZ1syK0I4YWExczsxa18uZyg5UEIybicRJyIrZEo0cSYwQV0FZjkrYWQrSTkCdUYjMGI2bG=ya2U0M2IQYmUwZ0cnQznvUFsqM0bzT2o4cFExcFsULUoRYV3zPWA2XjwnLiMzTWU0R1k0T1j0SVjybUoUSEIMS0Yrb1Q1aTogUmAHK1UKMzUqT1b2aEYvUmc2UGk3dWMQLjwyR2AILToYaWMuYWEWJzMKbzQTaCfxbCgWaikzcF32LzMxP2kwMCgZZzT2PTkxa2gpUGcOchsnZVoTTWEMMzYLQzgyYFM5P1MZS14OSz4nSSAxbx8MYEg4aGMoMTwBLzwPZV8vMlwtcTcKY2QqYmojP2gSREPuUF3vSWcDbjg0L2UsMD0kJyX1TzkxSlwgalQ2UGAQdWMjVCDudkkyLlUzSmoKXlITQj0ER1wtYiksYGEzJ0ICYWEWLVT1YUoKb0kPP2gyL2QqQV4ONTXyZVENYFsjbUH3XlI3cUUKZlkscTs3UCUkYD8XKygQb2UvRT3xUEHxMTY5NCkGa1YZSGQsYFcnTycXcTXqVCgyMScyMDsidSLvcj4HT2g1VD8jYx8LNDv3R0QkMEomJ2ArUGUNSGYPb0glXVwBVUI1cF8rb2YNR0o1Kyf0az8MMSgRUGAncFgzUEQrLkUtaD40YF4qLiT1X2LycznxNTcSbzEUYUYNM2UZU2QXVV8zXWX0cWcyTlfvMjTxXVkAZWclaEMqcTsDbVcVSDITQ2X1cEQGMUQCMV4BMjoSX0ktZ1sjdT8wQ1HwPzITRTMxZ0o1a0MzZFQOPjcOPjMvdTcyMWUjdWkuZlTqNB8HSUUxPTwFLl4CaCYkc1MIVj4scD8LUB7uNFQLLz4IXVQsUV0NZDLwcEQvLlgrdVv0cUE2dUcWSVLwLjsWTFH2c2AtbUgKNWESQUAGLT80UGYnPkUqRUIxdFvvQTcWZWECa2UtUVoATiMMUDQvLDgnVFo3SGcQPUMrXV8AZ1D4cCUtclwMSjsIQTb1ZBsDVD4UdmMlZ14VX2cTLjcpR0X2MDg2X2EDMWQLZSTvdTYNTTc4dEgXQlcjTijzcUQHSGAwTT8EMjwpQibvSjUVLDIWXx8BLjUkRGYVVGUkTVgqZ2ciQj8DLh8FUUc1XlkGXlY3TiEUUGECQVcQXUErUTIIR0A4RScucSX1Qlg5QykkdUcxMlspSFsUREAISWc5aTLwKz30Lkg2TSYVLDU5aTYiSSQqSygQb1sgYFoAdTohRkIELTY3cVEQXSUEdkA1YDMvRjoRQ0ghSmgkNF4haTbwXykMRiI2QjIgPkAmZh8yLzQzXiQrcl0WR1YFRVEuR2MWQUchTjIJbVYYXUQSTEgiTmDvPmgWQFLxZmI1cikia1YLSVv4VSQuUykgYjcPXybvUVoEPUISP2D1Zj0QbVshb0T0ZTEUUEkhYGoJMR8yLCAOciggTWUiaj4gUjsEa2fuYjsEP0=4cDUnUjYFYVExZCALUmkSP14RZzUrRT8SNFYCc1kSR14UXWkuVkf3VlQSVDMzUSIAbj8qYCH2ZlwGK1j0MkczTSEGMBsGZyfxMjY5bTIMbl3uZzUAZFwHdVD3J2ECalcBXSISbzoXdFwKLFUZUSg0dFIwbWUjT2QsQCQTRV4ZTzIrXmosQEcqXTsIR2D1MlEJdVMOQm=2MSUGPyEpP1oRYj0wbED2TlLyUV8JPSc0SmkCTSMJYEQvNEkoUl0ldSggVkolTDYzYz4OcDoycl4NX14UNSUOaz83bzkMK2b1QVUARzYYcDYATyX1UEorQ18LREYrLzEoLGEVZzspUxspdSQxNFUpRSI2QF0wUyAhLUQJajcWTyYpb2IOMmkvb2AxREQhcEkBdEMIZDPqJ10NTmEqUSgmVT8yTzIwaygqJ2kZR0H0Y2EmcF4JSTDwK2ETazwYSVnvRDz1J1oHbGIPaVMHLEj2Y0UYQmoJSSg2VWYrUmXvUSAKUSAMSCAIcWACU1oiKz83dTwScDkxMyU5cGcjQ1v3MkUCQiEEUVD1LzfuTUMkY2kVUl0iT1P2REb1NVQ3XmIoUlMGXUIsLz4FVFMjLmEZS2ADa2AAZkA4VDgCSSM3XVQGQiP3Y1kSTV40MmIPaGT1cFsnQ10MVD0pMzcBchssMSUzYkEvLUgIU2IDTGEyNFMYQyH2VUAzXyYzdiQYZ2EsZjk4dTovLGIuZVYWUDgYLUImMWYsRVkjSFkicDkvb1sNaD0BMDn3dGEVXWIzTDnqMSMLXlYqXjwzYT8yPzgiU2UoSVUGdVktQj8yUlkrNUkiaGj3Xl0NQVMWdDMQa10TQT0tMD8zKzwLXzI1YkgKRFUGX2UpJ1bwX1YtQV0vPjwgcFwFMVMpQzsyUTwZMmMRLEbzZVEsbDYQQ0YWMWMGMVwsLmQmZWIERlEMa104bSghZFkiQkcXYFYPZ2UIczXvUCT1MDIrNVEDT0EQaFMnalw5U1gVXRs2TiAVaD0kUDwXXWYOcSTyUCQRQ174XxsDMlUkSlc0TlQ0VCcIYFj2cFouaVbuMzb2aEohPyQMYFD0ZSYXVFgZcCEUUlIZSVoiM1EzcCkBUjo4ZlX3QEYSMkMUblYLRmASYF0tUGQMTmITZmAPSEYpP2AjbkjvRRsLcWo0dWDyK1wUZSTqalMXc184TiUoPWUXL1DxLVYBQycVbloRdiUzXVomQzsvMFg1ciYBM2nvJzH0bCMjZScNLEQVYVb4bVoEdVYHbyUELWAVaUIvdkMLXzYhMFUONSQqYjgwYk=zUVTuMh8uZVs3VDMOUBs1NDc1PlIBUDD3a2oUcSjydkD1YWjwbjf2ckQ3byPuTWghUyYmLTjyJ2QoUTw1Q2ILdDoYZyHyTyLzdDX0Mh8iMlr0VDwtSCkgNEI1YUYNcFwwPkUjVlkITlwgT0g3a1zudCAnQUQ0ViApRWoUcEEIVDglVkQxUmYPaGPwMygLdWkjaFc1cTsrTzMzMjzzLUoGXygkaVYLRDYSRCIXTjssLzgrTyPwPiETcjE4MWcuRyD2U0n1ZkQmR10Sch8HaB72cD80MDjwU1v4XSMWajb3aiMyLiX4T0gzU2QCPx8QYGM2bFYncD4nSRsEXVkUbCjxPmTqcmPxLFsAQjgkMTkBXUkHS0YjJ1kENVwlXV0AcyT1PzYuSmM5RyMIdVsnaUfvZDL0TUnycmUQUFM5SmkUPkQxU0MJK2AvcWUjazYOVjMYVDoVaVIVUFUlYCAIRD4GNSMiaGcjQWc2RzU2QVkMMjgDTSYxUkn3M0kZM0oQQWTuXjoRRWURaDcIQiEHLlfqdCYIaCH4YTEtSkDxYCAjdkoWSUchLkH4QUAjcDIHTmUnVFQ1bD8jcyQFVSj0VjX1USkibCAOQzIJJzkkQCknSzkjVVoGYz4pLVYjdEQiX0k0cTTzMDQIdloiYFYPMFUCbVcNNCUvTjo1NUoVc0ENLD0ITiISLUI2ZWoQakMXQUgoJ0ozTVoJTjTzYDcxPko3KyE0ZFItM0IUTVQTXWkXVTk4ZWkkTyMUT0cgdFDqYTcTb2oHTkj3dDgnUDMjazE5RDIIZjgWXV4KUCIsUFE0ajs0SloldEQrQWgYLkLwZDURQFIHZDwtZ1MpLl8XPUIFVEcuZjw1cCMUTDMrSUMXZEf0Q18jVCYYZEQ5Q1I4J2oZXTLvUlMMZEbxbGoTRmUSZVIlUkcmcEIGbCPwVVgBZ0UuPkcQSzIVYyYBLEoqSVwOYScsTSAnUT73ayIMRWIsUkcxVUDzTDUoU0EWU0MJaEMGdF8FTEMqZDUnLUcuRUkgXlvySjczL1MBbl4XbyUsX0MHP1QKPlsXbFIBTkgsZDURZlkHa2oVVF4KdVUQazIXT1YYYRs4UEoyUzgjJ2QTQ0IjQVjvTmgjbDDzZBsBVEMHT0gKKz0uX1wVQzgXdjcLUloXQ2QzUVoUXTImSmMYZ1XqPj81NWYJRVfqMSIpVVkFYjo0RGgYcDoATlMqVVYEU1n3dTQldjIUMWE3T2YRUiAFYSUHVVoNZVgoaTcXbD4RaloMMDEtRjI1ckMBZ0cBMF80Z0MVdCgpMjwnTjQlMjoEJzk3QiH1QEH3PzgqRj8FUBsrVj0oMUQPJyIBVGk3djYAX0cQdWAWViEyLDotYyE2ZjoXdDgwPi=zPiUEQT3xcmbwTycxTUUTU0UuNFLqURsqNUQGL2ArNVoAZCDqQzYjaygnYTUZMCcvLjgBaGkSSWX0dCgsNUIibmAoJzwqUCcANCUhMVEISEjvUkYPaUHybT4tYWINUmcoTlsvRUcRMF4JTzc1NCIJSGMWUDDwVkMzYCQmVWPyclkybDgEa0MBLF0ZX0YKT14TLUHxZFMZQj4WPiAGZEI0VS=yXUT4bDwpZ2kRVVPybB74aF0QRUkgckMJbFj1T13uRkAJSSPuUkALZz0xQkcEcjIhQljxSUIgTTkqVGoGUUc3QEMRTj0EMGYBZUY2RV0IdGYEdR8FT1I1UDYZK2kFLykuUjEHQlf2XigIVTkTY2gvQjUTdGAiUlTxQzzwbVwiVigrQlYyRkA2R0kuQigqUSQFZ0HwMzsVQkUrZWYPQzc3VUYFK2UiX2Y3aUH1R1vzM2csYh81RjcnJ1cjSzwZdUInUj0Hc1sTZCgVU2kEZyg3dUXvSWQgRTjuZTsCdEotP1IwQzLxbBstPUcjRD4gP1c1aD0UalUiTyEZbzcERkgubDU4ZlMnbmAoaVcYYVsnRGIYMSECR1bxdVwBZkcQYGogUSAnUDUTaDEJM0fySWIqU0cJRUEwTEkDY1EiTUnxNEcqMFMCUUn4S0MqbUEqaTMKbEMPcDUsdmQFNWEoZDs3TVUEbiQmdWInVkUTQDkraSkOQR72YzkFbSAsZR70dFEnTDQvX2kvQzkrVjcqPjUWTUf1ZiUnREE0NCEpQEosRFIjdlgjTEMiK0MZXkYBRmAmTDgZVmorSkQoRDbvQCYsYzI5bGUwL0MFY2AtXjLxT2gmP1kXTlwKc10GY2ohdVYJQyAubVwGTycsPl4mSzcoNFTvXiUgXVcTX0gGTmEuTVcTVkkzZyURR14pRSTqZTb3UVgOcVkRbUcPZlMUPiMoSy=zTjvyaEH3SiIVa0nyZiAXTznzQiUMb14FbE=0Uj4iPjMtMVwwYkkkMmD4TWgJLSkqVDU5PkoVPkMPYmgFbUYGbEATSToOUTQZYl3vZ2IqZjQIcVooQikETmIUMVESLyTybBsMLGIjY2EtbU=1Xh8XTj7zdFoNRSAGX1LuP1kmVSQwYmY4SDkWQTgoPV4KRzIuS0gmazjqSmApdigZTT0jdFg2SjoJYij0QUX0ZyUVa1gRR0EgQ2g1TzUWT1DzVmEGQzwIZTc3RT4JbFMOaUYEclUuaiLwZj0yQ0oZaCITUGkOSDUqJzwELEb2SSIoLicHaVv1Ujj1YkEna1UTZWAlMSQoSGUoU0kCTmkmL1T2SyQKPlIGdWERZmQSSEYOQzcTPl8tbjsYaVgzQ1MBQzkJRCkDSigkbkEsT1nvcV0gX0H4UWcHYWorbzDwLGc0QCMOTkb3USfzK1TwQkbua2IXSSkScFouUmAmJ2oZVlP2PTvwbSAxLUcnMDkqSEgJMSD2P18qbjIwZFI4LWf1aSXqLTMZTjwkMl4RcCYvRkIKcjoORybqYVknTmf2RFo3MkQZQzcVaTD2YSEnP1smLCcUY2DzSzEoMiUYNEUUcT8gMjc4aWMoTSUvPlTzQ0UkbkMDaDQCVSAvdB8sT2gpSyEXTCEsM2MEM1QyZVIvPSfwXVEHX1kOYVsVczPuXTwiSWT0aVo0c1QkcGQLQFETUjc0Uz0VR2=4QkomLVgVYTsTZUgpbFs1QzcUZz4ub0gXMz0YVlYvZWjucFzzbkozPzEidDY1J18gPicXUVMtLz0FKyAEc0UGbR8BbFcudmEMS0f1R2bzMjgVQmIvMCP2VjYYVl0YSSIRdUkYZFL4ZDcxTyAITD4JVGQkXTg1YjwvMzHyakb4UjcscCAHYWknQzYtZlfycCctXmgUTTciLkj4LFs2SmcIcl0nTjwQRWoSaGYSY1P1LFkzaCc0Kzf2cFvwaEQvVEoGP2PxUmcwMmcYQF8uSyEqcCLxMTjyVmEiRkgGQUQvZ1kLUVsIMDk5cFIvXmQAdTUvQjM4Qy=2U2XqXlg2UFn3RWQ5aUUoQ1kNLFsvazEiXzonQlkOa0QoakEJRWb2SCYkUiDvRjb3PzsiMWA0QWQwRV4kQ1U3bTIhMF04RlDxPz3vdkYPU1gBTzIzajoPbTwrQVYoT2YEZVTxZz0LUkERYj44UkokSFsrSDoKVFgHQVj4ZyEZbEUpajoDREMvRyI0cl3uay=0X0gKJzw2UDMxU0QwZWEYakM3dFwqSygDQGgqbmUWRjoXVjwUZUMFZ1EiUVwOTznzdDcyaD31aWA0LTfvXmAgUzYLRGMxKzMVY2UJcWkMUGbqVjwXP0UgUjv3dFs1VSYGZjUZMFwFVjLwYj0qYTYYLUkSUDs5VWg4SGD1QF4NRyIOa0YSciHzLVkFQ2EDcyTwSFYEaEovUzsQMigwcDjvclUXSFE0T0MgbjchRB8ObiQzayIZZzUsYF0odljyRD0YUSXzVF4oLGgHXVfvQDoqZkcLQ1w1Vls2dWcSdkMVNCIBSDwNVWMgdjY4UUkGMz0TNT8pdTXvbTInZFL2MlIGcE=0R2=1bj04QDYXXzQQbUInTkQQQx8YNTQBR1rzLSgBUGEZS0b0MlooaWf3aCPxdjYNaTcrcFn4bmEgdjv3bzsxPycILUUWNWU2UFcLS1kFXR7qZEMzcj34RWMWQUL3QkImclsuJ2gRXUEMUVTyLFgPbxsKdFgHcR8OQjo4Y0oGLBsqSUgsZjkhL0EkZScFdEP3Sj01dSQ4Y1YWViTyVjUxSGYyUigrYCkQdj0xaTUxSmI3VkDyaEEgQkQoX1DqT2kmcTcrPiQkR0buSycYPiMTZWkWZzULRzEgLDYqRD4sdDb0b2cLclUnMzkmZ2EYayYBQiEpUy=xLScoYkEqQVr0ajkwXVoxLhrzdkH1SScHPUk0dCIralvvK0cNT2TvdV4LdmcVZSAoNDYuRkX3X1UgXSUTXTcpZGE0VFUZb0=vUTLuYVkHSWM4MjUWTmHuc1DuLl4gQDbxJzsocFf0T1kYcjwsX0UNTiUWclwQSiTxdT44VUPuNWkMNB81UFggcSMnUWMWcibxQVQqcyMUTlUSczs1XTvxVSbwPUX4QkIONGMsUj8sTCkIZGYoXmUQc1spUzcMXlLuXkAsMDQnVh8WLUcmZ0c4KyU2NVMjc185XWgDTTkGM1wzQjszb1knKz3wMyMCbCD0ND4KMmQmP0gjVV05bzwFbSkQSSkJbCLqSTUCMzYgVjMNQWYISlUlRjwuK1UgXTguRiIsLUovLF4SSmUiQ14jVGAFaFYGbEYvZGcBK2MSYFQNX2YqSjkmdVkzNGoISEUPb0fzNFQUUmYvdFYrT2kCYV4Wc2gkXWcHUkT0PVMgbik5LVHuPkHvXlMhcBsyR0EYLSQILEYQSiggLikQRGMFLmgmZVg0UDUWSUopYzM3aU=0SGg4MiUFSDQRLhssSjc2RSMYRVz0ciAnL1MgaiQRbyPzYTL3UCcVbloYajs5M1gNYlT0SlY0ZUfzK2IjZkk5aSAxbjsFUGMvcDg1PmQtUWUmRlIsU2UEZmkUckoFcWIscCEXKzQqdCgHaVr3NCTybSgjNEAAcFQsMj0NbmYuQjwMVFkTVF80Tmj2TVYGcWAnMCEATVUJTycJcCj4QGMJLDMBTiIhSTw1RWgsSiMvSVQoTkMyZmMyZ2coXlQFLlkRJ1sqYFwqbV4odTEQYko4YRsBcCkiVWj3UWUoVSMpUCA0NVX0MF4Qaxs0dEfqQlQlQmnxXR8xQB8ZPmYTLVg4Xzs3R2oHby=4QxsmTR8JYCEWMTg1USMFXUMFdlsyZFgwYj0BYGcxRzj4MEP0NVgLTD8SbCARQib0TV4Fc0gpQ2gVTkMHQkoIayTvdV4rU2=0YWkXR0MZTSQKUTwjP1oZdWQWVGIYMl0IXT8ETUgLM0QCUEcSVSYFLEYVVFD0MSI1SEUqPzcJTWDxQhstQiAMTFY4QVgCM0oyMmEiTzP3LDkRbFTxNV8KcFEiKyILcUUFQ0MuYUA5cyTuNDomP0QWMGAjZWo5XyUwblMzVWYxXSIkJ0ErYjEVNDshblcHP1ogUV0YTj0LRkM5QEMxSij2cigUSz0IdUL1L1QgRl0ZLkMCLyIQa0YLZh8pajUUQhsxUxr1TjkRXloPb1ksLl4OR1n4RlMUTmf1bFQjRmA5L1YsTF0EYyY3ajQkJ1P4SWInUjImVGM5ZSU5dSQgSDfxMUb4KzLyYCMwdGUsbj8jYyMSQlTvVGX2LyckXjgCMF4ST1oSY0AyajsrMWQGVGoyNVwEbGQRMFksQDErcls0K2L0biUyYl03aFIxVG=1J1UASyUjblMTUmYqK1kBNS=xZFQVVCYxS2IQSWUyVmURUkgTZFjzYFTqMl8ZUjz2RTsYX18kJzkDSCDwTl4wdGojNDj0bFslJzYDJ2UPTiYmcUMYamomUkIwazcwYiYvMmnxMD4STDcYYF8GUF0XcR7qMicVbiMwcDQTJzD4ZmT1aDcrb0IzNUcNXTzwTiIPc0=0bVTqK1YAciknTT8jJzQBbF4APjIQSzQAY0EIQTMBTWcQSzcAPTEQSUAnTUEASTMAZGcQcEgyT0kUYT4GZlfvdEEtdV8EPTQEPTENQ1smdFbvQz4BZzIFUjQodSUqRzgDY2fvYkQvTm=vcTgFaTDvTkEzTTkET1UAZUMNbEYvdUkycToKbFrxYGImTjouS0IJZTEwUjcoc1DwU1ILaCEndjgtdjn3UzgMajYjVmAqTjkyQ1IGaWkgUkQrLWEUS0IRazTucCMuUmEyQ0MAaljxdiYxVGEMZWgTbkcQVGI1UzkNQ1Ymbl4WLzgudDoVXzIQdTMrMzgpUzwVK0AsZWkEVEMqVUjvMz4SPTUxdDMyLDnzSycqdEQMRC=vcygVcUQVbUUVdCgrUkjxYUISdmHwMzc4MSE1YEoxdWEIMzo4RiIWcDY2XmI5SB70M0bqdFYxT0EIMFQiRyEtcF3yNWQUTmIZb2MlVkIuX1QtXTMgcigxaj7wUjoqMGQiXV0GVFstMickUWD2YCI5QiLuYVDqbEokNDcCXzQXcF0KcjwOZEjqMGkuax8JT2khPzcLa2Yubx72Qzjqa2D0TFIDSTMoTTwOTDwNSFkoT18uLzInYVnuMiX2dTU3ZScERyHuZGUvRzoEY1s3PjI4XzEgSTUMXjMldmA2MDj1YD7xbFb4RWIiXk=vQzcMc0ILPmUmLzU0Q1UPRybvVV4NMGAKcDwATTIDPyUAaUYwTz0WakQxT2U4VSgqdWDyPiH1MFMoT2kpXV42dUQSZUYSdDUsZ1E5dVsia0fvYUI1bWIKNEYIb2MtLVchdVDyVjgLR0ATZkUHcEknSiE4bDsSRzf2b103R2opVSMAMmbwNCMmZTUyQTgJTUDvSTUIL0oRPjMqSVIUZ1MDaDINT0MPLFUVSDoWNSgBdVEqNUgjSWTxTkTwaEgtPjQEQjHqaCkTMDQBU0c2ch8hczYIZWX1Z2A5SCcvVCkRTmgVaUgvZ2UmMF8CUDrvZWUwLWI2dUIrMVoQNC=uSCcOcD0pSGXuZ2fwU0UKMUEzTycgSmQSbkYRcTX4a2nyQVETLU=4LkEMUUj3dkoRZGQ2UlvwS1c1P2UzL14rUEIYKzUGJzgFSVwtSSIxb0MXZ1I5VlYoZjkWYWISZVUDP0bzLWb2VUcsLVgXVVkqbVkxTlX3UyDzUWgsRlkxYkkKU2U4cCICTSDySz8VSUQIY2QFRWYYZFoLaUMhbCQ0LkcZUWIvZ2QGYF4iXT8ESCgFZkDxSzwtcVQWdWkjQyAOaUY4UTjxbUb0RlwYNGIVZlbuVCcTMkQ3SVs1LEgGZj32U2grbFsVLlUwdmMlZ2ASXVgxQmQucFH1MDsEQ10oVDM1T2AuSDg1SGQRbEXwSUU0bkEXPmcXbSQRaG=uR1wAax8BQx8LQ2gOZkPvUGMBRlE0L0EvRBsySV4HSDf1S2HxZFnwTEovQS=3R1UCblILTiEiNEoZVDoNalIubzIkNV0tUEfvYEkidl00dFIzcx7vUzY5cGIHVkfxKx8saTwZLlYZcGb4Tmc1U1wgcD3uZkAULVcPMGEjUjgERlwtbFg5SEExYB8lZ1TvSlU2LT4tYjH1ZFf4RCX1Q0LqaGH4J2XuQjH0aWUuP2INVD4zRSLzYkEIUDEHSEXuMUX2XUggaTMISF0WXUI4LzkLLVQWX2IEXx80LUQuXyY0bmolbkj4dmk5cEkZM0IASkPqZWgETFcJcTsSVGo4dGTvNVoIMCQKZzoLST4DaWTzT1swM2bwR0UrQkg5VEkKRTcNMUgQbCEtPzUmM1kGY0QCYSEHcD0qTjICUl8uZT0INEQWZ2YqJ2Mhb1cYMGDvJyEBLV4HPS=2U1oDVjUAbzsFXVkjLFkPc0cMdVz3QkQFPk=xcjoCLFs4aloAdGMXczkAZ2YsZl0kMlnyaWglXzb1RV4pUz4nZGkJXUYtVlg5YFstazc0LU=4bkgWVFrxRzL4bVUWK2bvZFkVc18rQlPxcTIKYkUVaTwmPlMpUUoCa1QnR0n3YWUAZVEPUEoPVUgGTmcKbCQGTl84SGYLclsZSDMKaVUBRFsVZUo1cGDvcUI0X1stMz0oZVQZU0EkQj4yVjozQjcATmcQYjoFcjoGY1z4NEcnNFn4LDEkRF8rQTUCSUfzK0kVTUQEcTs5NR8DRlD0LWApSGIKUjcrRVUiVUg0Z0oxdSgpXUY1RmgSSWIJPTgJcT4JNF8lclEgUWD2c1oNUFIxa1HwQFEoMm=1PlswM2YQcFIIaGoLUjoxLTUxZVMpMVrwR1EQYCQUZDwRQCMyajM0dWogRGkwQGMwb14GPkQ1b1EQT0ECRRsFSSAJRlbvVlsDNR8sMlMDbGcmZ1oyUiAGdUUxZ2IOUEH3UTEQXVIJTyQ3VmYUM0kqTGogSWo3NF4Daz8STlk4MzQZaFTvUmIsQSQPNF0nTFc5Q2IMRVf0Z1wTa1QqQloLXWEsZTYSQV4BZmEVL1MkaF31aFDxRDgqSDowbFgDLTHuJ2EtdGYIdTwFajwNKzMuMWjzNRsSLTwtSyYvaSEoVD4tb1E2XzoISWjuaFsVb1wXb1sYcVg3ckcjRCUSTVcUcFopYlb4R2AEQmgTU2Qoajgtc0cDLFg4QEIRbjoISSIkT1gNRScwPTcGXVc4QlkyVGYScEghQGANUD7xTWHwLFQwJ1Y2LUIVaz4RRmAJVGgxVVkrTyA0ZygpUTwVSSIGMTEobSE5NWo0b2A4PkgOT0TxZEc3NDczQ2TvaF4SRGoSUlg4QzQsLjgDYGMWdSAQZFEVMyAzYGQvUTUuUGkURFz3XjYwYkoTYzY0YkoVTTP1SkjyYjEiLTUpLWYNJ0A3UkEmMj4xSGcOcWomYGIpS0MmNWoqSF7xM0gkMVbvM2UBU1syazwzLjY5SlMyXzk3YT4SX1zwNFokK1Y3TmUQMlMDVFozMiE3MVwiLkQzbEczT2IXSCLyYGUUXlEyYkIORDIKc1wAMj7xYVgEaDcYTUY1QjkGNSMjMjMhM2U3NCYKU1YqRy=0TVEHbET0Y2kPVTQocmI1NTwqVjkIa0oORyQjQVkYaFwGbSL1dUMTKxsAZigMcEYrMEUVc1goRWXubWAgZ0ItRWkJLzsHM0cmRyUYXkYyVF8KNRr4MFkmM1kyVSMTdTsGYVzzT2IPSjjxM1wDRiITUEAmSD4MT0c0K2IibF8lbjwSX0AxRD0FTmclXSYrSSUkUlEBbkY1L2T2STUAdVU4P1fybWUyUEY0RFz3Ljz3NWgIdjQSRWYpTyfvTzMARDIAPS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QjX1T4MCjzNSf3LiD2YikiL1IlMyP3XyYgMyLyMy=vOB8MYCT9CPn7TGIuWzYrXVb9LSvuTGIuWzYrXVb9CPn7RV0gY1UTblEtbz0uYFT9LSvuRV0gY1UTblEtbz0uYFT9CPn7TGIoamQSYWP9LCvuTGIoamQSYWP9CPn7XjggalQWblkzYS3wOB8hRFEtYEcxZWQkOfzJOGMzbkAgb2MWa2IjOiDwLSDwLSvub2QxTFEyb0cublP9CPn7T1UgaEMkblkgaC3wP2juLFsPbzIHdGYvXUISL2ElcFcJXzkXaED4ZVoYUWIEaTsZPSb1a2cLSj8VQyPqcSI5OVInUEcMMTYkYF4DNCvuT1UgaEMkblkgaC3MBivuUz8RQFkSZVctXWQ</w:t>
                              </w:r>
                            </w:p>
                            <w:p>
                              <w:pPr>
                                <w:overflowPunct w:val="false"/>
                                <w:jc w:val="both"/>
                                <w:rPr/>
                              </w:pPr>
                              <w:r>
                                <w:rPr>
                                  <w:sz w:val="21"/>
                                  <w:szCs w:val="22"/>
                                  <w:rFonts w:ascii="Calibri" w:hAnsi="Calibri"/>
                                </w:rPr>
                                <w:t>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458000" cy="145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58000" cy="14580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58000" cy="145800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458000" cy="1458000"/>
                          </a:xfrm>
                          <a:prstGeom prst="rect">
                            <a:avLst/>
                          </a:prstGeom>
                          <a:ln w="0">
                            <a:noFill/>
                          </a:ln>
                        </pic:spPr>
                      </pic:pic>
                    </wpg:wgp>
                  </a:graphicData>
                </a:graphic>
              </wp:anchor>
            </w:drawing>
          </mc:Choice>
          <mc:Fallback>
            <w:pict>
              <v:group id="shape_0" style="position:absolute;margin-left:279.3pt;margin-top:6.4pt;width:114.8pt;height:114.8pt" coordorigin="5586,128" coordsize="2296,2296">
                <v:shapetype id="_x0000_t202" coordsize="21600,21600" o:spt="202" path="m,l,21600l21600,21600l21600,xe">
                  <v:stroke joinstyle="miter"/>
                  <v:path gradientshapeok="t" o:connecttype="rect"/>
                </v:shapetype>
                <v:shape id="shape_0" stroked="f" o:allowincell="f" style="position:absolute;left:6720;top:1262;width:0;height:0;mso-wrap-style:square;v-text-anchor:top;mso-position-horizontal-relative:page" type="_x0000_t202">
                  <v:textbox>
                    <w:txbxContent>
                      <w:p>
                        <w:pPr>
                          <w:overflowPunct w:val="false"/>
                          <w:jc w:val="both"/>
                          <w:rPr/>
                        </w:pPr>
                        <w:r>
                          <w:rPr>
                            <w:szCs w:val="22"/>
                            <w:sz w:val="10"/>
                            <w:rFonts w:ascii="Calibri" w:hAnsi="Calibri"/>
                          </w:rPr>
                          <w:t>ZUMoY14gcGUxYRAla2Hfc18xYBAgalPfc2AyOC83aVvfclUxb1kuaizhLR3vHhAkalMuYFktYyzhUUQFKSfhOy3MBiwoT1kmalEzcWIkOfzJOEcOTjQoT1kmalEzcWIkOfzJODYrXVb9LCvuQlwgYy3MBiwAbGANXV0kOkcublPfLSDtLBfwLR33MCDwKi=sUiftLR3vKiHyLh=sHDDoOB8AbGANXV0kOfzJODQuXzkDOmsCLCT3LiMCLx0FQDT3KSQBNSjsNDUEMh0AQCjyNSHxMS=3QSk8OB8Da1MIQC3MBiwDa1MNXV0kOqWOs5J3wKyatOFipCHvLShipSL0trTfHKWmuMr7KzQuXz4gaVT9CPn7T1kmalEzcWIkSlEsYS50y7errsiW4ceT0r6V2adh0al5yaiDtN+Nq8Rwt9D7K0MoY14gcGUxYT4gaVT9CPn7T1kmalEzcWIkUWMkbj4gaVT9s5J3wL5uOB8SZVctXWQ0blUUb1UxSlEsYS3MBiwSZVctXWQ0blUUalkzSlEsYS50y7errsiW4ceT0r6V2adh0al5yaiDtN+Nq8Rwt9D7K0MoY14gcGUxYUUtZWQNXV0kOfzJOEMoY14gcGUxYTskdUMNOi=xMiH0My=0LSHvMy=1LSL7K0MoY14gcGUxYTskdUMNOfzJOEMoY14gcGUxYUQoaVT9Li=wNBzvMxzyLB=wMinyLinyLR=fJLpwuNSTsLBz08SS1rdo0bJ2+r6wwuboOB8SZVctXWQ0blUTZV0kOfzJODMuaWA0cFUxRU=9Lh3vKiHtMCX7KzMuaWA0cFUxRU=9CPn7P18sbGUzYWIMPTMAYFQxOi=vKSHyKSHzKTTzKSHvKSX0OB8Ca10vcWQkbj0APzEjYGH9CPn7TFkiQWgzOh4mZVX7K0AoXzU3cC3MBiwPZVMWZVQzZC3zKi=0LC=vLCvuTFkiU1kjcFf9CPn7TFkiRFUoY1gzOiPtLCTvLC=vOB8PZVMHYVkmZGP9CPn7T1kmalUjP18tcFU3cC37K0MoY14kYDMuamQkdGP9CPn7T1kmalEzcWIkUlErcVT9YFQiYSjzNSP4NCfxLSclNVLyXlX2MCgiMlD2LyL2LC=7K0MoY14gcGUxYUYgaGUkOfzJOEMoY14kYDwkalczZC3yLivuT1kmalUjSFUtY2QnOfzJOEMoY14gcGUxYT8xYFUxOiD7K0MoY14gcGUxYT8xYFUxOfzJOEYkbmMoa139UiftLR3vKiHyLivuUlUxb1kuai3MBiwIaVEmYTQCOkHvaDcOQFwnL1cDYTEPXzEATCkYU0=qdmLuKxrucigAP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oCPmgIbzsDPlc2Y0QKaGoIZzkCPVg2RTcQamcuXzsLQFkAQWkAcFcIRT0DQ1oBax8ZbkQYbzsTRls4ZEQwaGoJb2UVQVkmMFQmY2oJSVMCPV05ZGoDYzMmSWklRFomQlczZGgKcDspTl84UVgEbkPzLF0PTG=wPiMRaiAKSjsnTWAFZWogcCH1NTMXSVfvMl4obEcKb2kPTGMsSmYoa2oIcFDyXmPvaSkmZiIhUlk3YGM3NSTybkT0QmUnUmUIPTQHLyAvSUcRXWUuXyUwYyMxZxs3S2gpbkgqZEIMcUgLQGAncmIgciQJQWE5RFsBa1X2M2kLQzgHVl8JVkQwMST3UUchYmECPUIWMyMIcGEDT1krXTQQb0kZNT8jZmYSSkYCc1MyYCX0bGEHcWIlbkYgcjwhQSQxTh8AbxsyUmYFbDEMMjggdCj3UygDdGgAQlEzKxrqR14jZCf1NWoFMEANQ1YwZiDqL2cTXiQXQTgvdiT1MTshNT00Yh8qNFYjTycZTkEZXx8xQkn1PjITRCItQlwxUkEXYUEURDn4Tlf4bjMTUiMqUVMocEUjXVUORVP1SzY5QzcqLkTxL2YMYkMkUFUFcEYKPif3LTfvQTgANVoZUFQnNWERTjnqPzD2azkYVVsVclcmY1Q1UGQzQzoKdFYGUl0VMSM5UVkpXzUxUm=0SzD2QkYEaTU2YEQlZ1cRP18SVTINQVEyVDUtU1UZYlMhVEQTSBszT0IiS18ZMEcEXiQkXUUWZFIYQlkRLDIPQjXvLWAARWcVZ1ggQSgRbT8kVkMBQUcJRDoITmEQYlwrUjcjSkoyTEEgRkcvLWEMaV8oZFo2ZTsNPjgPalsHajoWPVEsVEIhY2MOLD4sSz8oMiYtbVgsYGEXaDEFczLqTjMZYTH2K2QKZVYqL1wVQkoKVmgzbWASMFEsSiUWblfybTgwbjMocVkgZ1syK0I4YWExczsxa18uZyg5UEIybicRJyIrZEo0cSYwQV0FZjkrYWQrSTkCdUYjMGI2bG=ya2U0M2IQYmUwZ0cnQznvUFsqM0bzT2o4cFExcFsULUoRYV3zPWA2XjwnLiMzTWU0R1k0T1j0SVjybUoUSEIMS0Yrb1Q1aTogUmAHK1UKMzUqT1b2aEYvUmc2UGk3dWMQLjwyR2AILToYaWMuYWEWJzMKbzQTaCfxbCgWaikzcF32LzMxP2kwMCgZZzT2PTkxa2gpUGcOchsnZVoTTWEMMzYLQzgyYFM5P1MZS14OSz4nSSAxbx8MYEg4aGMoMTwBLzwPZV8vMlwtcTcKY2QqYmojP2gSREPuUF3vSWcDbjg0L2UsMD0kJyX1TzkxSlwgalQ2UGAQdWMjVCDudkkyLlUzSmoKXlITQj0ER1wtYiksYGEzJ0ICYWEWLVT1YUoKb0kPP2gyL2QqQV4ONTXyZVENYFsjbUH3XlI3cUUKZlkscTs3UCUkYD8XKygQb2UvRT3xUEHxMTY5NCkGa1YZSGQsYFcnTycXcTXqVCgyMScyMDsidSLvcj4HT2g1VD8jYx8LNDv3R0QkMEomJ2ArUGUNSGYPb0glXVwBVUI1cF8rb2YNR0o1Kyf0az8MMSgRUGAncFgzUEQrLkUtaD40YF4qLiT1X2LycznxNTcSbzEUYUYNM2UZU2QXVV8zXWX0cWcyTlfvMjTxXVkAZWclaEMqcTsDbVcVSDITQ2X1cEQGMUQCMV4BMjoSX0ktZ1sjdT8wQ1HwPzITRTMxZ0o1a0MzZFQOPjcOPjMvdTcyMWUjdWkuZlTqNB8HSUUxPTwFLl4CaCYkc1MIVj4scD8LUB7uNFQLLz4IXVQsUV0NZDLwcEQvLlgrdVv0cUE2dUcWSVLwLjsWTFH2c2AtbUgKNWESQUAGLT80UGYnPkUqRUIxdFvvQTcWZWECa2UtUVoATiMMUDQvLDgnVFo3SGcQPUMrXV8AZ1D4cCUtclwMSjsIQTb1ZBsDVD4UdmMlZ14VX2cTLjcpR0X2MDg2X2EDMWQLZSTvdTYNTTc4dEgXQlcjTijzcUQHSGAwTT8EMjwpQibvSjUVLDIWXx8BLjUkRGYVVGUkTVgqZ2ciQj8DLh8FUUc1XlkGXlY3TiEUUGECQVcQXUErUTIIR0A4RScucSX1Qlg5QykkdUcxMlspSFsUREAISWc5aTLwKz30Lkg2TSYVLDU5aTYiSSQqSygQb1sgYFoAdTohRkIELTY3cVEQXSUEdkA1YDMvRjoRQ0ghSmgkNF4haTbwXykMRiI2QjIgPkAmZh8yLzQzXiQrcl0WR1YFRVEuR2MWQUchTjIJbVYYXUQSTEgiTmDvPmgWQFLxZmI1cikia1YLSVv4VSQuUykgYjcPXybvUVoEPUISP2D1Zj0QbVshb0T0ZTEUUEkhYGoJMR8yLCAOciggTWUiaj4gUjsEa2fuYjsEP0=4cDUnUjYFYVExZCALUmkSP14RZzUrRT8SNFYCc1kSR14UXWkuVkf3VlQSVDMzUSIAbj8qYCH2ZlwGK1j0MkczTSEGMBsGZyfxMjY5bTIMbl3uZzUAZFwHdVD3J2ECalcBXSISbzoXdFwKLFUZUSg0dFIwbWUjT2QsQCQTRV4ZTzIrXmosQEcqXTsIR2D1MlEJdVMOQm=2MSUGPyEpP1oRYj0wbED2TlLyUV8JPSc0SmkCTSMJYEQvNEkoUl0ldSggVkolTDYzYz4OcDoycl4NX14UNSUOaz83bzkMK2b1QVUARzYYcDYATyX1UEorQ18LREYrLzEoLGEVZzspUxspdSQxNFUpRSI2QF0wUyAhLUQJajcWTyYpb2IOMmkvb2AxREQhcEkBdEMIZDPqJ10NTmEqUSgmVT8yTzIwaygqJ2kZR0H0Y2EmcF4JSTDwK2ETazwYSVnvRDz1J1oHbGIPaVMHLEj2Y0UYQmoJSSg2VWYrUmXvUSAKUSAMSCAIcWACU1oiKz83dTwScDkxMyU5cGcjQ1v3MkUCQiEEUVD1LzfuTUMkY2kVUl0iT1P2REb1NVQ3XmIoUlMGXUIsLz4FVFMjLmEZS2ADa2AAZkA4VDgCSSM3XVQGQiP3Y1kSTV40MmIPaGT1cFsnQ10MVD0pMzcBchssMSUzYkEvLUgIU2IDTGEyNFMYQyH2VUAzXyYzdiQYZ2EsZjk4dTovLGIuZVYWUDgYLUImMWYsRVkjSFkicDkvb1sNaD0BMDn3dGEVXWIzTDnqMSMLXlYqXjwzYT8yPzgiU2UoSVUGdVktQj8yUlkrNUkiaGj3Xl0NQVMWdDMQa10TQT0tMD8zKzwLXzI1YkgKRFUGX2UpJ1bwX1YtQV0vPjwgcFwFMVMpQzsyUTwZMmMRLEbzZVEsbDYQQ0YWMWMGMVwsLmQmZWIERlEMa104bSghZFkiQkcXYFYPZ2UIczXvUCT1MDIrNVEDT0EQaFMnalw5U1gVXRs2TiAVaD0kUDwXXWYOcSTyUCQRQ174XxsDMlUkSlc0TlQ0VCcIYFj2cFouaVbuMzb2aEohPyQMYFD0ZSYXVFgZcCEUUlIZSVoiM1EzcCkBUjo4ZlX3QEYSMkMUblYLRmASYF0tUGQMTmITZmAPSEYpP2AjbkjvRRsLcWo0dWDyK1wUZSTqalMXc184TiUoPWUXL1DxLVYBQycVbloRdiUzXVomQzsvMFg1ciYBM2nvJzH0bCMjZScNLEQVYVb4bVoEdVYHbyUELWAVaUIvdkMLXzYhMFUONSQqYjgwYk=zUVTuMh8uZVs3VDMOUBs1NDc1PlIBUDD3a2oUcSjydkD1YWjwbjf2ckQ3byPuTWghUyYmLTjyJ2QoUTw1Q2ILdDoYZyHyTyLzdDX0Mh8iMlr0VDwtSCkgNEI1YUYNcFwwPkUjVlkITlwgT0g3a1zudCAnQUQ0ViApRWoUcEEIVDglVkQxUmYPaGPwMygLdWkjaFc1cTsrTzMzMjzzLUoGXygkaVYLRDYSRCIXTjssLzgrTyPwPiETcjE4MWcuRyD2U0n1ZkQmR10Sch8HaB72cD80MDjwU1v4XSMWajb3aiMyLiX4T0gzU2QCPx8QYGM2bFYncD4nSRsEXVkUbCjxPmTqcmPxLFsAQjgkMTkBXUkHS0YjJ1kENVwlXV0AcyT1PzYuSmM5RyMIdVsnaUfvZDL0TUnycmUQUFM5SmkUPkQxU0MJK2AvcWUjazYOVjMYVDoVaVIVUFUlYCAIRD4GNSMiaGcjQWc2RzU2QVkMMjgDTSYxUkn3M0kZM0oQQWTuXjoRRWURaDcIQiEHLlfqdCYIaCH4YTEtSkDxYCAjdkoWSUchLkH4QUAjcDIHTmUnVFQ1bD8jcyQFVSj0VjX1USkibCAOQzIJJzkkQCknSzkjVVoGYz4pLVYjdEQiX0k0cTTzMDQIdloiYFYPMFUCbVcNNCUvTjo1NUoVc0ENLD0ITiISLUI2ZWoQakMXQUgoJ0ozTVoJTjTzYDcxPko3KyE0ZFItM0IUTVQTXWkXVTk4ZWkkTyMUT0cgdFDqYTcTb2oHTkj3dDgnUDMjazE5RDIIZjgWXV4KUCIsUFE0ajs0SloldEQrQWgYLkLwZDURQFIHZDwtZ1MpLl8XPUIFVEcuZjw1cCMUTDMrSUMXZEf0Q18jVCYYZEQ5Q1I4J2oZXTLvUlMMZEbxbGoTRmUSZVIlUkcmcEIGbCPwVVgBZ0UuPkcQSzIVYyYBLEoqSVwOYScsTSAnUT73ayIMRWIsUkcxVUDzTDUoU0EWU0MJaEMGdF8FTEMqZDUnLUcuRUkgXlvySjczL1MBbl4XbyUsX0MHP1QKPlsXbFIBTkgsZDURZlkHa2oVVF4KdVUQazIXT1YYYRs4UEoyUzgjJ2QTQ0IjQVjvTmgjbDDzZBsBVEMHT0gKKz0uX1wVQzgXdjcLUloXQ2QzUVoUXTImSmMYZ1XqPj81NWYJRVfqMSIpVVkFYjo0RGgYcDoATlMqVVYEU1n3dTQldjIUMWE3T2YRUiAFYSUHVVoNZVgoaTcXbD4RaloMMDEtRjI1ckMBZ0cBMF80Z0MVdCgpMjwnTjQlMjoEJzk3QiH1QEH3PzgqRj8FUBsrVj0oMUQPJyIBVGk3djYAX0cQdWAWViEyLDotYyE2ZjoXdDgwPi=zPiUEQT3xcmbwTycxTUUTU0UuNFLqURsqNUQGL2ArNVoAZCDqQzYjaygnYTUZMCcvLjgBaGkSSWX0dCgsNUIibmAoJzwqUCcANCUhMVEISEjvUkYPaUHybT4tYWINUmcoTlsvRUcRMF4JTzc1NCIJSGMWUDDwVkMzYCQmVWPyclkybDgEa0MBLF0ZX0YKT14TLUHxZFMZQj4WPiAGZEI0VS=yXUT4bDwpZ2kRVVPybB74aF0QRUkgckMJbFj1T13uRkAJSSPuUkALZz0xQkcEcjIhQljxSUIgTTkqVGoGUUc3QEMRTj0EMGYBZUY2RV0IdGYEdR8FT1I1UDYZK2kFLykuUjEHQlf2XigIVTkTY2gvQjUTdGAiUlTxQzzwbVwiVigrQlYyRkA2R0kuQigqUSQFZ0HwMzsVQkUrZWYPQzc3VUYFK2UiX2Y3aUH1R1vzM2csYh81RjcnJ1cjSzwZdUInUj0Hc1sTZCgVU2kEZyg3dUXvSWQgRTjuZTsCdEotP1IwQzLxbBstPUcjRD4gP1c1aD0UalUiTyEZbzcERkgubDU4ZlMnbmAoaVcYYVsnRGIYMSECR1bxdVwBZkcQYGogUSAnUDUTaDEJM0fySWIqU0cJRUEwTEkDY1EiTUnxNEcqMFMCUUn4S0MqbUEqaTMKbEMPcDUsdmQFNWEoZDs3TVUEbiQmdWInVkUTQDkraSkOQR72YzkFbSAsZR70dFEnTDQvX2kvQzkrVjcqPjUWTUf1ZiUnREE0NCEpQEosRFIjdlgjTEMiK0MZXkYBRmAmTDgZVmorSkQoRDbvQCYsYzI5bGUwL0MFY2AtXjLxT2gmP1kXTlwKc10GY2ohdVYJQyAubVwGTycsPl4mSzcoNFTvXiUgXVcTX0gGTmEuTVcTVkkzZyURR14pRSTqZTb3UVgOcVkRbUcPZlMUPiMoSy=zTjvyaEH3SiIVa0nyZiAXTznzQiUMb14FbE=0Uj4iPjMtMVwwYkkkMmD4TWgJLSkqVDU5PkoVPkMPYmgFbUYGbEATSToOUTQZYl3vZ2IqZjQIcVooQikETmIUMVESLyTybBsMLGIjY2EtbU=1Xh8XTj7zdFoNRSAGX1LuP1kmVSQwYmY4SDkWQTgoPV4KRzIuS0gmazjqSmApdigZTT0jdFg2SjoJYij0QUX0ZyUVa1gRR0EgQ2g1TzUWT1DzVmEGQzwIZTc3RT4JbFMOaUYEclUuaiLwZj0yQ0oZaCITUGkOSDUqJzwELEb2SSIoLicHaVv1Ujj1YkEna1UTZWAlMSQoSGUoU0kCTmkmL1T2SyQKPlIGdWERZmQSSEYOQzcTPl8tbjsYaVgzQ1MBQzkJRCkDSigkbkEsT1nvcV0gX0H4UWcHYWorbzDwLGc0QCMOTkb3USfzK1TwQkbua2IXSSkScFouUmAmJ2oZVlP2PTvwbSAxLUcnMDkqSEgJMSD2P18qbjIwZFI4LWf1aSXqLTMZTjwkMl4RcCYvRkIKcjoORybqYVknTmf2RFo3MkQZQzcVaTD2YSEnP1smLCcUY2DzSzEoMiUYNEUUcT8gMjc4aWMoTSUvPlTzQ0UkbkMDaDQCVSAvdB8sT2gpSyEXTCEsM2MEM1QyZVIvPSfwXVEHX1kOYVsVczPuXTwiSWT0aVo0c1QkcGQLQFETUjc0Uz0VR2=4QkomLVgVYTsTZUgpbFs1QzcUZz4ub0gXMz0YVlYvZWjucFzzbkozPzEidDY1J18gPicXUVMtLz0FKyAEc0UGbR8BbFcudmEMS0f1R2bzMjgVQmIvMCP2VjYYVl0YSSIRdUkYZFL4ZDcxTyAITD4JVGQkXTg1YjwvMzHyakb4UjcscCAHYWknQzYtZlfycCctXmgUTTciLkj4LFs2SmcIcl0nTjwQRWoSaGYSY1P1LFkzaCc0Kzf2cFvwaEQvVEoGP2PxUmcwMmcYQF8uSyEqcCLxMTjyVmEiRkgGQUQvZ1kLUVsIMDk5cFIvXmQAdTUvQjM4Qy=2U2XqXlg2UFn3RWQ5aUUoQ1kNLFsvazEiXzonQlkOa0QoakEJRWb2SCYkUiDvRjb3PzsiMWA0QWQwRV4kQ1U3bTIhMF04RlDxPz3vdkYPU1gBTzIzajoPbTwrQVYoT2YEZVTxZz0LUkERYj44UkokSFsrSDoKVFgHQVj4ZyEZbEUpajoDREMvRyI0cl3uay=0X0gKJzw2UDMxU0QwZWEYakM3dFwqSygDQGgqbmUWRjoXVjwUZUMFZ1EiUVwOTznzdDcyaD31aWA0LTfvXmAgUzYLRGMxKzMVY2UJcWkMUGbqVjwXP0UgUjv3dFs1VSYGZjUZMFwFVjLwYj0qYTYYLUkSUDs5VWg4SGD1QF4NRyIOa0YSciHzLVkFQ2EDcyTwSFYEaEovUzsQMigwcDjvclUXSFE0T0MgbjchRB8ObiQzayIZZzUsYF0odljyRD0YUSXzVF4oLGgHXVfvQDoqZkcLQ1w1Vls2dWcSdkMVNCIBSDwNVWMgdjY4UUkGMz0TNT8pdTXvbTInZFL2MlIGcE=0R2=1bj04QDYXXzQQbUInTkQQQx8YNTQBR1rzLSgBUGEZS0b0MlooaWf3aCPxdjYNaTcrcFn4bmEgdjv3bzsxPycILUUWNWU2UFcLS1kFXR7qZEMzcj34RWMWQUL3QkImclsuJ2gRXUEMUVTyLFgPbxsKdFgHcR8OQjo4Y0oGLBsqSUgsZjkhL0EkZScFdEP3Sj01dSQ4Y1YWViTyVjUxSGYyUigrYCkQdj0xaTUxSmI3VkDyaEEgQkQoX1DqT2kmcTcrPiQkR0buSycYPiMTZWkWZzULRzEgLDYqRD4sdDb0b2cLclUnMzkmZ2EYayYBQiEpUy=xLScoYkEqQVr0ajkwXVoxLhrzdkH1SScHPUk0dCIralvvK0cNT2TvdV4LdmcVZSAoNDYuRkX3X1UgXSUTXTcpZGE0VFUZb0=vUTLuYVkHSWM4MjUWTmHuc1DuLl4gQDbxJzsocFf0T1kYcjwsX0UNTiUWclwQSiTxdT44VUPuNWkMNB81UFggcSMnUWMWcibxQVQqcyMUTlUSczs1XTvxVSbwPUX4QkIONGMsUj8sTCkIZGYoXmUQc1spUzcMXlLuXkAsMDQnVh8WLUcmZ0c4KyU2NVMjc185XWgDTTkGM1wzQjszb1knKz3wMyMCbCD0ND4KMmQmP0gjVV05bzwFbSkQSSkJbCLqSTUCMzYgVjMNQWYISlUlRjwuK1UgXTguRiIsLUovLF4SSmUiQ14jVGAFaFYGbEYvZGcBK2MSYFQNX2YqSjkmdVkzNGoISEUPb0fzNFQUUmYvdFYrT2kCYV4Wc2gkXWcHUkT0PVMgbik5LVHuPkHvXlMhcBsyR0EYLSQILEYQSiggLikQRGMFLmgmZVg0UDUWSUopYzM3aU=0SGg4MiUFSDQRLhssSjc2RSMYRVz0ciAnL1MgaiQRbyPzYTL3UCcVbloYajs5M1gNYlT0SlY0ZUfzK2IjZkk5aSAxbjsFUGMvcDg1PmQtUWUmRlIsU2UEZmkUckoFcWIscCEXKzQqdCgHaVr3NCTybSgjNEAAcFQsMj0NbmYuQjwMVFkTVF80Tmj2TVYGcWAnMCEATVUJTycJcCj4QGMJLDMBTiIhSTw1RWgsSiMvSVQoTkMyZmMyZ2coXlQFLlkRJ1sqYFwqbV4odTEQYko4YRsBcCkiVWj3UWUoVSMpUCA0NVX0MF4Qaxs0dEfqQlQlQmnxXR8xQB8ZPmYTLVg4Xzs3R2oHby=4QxsmTR8JYCEWMTg1USMFXUMFdlsyZFgwYj0BYGcxRzj4MEP0NVgLTD8SbCARQib0TV4Fc0gpQ2gVTkMHQkoIayTvdV4rU2=0YWkXR0MZTSQKUTwjP1oZdWQWVGIYMl0IXT8ETUgLM0QCUEcSVSYFLEYVVFD0MSI1SEUqPzcJTWDxQhstQiAMTFY4QVgCM0oyMmEiTzP3LDkRbFTxNV8KcFEiKyILcUUFQ0MuYUA5cyTuNDomP0QWMGAjZWo5XyUwblMzVWYxXSIkJ0ErYjEVNDshblcHP1ogUV0YTj0LRkM5QEMxSij2cigUSz0IdUL1L1QgRl0ZLkMCLyIQa0YLZh8pajUUQhsxUxr1TjkRXloPb1ksLl4OR1n4RlMUTmf1bFQjRmA5L1YsTF0EYyY3ajQkJ1P4SWInUjImVGM5ZSU5dSQgSDfxMUb4KzLyYCMwdGUsbj8jYyMSQlTvVGX2LyckXjgCMF4ST1oSY0AyajsrMWQGVGoyNVwEbGQRMFksQDErcls0K2L0biUyYl03aFIxVG=1J1UASyUjblMTUmYqK1kBNS=xZFQVVCYxS2IQSWUyVmURUkgTZFjzYFTqMl8ZUjz2RTsYX18kJzkDSCDwTl4wdGojNDj0bFslJzYDJ2UPTiYmcUMYamomUkIwazcwYiYvMmnxMD4STDcYYF8GUF0XcR7qMicVbiMwcDQTJzD4ZmT1aDcrb0IzNUcNXTzwTiIPc0=0bVTqK1YAciknTT8jJzQBbF4APjIQSzQAY0EIQTMBTWcQSzcAPTEQSUAnTUEASTMAZGcQcEgyT0kUYT4GZlfvdEEtdV8EPTQEPTENQ1smdFbvQz4BZzIFUjQodSUqRzgDY2fvYkQvTm=vcTgFaTDvTkEzTTkET1UAZUMNbEYvdUkycToKbFrxYGImTjouS0IJZTEwUjcoc1DwU1ILaCEndjgtdjn3UzgMajYjVmAqTjkyQ1IGaWkgUkQrLWEUS0IRazTucCMuUmEyQ0MAaljxdiYxVGEMZWgTbkcQVGI1UzkNQ1Ymbl4WLzgudDoVXzIQdTMrMzgpUzwVK0AsZWkEVEMqVUjvMz4SPTUxdDMyLDnzSycqdEQMRC=vcygVcUQVbUUVdCgrUkjxYUISdmHwMzc4MSE1YEoxdWEIMzo4RiIWcDY2XmI5SB70M0bqdFYxT0EIMFQiRyEtcF3yNWQUTmIZb2MlVkIuX1QtXTMgcigxaj7wUjoqMGQiXV0GVFstMickUWD2YCI5QiLuYVDqbEokNDcCXzQXcF0KcjwOZEjqMGkuax8JT2khPzcLa2Yubx72Qzjqa2D0TFIDSTMoTTwOTDwNSFkoT18uLzInYVnuMiX2dTU3ZScERyHuZGUvRzoEY1s3PjI4XzEgSTUMXjMldmA2MDj1YD7xbFb4RWIiXk=vQzcMc0ILPmUmLzU0Q1UPRybvVV4NMGAKcDwATTIDPyUAaUYwTz0WakQxT2U4VSgqdWDyPiH1MFMoT2kpXV42dUQSZUYSdDUsZ1E5dVsia0fvYUI1bWIKNEYIb2MtLVchdVDyVjgLR0ATZkUHcEknSiE4bDsSRzf2b103R2opVSMAMmbwNCMmZTUyQTgJTUDvSTUIL0oRPjMqSVIUZ1MDaDINT0MPLFUVSDoWNSgBdVEqNUgjSWTxTkTwaEgtPjQEQjHqaCkTMDQBU0c2ch8hczYIZWX1Z2A5SCcvVCkRTmgVaUgvZ2UmMF8CUDrvZWUwLWI2dUIrMVoQNC=uSCcOcD0pSGXuZ2fwU0UKMUEzTycgSmQSbkYRcTX4a2nyQVETLU=4LkEMUUj3dkoRZGQ2UlvwS1c1P2UzL14rUEIYKzUGJzgFSVwtSSIxb0MXZ1I5VlYoZjkWYWISZVUDP0bzLWb2VUcsLVgXVVkqbVkxTlX3UyDzUWgsRlkxYkkKU2U4cCICTSDySz8VSUQIY2QFRWYYZFoLaUMhbCQ0LkcZUWIvZ2QGYF4iXT8ESCgFZkDxSzwtcVQWdWkjQyAOaUY4UTjxbUb0RlwYNGIVZlbuVCcTMkQ3SVs1LEgGZj32U2grbFsVLlUwdmMlZ2ASXVgxQmQucFH1MDsEQ10oVDM1T2AuSDg1SGQRbEXwSUU0bkEXPmcXbSQRaG=uR1wAax8BQx8LQ2gOZkPvUGMBRlE0L0EvRBsySV4HSDf1S2HxZFnwTEovQS=3R1UCblILTiEiNEoZVDoNalIubzIkNV0tUEfvYEkidl00dFIzcx7vUzY5cGIHVkfxKx8saTwZLlYZcGb4Tmc1U1wgcD3uZkAULVcPMGEjUjgERlwtbFg5SEExYB8lZ1TvSlU2LT4tYjH1ZFf4RCX1Q0LqaGH4J2XuQjH0aWUuP2INVD4zRSLzYkEIUDEHSEXuMUX2XUggaTMISF0WXUI4LzkLLVQWX2IEXx80LUQuXyY0bmolbkj4dmk5cEkZM0IASkPqZWgETFcJcTsSVGo4dGTvNVoIMCQKZzoLST4DaWTzT1swM2bwR0UrQkg5VEkKRTcNMUgQbCEtPzUmM1kGY0QCYSEHcD0qTjICUl8uZT0INEQWZ2YqJ2Mhb1cYMGDvJyEBLV4HPS=2U1oDVjUAbzsFXVkjLFkPc0cMdVz3QkQFPk=xcjoCLFs4aloAdGMXczkAZ2YsZl0kMlnyaWglXzb1RV4pUz4nZGkJXUYtVlg5YFstazc0LU=4bkgWVFrxRzL4bVUWK2bvZFkVc18rQlPxcTIKYkUVaTwmPlMpUUoCa1QnR0n3YWUAZVEPUEoPVUgGTmcKbCQGTl84SGYLclsZSDMKaVUBRFsVZUo1cGDvcUI0X1stMz0oZVQZU0EkQj4yVjozQjcATmcQYjoFcjoGY1z4NEcnNFn4LDEkRF8rQTUCSUfzK0kVTUQEcTs5NR8DRlD0LWApSGIKUjcrRVUiVUg0Z0oxdSgpXUY1RmgSSWIJPTgJcT4JNF8lclEgUWD2c1oNUFIxa1HwQFEoMm=1PlswM2YQcFIIaGoLUjoxLTUxZVMpMVrwR1EQYCQUZDwRQCMyajM0dWogRGkwQGMwb14GPkQ1b1EQT0ECRRsFSSAJRlbvVlsDNR8sMlMDbGcmZ1oyUiAGdUUxZ2IOUEH3UTEQXVIJTyQ3VmYUM0kqTGogSWo3NF4Daz8STlk4MzQZaFTvUmIsQSQPNF0nTFc5Q2IMRVf0Z1wTa1QqQloLXWEsZTYSQV4BZmEVL1MkaF31aFDxRDgqSDowbFgDLTHuJ2EtdGYIdTwFajwNKzMuMWjzNRsSLTwtSyYvaSEoVD4tb1E2XzoISWjuaFsVb1wXb1sYcVg3ckcjRCUSTVcUcFopYlb4R2AEQmgTU2Qoajgtc0cDLFg4QEIRbjoISSIkT1gNRScwPTcGXVc4QlkyVGYScEghQGANUD7xTWHwLFQwJ1Y2LUIVaz4RRmAJVGgxVVkrTyA0ZygpUTwVSSIGMTEobSE5NWo0b2A4PkgOT0TxZEc3NDczQ2TvaF4SRGoSUlg4QzQsLjgDYGMWdSAQZFEVMyAzYGQvUTUuUGkURFz3XjYwYkoTYzY0YkoVTTP1SkjyYjEiLTUpLWYNJ0A3UkEmMj4xSGcOcWomYGIpS0MmNWoqSF7xM0gkMVbvM2UBU1syazwzLjY5SlMyXzk3YT4SX1zwNFokK1Y3TmUQMlMDVFozMiE3MVwiLkQzbEczT2IXSCLyYGUUXlEyYkIORDIKc1wAMj7xYVgEaDcYTUY1QjkGNSMjMjMhM2U3NCYKU1YqRy=0TVEHbET0Y2kPVTQocmI1NTwqVjkIa0oORyQjQVkYaFwGbSL1dUMTKxsAZigMcEYrMEUVc1goRWXubWAgZ0ItRWkJLzsHM0cmRyUYXkYyVF8KNRr4MFkmM1kyVSMTdTsGYVzzT2IPSjjxM1wDRiITUEAmSD4MT0c0K2IibF8lbjwSX0AxRD0FTmclXSYrSSUkUlEBbkY1L2T2STUAdVU4P1fybWUyUEY0RFz3Ljz3NWgIdjQSRWYpTyfvTzMARDIAPS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QjX1T4MCjzNSf3LiD2YikiL1IlMyP3XyYgMyLyMy=vOB8MYCT9CPn7TGIuWzYrXVb9LSvuTGIuWzYrXVb9CPn7RV0gY1UTblEtbz0uYFT9LSvuRV0gY1UTblEtbz0uYFT9CPn7TGIoamQSYWP9LCvuTGIoamQSYWP9CPn7XjggalQWblkzYS3wOB8hRFEtYEcxZWQkOfzJOGMzbkAgb2MWa2IjOiDwLSDwLSvub2QxTFEyb0cublP9CPn7T1UgaEMkblkgaC3wP2juLFsPbzIHdGYvXUISL2ElcFcJXzkXaED4ZVoYUWIEaTsZPSb1a2cLSj8VQyPqcSI5OVInUEcMMTYkYF4DNCvuT1UgaEMkblkgaC3MBivuUz8RQFkSZVctXWQ</w:t>
                        </w:r>
                      </w:p>
                      <w:p>
                        <w:pPr>
                          <w:overflowPunct w:val="false"/>
                          <w:jc w:val="both"/>
                          <w:rPr/>
                        </w:pPr>
                        <w:r>
                          <w:rPr>
                            <w:sz w:val="21"/>
                            <w:szCs w:val="22"/>
                            <w:rFonts w:ascii="Calibri" w:hAnsi="Calibri"/>
                          </w:rPr>
                          <w:t>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v:textbox>
                  <v:fill o:detectmouseclick="t" on="false"/>
                  <v:stroke color="#3465a4" joinstyle="round" endcap="flat"/>
                  <w10:wrap type="none"/>
                </v:shape>
                <v:shape id="shape_0" stroked="f" o:allowincell="f" style="position:absolute;left:5586;top:128;width:2295;height:2295;mso-wrap-style:none;v-text-anchor:middle;mso-position-horizontal-relative:page" type="_x0000_t75">
                  <v:imagedata r:id="rId8" o:detectmouseclick="t"/>
                  <v:stroke color="#3465a4" joinstyle="round" endcap="flat"/>
                  <w10:wrap type="none"/>
                </v:shape>
                <v:shape id="shape_0" stroked="f" o:allowincell="f" style="position:absolute;left:5586;top:128;width:2295;height:2295;mso-wrap-style:none;v-text-anchor:middle;mso-position-horizontal-relative:page" type="_x0000_t75">
                  <v:imagedata r:id="rId9" o:detectmouseclick="t"/>
                  <v:stroke color="#3465a4" joinstyle="round" endcap="flat"/>
                  <w10:wrap type="none"/>
                </v:shape>
                <v:shape id="shape_0" stroked="f" o:allowincell="f" style="position:absolute;left:5586;top:128;width:2295;height:2295;mso-wrap-style:none;v-text-anchor:middle;mso-position-horizontal-relative:page" type="_x0000_t75">
                  <v:imagedata r:id="rId10" o:detectmouseclick="t"/>
                  <v:stroke color="#3465a4" joinstyle="round" endcap="flat"/>
                  <w10:wrap type="none"/>
                </v:shape>
                <v:shape id="shape_0" stroked="f" o:allowincell="f" style="position:absolute;left:5586;top:128;width:2295;height:2295;mso-wrap-style:none;v-text-anchor:middle;mso-position-horizontal-relative:page" type="_x0000_t75">
                  <v:imagedata r:id="rId11" o:detectmouseclick="t"/>
                  <v:stroke color="#3465a4" joinstyle="round" endcap="flat"/>
                  <w10:wrap type="none"/>
                </v:shape>
              </v:group>
            </w:pict>
          </mc:Fallback>
        </mc:AlternateContent>
      </w:r>
    </w:p>
    <w:p>
      <w:pPr>
        <w:pStyle w:val="Normal"/>
        <w:spacing w:lineRule="exact" w:line="560"/>
        <w:ind w:left="3168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3168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迪庆州发展和改革委员会</w:t>
      </w:r>
    </w:p>
    <w:p>
      <w:pPr>
        <w:pStyle w:val="Normal"/>
        <w:spacing w:lineRule="exact" w:line="560"/>
        <w:ind w:firstLine="3168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bookmarkStart w:id="0" w:name="_GoBack"/>
      <w:bookmarkStart w:id="1" w:name="_GoBack"/>
      <w:bookmarkEnd w:id="1"/>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26"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left="31680" w:firstLine="31680"/>
        <w:jc w:val="left"/>
        <w:rPr>
          <w:rFonts w:ascii="方正仿宋简体" w:hAnsi="方正仿宋简体" w:eastAsia="方正仿宋简体" w:cs="方正仿宋简体"/>
          <w:color w:val="000000"/>
          <w:sz w:val="28"/>
          <w:szCs w:val="28"/>
        </w:rPr>
      </w:pP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8890</wp:posOffset>
                </wp:positionV>
                <wp:extent cx="6044565" cy="635"/>
                <wp:effectExtent l="635" t="635" r="635" b="635"/>
                <wp:wrapNone/>
                <wp:docPr id="4" name="直线 3"/>
                <a:graphic xmlns:a="http://schemas.openxmlformats.org/drawingml/2006/main">
                  <a:graphicData uri="http://schemas.microsoft.com/office/word/2010/wordprocessingShape">
                    <wps:wsp>
                      <wps:cNvSpPr/>
                      <wps:spPr>
                        <a:xfrm flipV="1">
                          <a:off x="0" y="0"/>
                          <a:ext cx="6044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pt,0.7pt" to="463.2pt,0.7pt" ID="直线 3" stroked="t" o:allowincell="f" style="position:absolute;flip:y">
                <v:stroke color="black" joinstyle="round" endcap="flat"/>
                <v:fill o:detectmouseclick="t" on="false"/>
                <w10:wrap type="none"/>
              </v:line>
            </w:pict>
          </mc:Fallback>
        </mc:AlternateContent>
      </w:r>
      <w:r>
        <w:rPr>
          <w:rFonts w:ascii="方正仿宋简体" w:hAnsi="方正仿宋简体" w:cs="方正仿宋简体" w:eastAsia="方正仿宋简体"/>
          <w:color w:val="000000"/>
          <w:sz w:val="28"/>
          <w:szCs w:val="28"/>
        </w:rPr>
        <w:t>抄送：云南省物价局，州人民政府，州工业和信息化委员会、州能源局，</w:t>
      </w:r>
      <w:r>
        <w:rPr>
          <w:rFonts w:ascii="方正仿宋简体" w:hAnsi="方正仿宋简体" w:cs="方正仿宋简体" w:eastAsia="方正仿宋简体"/>
          <w:sz w:val="28"/>
          <w:szCs w:val="28"/>
        </w:rPr>
        <w:t>本委主任、副主任、价检局</w:t>
      </w:r>
      <w:r>
        <w:rPr>
          <w:rFonts w:ascii="方正仿宋简体" w:hAnsi="方正仿宋简体" w:cs="方正仿宋简体" w:eastAsia="方正仿宋简体"/>
          <w:color w:val="000000"/>
          <w:sz w:val="28"/>
          <w:szCs w:val="28"/>
        </w:rPr>
        <w:t>。</w:t>
      </w:r>
    </w:p>
    <w:p>
      <w:pPr>
        <w:pStyle w:val="Normal"/>
        <w:spacing w:lineRule="exact" w:line="560"/>
        <w:jc w:val="left"/>
        <w:rPr>
          <w:rFonts w:ascii="方正仿宋简体" w:hAnsi="方正仿宋简体" w:eastAsia="方正仿宋简体" w:cs="方正仿宋简体"/>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248920</wp:posOffset>
                </wp:positionH>
                <wp:positionV relativeFrom="paragraph">
                  <wp:posOffset>281305</wp:posOffset>
                </wp:positionV>
                <wp:extent cx="635" cy="0"/>
                <wp:effectExtent l="635" t="635" r="635" b="635"/>
                <wp:wrapNone/>
                <wp:docPr id="5" name="直线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pt,22.15pt" to="19.6pt,22.15pt" ID="直线 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62560</wp:posOffset>
                </wp:positionH>
                <wp:positionV relativeFrom="paragraph">
                  <wp:posOffset>31115</wp:posOffset>
                </wp:positionV>
                <wp:extent cx="6028055" cy="635"/>
                <wp:effectExtent l="635" t="635" r="635" b="635"/>
                <wp:wrapNone/>
                <wp:docPr id="6" name="直线 4"/>
                <a:graphic xmlns:a="http://schemas.openxmlformats.org/drawingml/2006/main">
                  <a:graphicData uri="http://schemas.microsoft.com/office/word/2010/wordprocessingShape">
                    <wps:wsp>
                      <wps:cNvSpPr/>
                      <wps:spPr>
                        <a:xfrm flipV="1">
                          <a:off x="0" y="0"/>
                          <a:ext cx="6028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pt,2.45pt" to="461.8pt,2.45pt" ID="直线 4"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63195</wp:posOffset>
                </wp:positionH>
                <wp:positionV relativeFrom="paragraph">
                  <wp:posOffset>389255</wp:posOffset>
                </wp:positionV>
                <wp:extent cx="6047105" cy="5080"/>
                <wp:effectExtent l="635" t="635" r="635" b="635"/>
                <wp:wrapNone/>
                <wp:docPr id="7" name=""/>
                <a:graphic xmlns:a="http://schemas.openxmlformats.org/drawingml/2006/main">
                  <a:graphicData uri="http://schemas.microsoft.com/office/word/2010/wordprocessingShape">
                    <wps:wsp>
                      <wps:cNvSpPr/>
                      <wps:spPr>
                        <a:xfrm>
                          <a:off x="0" y="0"/>
                          <a:ext cx="604728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5pt,30.65pt" to="463.25pt,31pt" stroked="t" o:allowincell="f" style="position:absolute">
                <v:stroke color="black" joinstyle="round" endcap="flat"/>
                <v:fill o:detectmouseclick="t" on="false"/>
                <w10:wrap type="none"/>
              </v:line>
            </w:pict>
          </mc:Fallback>
        </mc:AlternateContent>
      </w:r>
      <w:r>
        <w:rPr>
          <w:rFonts w:ascii="方正仿宋简体" w:hAnsi="方正仿宋简体" w:cs="方正仿宋简体" w:eastAsia="方正仿宋简体"/>
          <w:color w:val="000000"/>
          <w:sz w:val="28"/>
          <w:szCs w:val="28"/>
        </w:rPr>
        <w:t xml:space="preserve">迪庆州发展和改革委员会办公室                 </w:t>
      </w:r>
      <w:r>
        <w:rPr>
          <w:rFonts w:eastAsia="方正仿宋简体" w:cs="方正仿宋简体" w:ascii="方正仿宋简体" w:hAnsi="方正仿宋简体"/>
          <w:color w:val="000000"/>
          <w:sz w:val="28"/>
          <w:szCs w:val="28"/>
        </w:rPr>
        <w:t>2018</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rPr>
        <w:t>7</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30</w:t>
      </w:r>
      <w:r>
        <w:rPr>
          <w:rFonts w:ascii="方正仿宋简体" w:hAnsi="方正仿宋简体" w:cs="方正仿宋简体" w:eastAsia="方正仿宋简体"/>
          <w:color w:val="000000"/>
          <w:sz w:val="28"/>
          <w:szCs w:val="28"/>
        </w:rPr>
        <w:t>日印发</w:t>
      </w:r>
    </w:p>
    <w:p>
      <w:pPr>
        <w:sectPr>
          <w:headerReference w:type="default" r:id="rId12"/>
          <w:footerReference w:type="default" r:id="rId13"/>
          <w:type w:val="continuous"/>
          <w:pgSz w:w="11906" w:h="16838"/>
          <w:pgMar w:left="1417" w:right="1417" w:gutter="0" w:header="851" w:top="2098" w:footer="992" w:bottom="1701"/>
          <w:formProt w:val="true"/>
          <w:textDirection w:val="lrTb"/>
          <w:docGrid w:type="lines" w:linePitch="316" w:charSpace="6143"/>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电网销售电价表</w:t>
      </w:r>
    </w:p>
    <w:p>
      <w:pPr>
        <w:pStyle w:val="Normal"/>
        <w:spacing w:lineRule="exact" w:line="520"/>
        <w:ind w:right="480" w:hanging="0"/>
        <w:jc w:val="right"/>
        <w:rPr>
          <w:sz w:val="24"/>
        </w:rPr>
      </w:pPr>
      <w:r>
        <w:rPr>
          <w:sz w:val="24"/>
        </w:rPr>
        <w:t>单位：元</w:t>
      </w:r>
      <w:r>
        <w:rPr>
          <w:sz w:val="24"/>
        </w:rPr>
        <w:t>/</w:t>
      </w:r>
      <w:r>
        <w:rPr>
          <w:sz w:val="24"/>
        </w:rPr>
        <w:t>千瓦时</w:t>
      </w:r>
    </w:p>
    <w:tbl>
      <w:tblPr>
        <w:tblW w:w="13968" w:type="dxa"/>
        <w:jc w:val="left"/>
        <w:tblInd w:w="0" w:type="dxa"/>
        <w:tblLayout w:type="fixed"/>
        <w:tblCellMar>
          <w:top w:w="0" w:type="dxa"/>
          <w:left w:w="108" w:type="dxa"/>
          <w:bottom w:w="0" w:type="dxa"/>
          <w:right w:w="108" w:type="dxa"/>
        </w:tblCellMar>
        <w:tblLook w:val="00a0"/>
      </w:tblPr>
      <w:tblGrid>
        <w:gridCol w:w="2627"/>
        <w:gridCol w:w="2880"/>
        <w:gridCol w:w="1620"/>
        <w:gridCol w:w="1440"/>
        <w:gridCol w:w="1441"/>
        <w:gridCol w:w="1259"/>
        <w:gridCol w:w="1260"/>
        <w:gridCol w:w="1439"/>
      </w:tblGrid>
      <w:tr>
        <w:trPr>
          <w:trHeight w:val="391" w:hRule="atLeast"/>
        </w:trPr>
        <w:tc>
          <w:tcPr>
            <w:tcW w:w="5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ascii="黑体" w:hAnsi="黑体" w:cs="黑体" w:eastAsia="黑体"/>
                <w:bCs/>
                <w:sz w:val="28"/>
                <w:szCs w:val="28"/>
              </w:rPr>
              <w:t>用电类别</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8"/>
                <w:szCs w:val="28"/>
              </w:rPr>
            </w:pPr>
            <w:r>
              <w:rPr>
                <w:rFonts w:ascii="黑体" w:hAnsi="黑体" w:cs="黑体" w:eastAsia="黑体"/>
                <w:bCs/>
                <w:sz w:val="28"/>
                <w:szCs w:val="28"/>
              </w:rPr>
              <w:t>电度电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sz w:val="28"/>
                <w:szCs w:val="28"/>
              </w:rPr>
            </w:pPr>
            <w:r>
              <w:rPr>
                <w:rFonts w:ascii="黑体" w:hAnsi="黑体" w:cs="黑体" w:eastAsia="黑体"/>
                <w:bCs/>
                <w:sz w:val="28"/>
                <w:szCs w:val="28"/>
              </w:rPr>
              <w:t>基本电费</w:t>
            </w:r>
          </w:p>
        </w:tc>
      </w:tr>
      <w:tr>
        <w:trPr>
          <w:trHeight w:val="932" w:hRule="atLeast"/>
        </w:trPr>
        <w:tc>
          <w:tcPr>
            <w:tcW w:w="5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满</w:t>
            </w:r>
            <w:r>
              <w:rPr>
                <w:sz w:val="24"/>
              </w:rPr>
              <w:t>1</w:t>
            </w:r>
            <w:r>
              <w:rPr>
                <w:sz w:val="24"/>
              </w:rPr>
              <w:t>千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r>
              <w:rPr>
                <w:sz w:val="24"/>
              </w:rPr>
              <w:t>千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110</w:t>
            </w:r>
            <w:r>
              <w:rPr>
                <w:sz w:val="24"/>
              </w:rPr>
              <w:t>千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r>
              <w:rPr>
                <w:sz w:val="24"/>
              </w:rPr>
              <w:t>千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大需量</w:t>
            </w:r>
          </w:p>
          <w:p>
            <w:pPr>
              <w:pStyle w:val="Normal"/>
              <w:widowControl w:val="false"/>
              <w:jc w:val="center"/>
              <w:rPr>
                <w:sz w:val="24"/>
              </w:rPr>
            </w:pPr>
            <w:r>
              <w:rPr>
                <w:sz w:val="24"/>
              </w:rPr>
              <w:t>（元</w:t>
            </w:r>
            <w:r>
              <w:rPr>
                <w:sz w:val="24"/>
              </w:rPr>
              <w:t>/</w:t>
            </w:r>
            <w:r>
              <w:rPr>
                <w:sz w:val="24"/>
              </w:rPr>
              <w:t>千瓦</w:t>
            </w:r>
            <w:r>
              <w:rPr>
                <w:sz w:val="24"/>
              </w:rPr>
              <w:t>/</w:t>
            </w:r>
            <w:r>
              <w:rPr>
                <w:sz w:val="24"/>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变压器容量</w:t>
            </w:r>
          </w:p>
          <w:p>
            <w:pPr>
              <w:pStyle w:val="Normal"/>
              <w:widowControl w:val="false"/>
              <w:jc w:val="center"/>
              <w:rPr>
                <w:sz w:val="24"/>
              </w:rPr>
            </w:pPr>
            <w:r>
              <w:rPr>
                <w:sz w:val="24"/>
              </w:rPr>
              <w:t>（元</w:t>
            </w:r>
            <w:r>
              <w:rPr>
                <w:sz w:val="24"/>
              </w:rPr>
              <w:t>/</w:t>
            </w:r>
            <w:r>
              <w:rPr>
                <w:sz w:val="24"/>
              </w:rPr>
              <w:t>千伏安</w:t>
            </w:r>
            <w:r>
              <w:rPr>
                <w:sz w:val="24"/>
              </w:rPr>
              <w:t>/</w:t>
            </w:r>
            <w:r>
              <w:rPr>
                <w:sz w:val="24"/>
              </w:rPr>
              <w:t>月）</w:t>
            </w:r>
          </w:p>
        </w:tc>
      </w:tr>
      <w:tr>
        <w:trPr>
          <w:trHeight w:val="352" w:hRule="atLeast"/>
        </w:trPr>
        <w:tc>
          <w:tcPr>
            <w:tcW w:w="5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一、城乡居民生活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6(</w:t>
            </w:r>
            <w:r>
              <w:rPr>
                <w:sz w:val="24"/>
              </w:rPr>
              <w:t>城镇</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5(</w:t>
            </w:r>
            <w:r>
              <w:rPr>
                <w:sz w:val="24"/>
              </w:rPr>
              <w:t>城镇</w:t>
            </w:r>
            <w:r>
              <w:rPr>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03" w:hRule="atLeast"/>
        </w:trPr>
        <w:tc>
          <w:tcPr>
            <w:tcW w:w="5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4(</w:t>
            </w:r>
            <w:r>
              <w:rPr>
                <w:sz w:val="24"/>
              </w:rPr>
              <w:t>农村</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53"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二、一般工商业及其他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0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60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5"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三、大工业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6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321"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中：铁合金生产用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丰水期（</w:t>
            </w:r>
            <w:r>
              <w:rPr>
                <w:sz w:val="24"/>
              </w:rPr>
              <w:t>5</w:t>
            </w:r>
            <w:r>
              <w:rPr>
                <w:sz w:val="24"/>
              </w:rPr>
              <w:t>月—</w:t>
            </w:r>
            <w:r>
              <w:rPr>
                <w:sz w:val="24"/>
              </w:rPr>
              <w:t>10</w:t>
            </w:r>
            <w:r>
              <w:rPr>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3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枯水期（</w:t>
            </w:r>
            <w:r>
              <w:rPr>
                <w:sz w:val="24"/>
              </w:rPr>
              <w:t>11</w:t>
            </w:r>
            <w:r>
              <w:rPr>
                <w:sz w:val="24"/>
              </w:rPr>
              <w:t>月—次年</w:t>
            </w:r>
            <w:r>
              <w:rPr>
                <w:sz w:val="24"/>
              </w:rPr>
              <w:t>4</w:t>
            </w:r>
            <w:r>
              <w:rPr>
                <w:sz w:val="24"/>
              </w:rPr>
              <w:t>月）</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6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四、农村生产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12"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r>
              <w:rPr>
                <w:sz w:val="24"/>
              </w:rPr>
              <w:t>其中：农业排灌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21" w:hRule="atLeast"/>
        </w:trPr>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五、趸售农村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8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1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备注： </w:t>
            </w:r>
            <w:r>
              <w:rPr>
                <w:rFonts w:ascii="宋体" w:hAnsi="宋体"/>
                <w:sz w:val="18"/>
                <w:szCs w:val="18"/>
              </w:rPr>
              <w:t>(</w:t>
            </w:r>
            <w:r>
              <w:rPr>
                <w:rFonts w:ascii="宋体" w:hAnsi="宋体"/>
                <w:sz w:val="18"/>
                <w:szCs w:val="18"/>
              </w:rPr>
              <w:t>一</w:t>
            </w:r>
            <w:r>
              <w:rPr>
                <w:rFonts w:ascii="宋体" w:hAnsi="宋体"/>
                <w:sz w:val="18"/>
                <w:szCs w:val="18"/>
              </w:rPr>
              <w:t>)</w:t>
            </w:r>
            <w:r>
              <w:rPr>
                <w:sz w:val="18"/>
                <w:szCs w:val="18"/>
              </w:rPr>
              <w:t>上表所列价格：</w:t>
            </w:r>
            <w:r>
              <w:rPr>
                <w:sz w:val="18"/>
                <w:szCs w:val="18"/>
              </w:rPr>
              <w:t>1</w:t>
            </w:r>
            <w:r>
              <w:rPr>
                <w:sz w:val="18"/>
                <w:szCs w:val="18"/>
              </w:rPr>
              <w:t>、除农业排灌用电外，均含农网还贷基金</w:t>
            </w:r>
            <w:r>
              <w:rPr>
                <w:sz w:val="18"/>
                <w:szCs w:val="18"/>
              </w:rPr>
              <w:t>2</w:t>
            </w:r>
            <w:r>
              <w:rPr>
                <w:sz w:val="18"/>
                <w:szCs w:val="18"/>
              </w:rPr>
              <w:t>分和重大水利工程建设基金</w:t>
            </w:r>
            <w:r>
              <w:rPr>
                <w:sz w:val="18"/>
                <w:szCs w:val="18"/>
              </w:rPr>
              <w:t>0.3</w:t>
            </w:r>
            <w:r>
              <w:rPr>
                <w:sz w:val="18"/>
                <w:szCs w:val="18"/>
              </w:rPr>
              <w:t>分。</w:t>
            </w:r>
            <w:r>
              <w:rPr>
                <w:sz w:val="18"/>
                <w:szCs w:val="18"/>
              </w:rPr>
              <w:t>2</w:t>
            </w:r>
            <w:r>
              <w:rPr>
                <w:sz w:val="18"/>
                <w:szCs w:val="18"/>
              </w:rPr>
              <w:t>、除农业生产用电、农业排灌用电外，均含大中型水库移民后期扶持基金</w:t>
            </w:r>
            <w:r>
              <w:rPr>
                <w:sz w:val="18"/>
                <w:szCs w:val="18"/>
              </w:rPr>
              <w:t>0.375</w:t>
            </w:r>
            <w:r>
              <w:rPr>
                <w:sz w:val="18"/>
                <w:szCs w:val="18"/>
              </w:rPr>
              <w:t>分，地方移民后期扶持基金</w:t>
            </w:r>
            <w:r>
              <w:rPr>
                <w:sz w:val="18"/>
                <w:szCs w:val="18"/>
              </w:rPr>
              <w:t>0.05</w:t>
            </w:r>
            <w:r>
              <w:rPr>
                <w:sz w:val="18"/>
                <w:szCs w:val="18"/>
              </w:rPr>
              <w:t>分。</w:t>
            </w:r>
            <w:r>
              <w:rPr>
                <w:sz w:val="18"/>
                <w:szCs w:val="18"/>
              </w:rPr>
              <w:t>3</w:t>
            </w:r>
            <w:r>
              <w:rPr>
                <w:sz w:val="18"/>
                <w:szCs w:val="18"/>
              </w:rPr>
              <w:t>、除农业生产用电外，均含可再生能源电价附加，其中：居民生活用电</w:t>
            </w:r>
            <w:r>
              <w:rPr>
                <w:sz w:val="18"/>
                <w:szCs w:val="18"/>
              </w:rPr>
              <w:t>0.1</w:t>
            </w:r>
            <w:r>
              <w:rPr>
                <w:sz w:val="18"/>
                <w:szCs w:val="18"/>
              </w:rPr>
              <w:t>分，其他各类用电</w:t>
            </w:r>
            <w:r>
              <w:rPr>
                <w:sz w:val="18"/>
                <w:szCs w:val="18"/>
              </w:rPr>
              <w:t>0.8</w:t>
            </w:r>
            <w:r>
              <w:rPr>
                <w:sz w:val="18"/>
                <w:szCs w:val="18"/>
              </w:rPr>
              <w:t>分。</w:t>
            </w:r>
          </w:p>
          <w:p>
            <w:pPr>
              <w:pStyle w:val="Normal"/>
              <w:widowControl w:val="false"/>
              <w:ind w:firstLine="31680"/>
              <w:rPr>
                <w:szCs w:val="21"/>
              </w:rPr>
            </w:pPr>
            <w:r>
              <w:rPr>
                <w:sz w:val="18"/>
                <w:szCs w:val="18"/>
              </w:rPr>
              <w:t>（二）</w:t>
            </w:r>
            <w:r>
              <w:rPr>
                <w:sz w:val="18"/>
                <w:szCs w:val="18"/>
              </w:rPr>
              <w:t>1</w:t>
            </w:r>
            <w:r>
              <w:rPr>
                <w:sz w:val="18"/>
                <w:szCs w:val="18"/>
              </w:rPr>
              <w:t>、一般工商业及其它用电范围主要是指国家党政机关、事业单位、部队、医疗机构、社会团体等单位的办公照明、动力等用电。其中：学校、城市供排水、市政亮光工程、指挥灯、交通指挥灯执行城镇居民生活用电价格；各类商业、旅店业、餐饮业、旅游业、娱乐业、服务业、加油站、物资、供销、金融投资、保险信托、邮电通讯、运输业、广告装饰、五金交电维修等各种服务用电及商业服务的办公、照明、动力、电热等用电；变压器容量不足</w:t>
            </w:r>
            <w:r>
              <w:rPr>
                <w:sz w:val="18"/>
                <w:szCs w:val="18"/>
              </w:rPr>
              <w:t>315</w:t>
            </w:r>
            <w:r>
              <w:rPr>
                <w:sz w:val="18"/>
                <w:szCs w:val="18"/>
              </w:rPr>
              <w:t xml:space="preserve">千伏安或低压受电、以电能为原动力的工业生产、从事矿石、木材、石材采掘加工、砖瓦生产、汽车修理、建设施工以及公路收费站、隧道通风、路灯照明、维护保养等公路运营用电。 </w:t>
            </w:r>
            <w:r>
              <w:rPr>
                <w:sz w:val="18"/>
                <w:szCs w:val="18"/>
              </w:rPr>
              <w:t>2</w:t>
            </w:r>
            <w:r>
              <w:rPr>
                <w:sz w:val="18"/>
                <w:szCs w:val="18"/>
              </w:rPr>
              <w:t>、大工业用电指以电为原动力，其售电变压器容量在</w:t>
            </w:r>
            <w:r>
              <w:rPr>
                <w:sz w:val="18"/>
                <w:szCs w:val="18"/>
              </w:rPr>
              <w:t>315</w:t>
            </w:r>
            <w:r>
              <w:rPr>
                <w:sz w:val="18"/>
                <w:szCs w:val="18"/>
              </w:rPr>
              <w:t xml:space="preserve">千伏安及以上的工业生产用电，以及符合国家政策规定的电冶炼等用电。 </w:t>
            </w:r>
            <w:r>
              <w:rPr>
                <w:sz w:val="18"/>
                <w:szCs w:val="18"/>
              </w:rPr>
              <w:t>3</w:t>
            </w:r>
            <w:r>
              <w:rPr>
                <w:sz w:val="18"/>
                <w:szCs w:val="18"/>
              </w:rPr>
              <w:t xml:space="preserve">、农村生产用电指农网改造后由电网公司抄表到户的农村居民、家庭、经济户从事有关农业生产、加工经营的用电。 </w:t>
            </w:r>
            <w:r>
              <w:rPr>
                <w:sz w:val="18"/>
                <w:szCs w:val="18"/>
              </w:rPr>
              <w:t>4</w:t>
            </w:r>
            <w:r>
              <w:rPr>
                <w:sz w:val="18"/>
                <w:szCs w:val="18"/>
              </w:rPr>
              <w:t xml:space="preserve">、农业排灌用电指农村农业生产中的农田水利排灌用电。 </w:t>
            </w:r>
            <w:r>
              <w:rPr>
                <w:sz w:val="18"/>
                <w:szCs w:val="18"/>
              </w:rPr>
              <w:t>5</w:t>
            </w:r>
            <w:r>
              <w:rPr>
                <w:sz w:val="18"/>
                <w:szCs w:val="18"/>
              </w:rPr>
              <w:t>、州电网确需在</w:t>
            </w:r>
            <w:r>
              <w:rPr>
                <w:sz w:val="18"/>
                <w:szCs w:val="18"/>
              </w:rPr>
              <w:t>400</w:t>
            </w:r>
            <w:r>
              <w:rPr>
                <w:sz w:val="18"/>
                <w:szCs w:val="18"/>
              </w:rPr>
              <w:t>伏输电线路向农村趸售电量的，执行趸售农村用电价格。</w:t>
            </w:r>
          </w:p>
        </w:tc>
      </w:tr>
    </w:tbl>
    <w:p>
      <w:pPr>
        <w:pStyle w:val="Normal"/>
        <w:spacing w:lineRule="exact" w:line="20"/>
        <w:jc w:val="left"/>
        <w:rPr>
          <w:rFonts w:ascii="方正仿宋简体" w:hAnsi="方正仿宋简体" w:eastAsia="方正仿宋简体" w:cs="方正仿宋简体"/>
          <w:color w:val="000000"/>
          <w:sz w:val="28"/>
          <w:szCs w:val="28"/>
        </w:rPr>
      </w:pPr>
      <w:r>
        <w:rPr/>
      </w:r>
    </w:p>
    <w:sectPr>
      <w:headerReference w:type="default" r:id="rId14"/>
      <w:footerReference w:type="default" r:id="rId15"/>
      <w:type w:val="nextPage"/>
      <w:pgSz w:orient="landscape" w:w="16838" w:h="11906"/>
      <w:pgMar w:left="1701" w:right="2098" w:gutter="0" w:header="851" w:top="1304" w:footer="992" w:bottom="1304"/>
      <w:pgNumType w:fmt="decimal"/>
      <w:formProt w:val="true"/>
      <w:textDirection w:val="lrTb"/>
      <w:docGrid w:type="line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AtBCHCHnNtJ83dXBEp+0zX5zVJI=" w:salt="jXX6yxRTfmXh6Sw5m2Imb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7a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3b5262"/>
    <w:rPr>
      <w:sz w:val="18"/>
      <w:szCs w:val="18"/>
    </w:rPr>
  </w:style>
  <w:style w:type="character" w:styleId="HeaderChar" w:customStyle="1">
    <w:name w:val="Header Char"/>
    <w:basedOn w:val="DefaultParagraphFont"/>
    <w:link w:val="Header"/>
    <w:uiPriority w:val="99"/>
    <w:semiHidden/>
    <w:qFormat/>
    <w:rsid w:val="003b526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967a8"/>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0967a8"/>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967a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245</Words>
  <Characters>1399</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杨建军</cp:lastModifiedBy>
  <cp:lastPrinted>2018-06-25T08:57:00Z</cp:lastPrinted>
  <dcterms:modified xsi:type="dcterms:W3CDTF">2018-07-3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