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52"/>
          <w:szCs w:val="52"/>
        </w:rPr>
      </w:pPr>
      <w:r>
        <w:rPr>
          <w:rFonts w:eastAsia="方正仿宋_GBK" w:cs="方正仿宋_GBK" w:ascii="方正仿宋_GBK" w:hAnsi="方正仿宋_GBK"/>
          <w:b/>
          <w:bCs/>
          <w:sz w:val="52"/>
          <w:szCs w:val="52"/>
          <w:lang w:val="en-US" w:eastAsia="zh-CN"/>
        </w:rPr>
        <w:t xml:space="preserve">                             </w:t>
      </w:r>
      <w:r>
        <w:rPr>
          <w:rFonts w:eastAsia="方正仿宋_GBK" w:cs="方正仿宋_GBK" w:ascii="方正仿宋_GBK" w:hAnsi="方正仿宋_GBK"/>
          <w:b/>
          <w:bCs/>
          <w:sz w:val="72"/>
          <w:szCs w:val="72"/>
          <w:lang w:val="en-US" w:eastAsia="zh-CN"/>
        </w:rPr>
        <w:t xml:space="preserve"> </w:t>
      </w:r>
      <w:r>
        <w:rPr>
          <w:rFonts w:eastAsia="方正仿宋_GBK" w:ascii="方正仿宋_GBK" w:hAnsi="方正仿宋_GBK"/>
          <w:b/>
          <w:bCs/>
          <w:sz w:val="72"/>
          <w:szCs w:val="72"/>
          <w:lang w:val="en-US" w:eastAsia="zh-CN"/>
        </w:rPr>
        <w:t>A</w:t>
      </w:r>
      <w:r>
        <w:rPr>
          <w:rFonts w:eastAsia="方正仿宋_GBK" w:ascii="方正仿宋_GBK" w:hAnsi="方正仿宋_GBK"/>
          <w:b/>
          <w:bCs/>
          <w:sz w:val="72"/>
          <w:szCs w:val="72"/>
        </w:rPr>
        <w:t xml:space="preserve">  </w:t>
      </w:r>
      <w:r>
        <w:rPr>
          <w:rFonts w:eastAsia="方正仿宋_GBK" w:ascii="方正仿宋_GBK" w:hAnsi="方正仿宋_GBK"/>
          <w:b/>
          <w:bCs/>
          <w:sz w:val="52"/>
          <w:szCs w:val="52"/>
        </w:rPr>
        <w:t xml:space="preserve"> </w:t>
      </w:r>
      <w:r>
        <w:rPr>
          <w:rFonts w:eastAsia="方正仿宋_GBK" w:ascii="方正仿宋_GBK" w:hAnsi="方正仿宋_GBK"/>
          <w:sz w:val="28"/>
        </w:rPr>
        <w:t xml:space="preserve">                                                                    </w:t>
      </w:r>
      <w:r>
        <w:rPr>
          <w:rFonts w:eastAsia="方正仿宋_GBK" w:ascii="方正仿宋_GBK" w:hAnsi="方正仿宋_GBK"/>
          <w:sz w:val="52"/>
          <w:szCs w:val="52"/>
        </w:rPr>
        <w:t xml:space="preserve">                                               </w:t>
      </w:r>
    </w:p>
    <w:p>
      <w:pPr>
        <w:pStyle w:val="Normal"/>
        <w:rPr>
          <w:rFonts w:ascii="方正仿宋_GBK" w:hAnsi="方正仿宋_GBK" w:eastAsia="方正仿宋_GBK"/>
          <w:sz w:val="52"/>
          <w:szCs w:val="52"/>
        </w:rPr>
      </w:pPr>
      <w:r>
        <w:rPr>
          <w:rFonts w:eastAsia="方正仿宋_GBK" w:ascii="方正仿宋_GBK" w:hAnsi="方正仿宋_GBK"/>
          <w:sz w:val="52"/>
          <w:szCs w:val="52"/>
        </w:rPr>
      </w:r>
    </w:p>
    <w:p>
      <w:pPr>
        <w:pStyle w:val="Normal"/>
        <w:rPr/>
      </w:pPr>
      <w:r>
        <w:rPr/>
        <w:drawing>
          <wp:inline distT="0" distB="0" distL="0" distR="0">
            <wp:extent cx="571055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0555" cy="1294130"/>
                    </a:xfrm>
                    <a:prstGeom prst="rect">
                      <a:avLst/>
                    </a:prstGeom>
                  </pic:spPr>
                </pic:pic>
              </a:graphicData>
            </a:graphic>
          </wp:inline>
        </w:drawing>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迪建发</w:t>
      </w:r>
      <w:r>
        <w:rPr>
          <w:rFonts w:ascii="方正仿宋_GBK" w:hAnsi="方正仿宋_GBK" w:cs="方正仿宋_GBK" w:eastAsia="方正仿宋_GBK"/>
          <w:sz w:val="32"/>
          <w:szCs w:val="32"/>
        </w:rPr>
        <w:t>〔</w:t>
      </w:r>
      <w:r>
        <w:rPr>
          <w:rFonts w:eastAsia="方正仿宋_GBK" w:cs="宋体" w:ascii="方正仿宋_GBK" w:hAnsi="方正仿宋_GBK"/>
          <w:sz w:val="32"/>
          <w:szCs w:val="32"/>
        </w:rPr>
        <w:t>2017</w:t>
      </w:r>
      <w:r>
        <w:rPr>
          <w:rFonts w:ascii="方正仿宋_GBK" w:hAnsi="方正仿宋_GBK" w:cs="方正仿宋_GBK" w:eastAsia="方正仿宋_GBK"/>
          <w:sz w:val="32"/>
          <w:szCs w:val="32"/>
        </w:rPr>
        <w:t>〕</w:t>
      </w:r>
      <w:r>
        <w:rPr>
          <w:rFonts w:eastAsia="方正仿宋_GBK" w:cs="宋体" w:ascii="方正仿宋_GBK" w:hAnsi="方正仿宋_GBK"/>
          <w:sz w:val="32"/>
          <w:szCs w:val="32"/>
        </w:rPr>
        <w:t>1</w:t>
      </w:r>
      <w:r>
        <w:rPr>
          <w:rFonts w:eastAsia="方正仿宋_GBK" w:cs="宋体" w:ascii="方正仿宋_GBK" w:hAnsi="方正仿宋_GBK"/>
          <w:sz w:val="32"/>
          <w:szCs w:val="32"/>
          <w:lang w:val="en-US" w:eastAsia="zh-CN"/>
        </w:rPr>
        <w:t>76</w:t>
      </w:r>
      <w:r>
        <w:rPr>
          <w:rFonts w:ascii="方正仿宋_GBK" w:hAnsi="方正仿宋_GBK" w:cs="宋体" w:eastAsia="方正仿宋_GBK"/>
          <w:sz w:val="32"/>
          <w:szCs w:val="32"/>
        </w:rPr>
        <w:t>号</w:t>
      </w:r>
    </w:p>
    <w:p>
      <w:pPr>
        <w:pStyle w:val="Normal"/>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28440" joinstyle="miter" endcap="flat"/>
                <v:fill o:detectmouseclick="t" on="false"/>
                <w10:wrap type="none"/>
              </v:line>
            </w:pict>
          </mc:Fallback>
        </mc:AlternateContent>
      </w:r>
    </w:p>
    <w:p>
      <w:pPr>
        <w:pStyle w:val="Normal"/>
        <w:tabs>
          <w:tab w:val="clear" w:pos="420"/>
          <w:tab w:val="left" w:pos="7905" w:leader="none"/>
        </w:tabs>
        <w:spacing w:lineRule="exact" w:line="580"/>
        <w:rPr>
          <w:rFonts w:ascii="方正小标宋_GBK" w:hAnsi="方正小标宋_GBK" w:eastAsia="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eastAsia="方正小标宋_GBK"/>
          <w:sz w:val="44"/>
          <w:szCs w:val="44"/>
        </w:rPr>
        <w:t>对政协迪庆州第十二届委员会第一次会议</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第</w:t>
      </w:r>
      <w:r>
        <w:rPr>
          <w:rFonts w:eastAsia="方正小标宋_GBK" w:ascii="方正小标宋_GBK" w:hAnsi="方正小标宋_GBK"/>
          <w:sz w:val="44"/>
          <w:szCs w:val="44"/>
        </w:rPr>
        <w:t>66</w:t>
      </w:r>
      <w:r>
        <w:rPr>
          <w:rFonts w:ascii="方正小标宋_GBK" w:hAnsi="方正小标宋_GBK" w:eastAsia="方正小标宋_GBK"/>
          <w:sz w:val="44"/>
          <w:szCs w:val="44"/>
        </w:rPr>
        <w:t>号提案的答复</w:t>
      </w:r>
    </w:p>
    <w:p>
      <w:pPr>
        <w:pStyle w:val="Normal"/>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rPr>
          <w:rFonts w:ascii="方正小标宋_GBK" w:hAnsi="方正小标宋_GBK" w:eastAsia="方正小标宋_GBK"/>
          <w:sz w:val="44"/>
          <w:szCs w:val="44"/>
        </w:rPr>
      </w:pPr>
      <w:r>
        <w:rPr>
          <w:rFonts w:ascii="方正仿宋_GBK" w:hAnsi="方正仿宋_GBK" w:eastAsia="方正仿宋_GBK"/>
          <w:sz w:val="32"/>
          <w:szCs w:val="32"/>
        </w:rPr>
        <w:t>李志义委员：</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您在中国人民政治协商会议迪庆藏族自治州第十二届委员会第一次会议提出的《关于改革建筑企业职称评审方案的提案》（第</w:t>
      </w:r>
      <w:r>
        <w:rPr>
          <w:rFonts w:eastAsia="方正仿宋_GBK" w:ascii="方正仿宋_GBK" w:hAnsi="方正仿宋_GBK"/>
          <w:sz w:val="32"/>
          <w:szCs w:val="32"/>
        </w:rPr>
        <w:t>66</w:t>
      </w:r>
      <w:r>
        <w:rPr>
          <w:rFonts w:ascii="方正仿宋_GBK" w:hAnsi="方正仿宋_GBK" w:eastAsia="方正仿宋_GBK"/>
          <w:sz w:val="32"/>
          <w:szCs w:val="32"/>
        </w:rPr>
        <w:t>号），已交我局研究办理，现将办理情况答复如下：</w:t>
      </w:r>
    </w:p>
    <w:p>
      <w:pPr>
        <w:pStyle w:val="Normal"/>
        <w:spacing w:lineRule="auto" w:line="360"/>
        <w:ind w:firstLine="630"/>
        <w:rPr>
          <w:rFonts w:ascii="方正仿宋_GBK" w:hAnsi="方正仿宋_GBK" w:eastAsia="方正仿宋_GBK"/>
          <w:sz w:val="32"/>
          <w:szCs w:val="32"/>
        </w:rPr>
      </w:pPr>
      <w:r>
        <w:rPr>
          <w:rFonts w:ascii="方正仿宋_GBK" w:hAnsi="方正仿宋_GBK" w:eastAsia="方正仿宋_GBK"/>
          <w:sz w:val="32"/>
          <w:szCs w:val="32"/>
        </w:rPr>
        <w:t>我们仔细研读了您的提案，并积极与省住建厅、州人社局职改办进行了沟通对接，下面，我们将就您在提案中涉及到的关于《迪庆州城建环保系列技术职称任职资格评审条件细则》向您作一个汇报：</w:t>
      </w:r>
    </w:p>
    <w:p>
      <w:pPr>
        <w:pStyle w:val="Normal"/>
        <w:spacing w:lineRule="auto" w:line="360"/>
        <w:ind w:firstLine="630"/>
        <w:rPr>
          <w:rFonts w:ascii="方正仿宋_GBK" w:hAnsi="方正仿宋_GBK" w:eastAsia="方正仿宋_GBK"/>
          <w:sz w:val="32"/>
          <w:szCs w:val="32"/>
        </w:rPr>
      </w:pPr>
      <w:r>
        <w:rPr>
          <w:rFonts w:ascii="方正仿宋_GBK" w:hAnsi="方正仿宋_GBK" w:eastAsia="方正仿宋_GBK"/>
          <w:sz w:val="32"/>
          <w:szCs w:val="32"/>
        </w:rPr>
        <w:t>职称是国家对个人专业技术水平、专业技能的一种认定，</w:t>
      </w:r>
      <w:r>
        <w:rPr>
          <w:rFonts w:ascii="方正仿宋_GBK" w:hAnsi="方正仿宋_GBK" w:eastAsia="方正仿宋_GBK"/>
          <w:sz w:val="32"/>
          <w:szCs w:val="32"/>
        </w:rPr>
        <w:t>担任技术职务的工程技术人员，必须具备</w:t>
      </w:r>
      <w:r>
        <w:rPr>
          <w:rFonts w:ascii="方正仿宋_GBK" w:hAnsi="方正仿宋_GBK" w:eastAsia="方正仿宋_GBK"/>
          <w:sz w:val="32"/>
          <w:szCs w:val="32"/>
        </w:rPr>
        <w:t>操作、设计、管理</w:t>
      </w:r>
      <w:r>
        <w:rPr>
          <w:rFonts w:ascii="方正仿宋_GBK" w:hAnsi="方正仿宋_GBK" w:eastAsia="方正仿宋_GBK"/>
          <w:sz w:val="32"/>
          <w:szCs w:val="32"/>
        </w:rPr>
        <w:t>的实际工作能力和相应的业务知识与技术水平</w:t>
      </w:r>
      <w:r>
        <w:rPr>
          <w:rFonts w:ascii="方正仿宋_GBK" w:hAnsi="方正仿宋_GBK" w:eastAsia="方正仿宋_GBK"/>
          <w:sz w:val="32"/>
          <w:szCs w:val="32"/>
        </w:rPr>
        <w:t>，同时</w:t>
      </w:r>
      <w:r>
        <w:rPr>
          <w:rFonts w:ascii="方正仿宋_GBK" w:hAnsi="方正仿宋_GBK" w:eastAsia="方正仿宋_GBK"/>
          <w:sz w:val="32"/>
          <w:szCs w:val="32"/>
        </w:rPr>
        <w:t>具有解决在生产过程或综合技术管理中本专业领域重要技术问题的能力</w:t>
      </w:r>
      <w:r>
        <w:rPr>
          <w:rFonts w:ascii="方正仿宋_GBK" w:hAnsi="方正仿宋_GBK" w:eastAsia="方正仿宋_GBK"/>
          <w:sz w:val="32"/>
          <w:szCs w:val="32"/>
        </w:rPr>
        <w:t>。</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根据中共中央、国务院转发的《关于改革职称评定、实行专业技术职务聘任制度的报告》和国务院发布的《关于实行专业技术职务聘任制度的规定》</w:t>
      </w:r>
      <w:r>
        <w:rPr>
          <w:rFonts w:ascii="方正仿宋_GBK" w:hAnsi="方正仿宋_GBK" w:eastAsia="方正仿宋_GBK"/>
          <w:sz w:val="32"/>
          <w:szCs w:val="32"/>
        </w:rPr>
        <w:t>及云南省经济委员会 云南省人社厅关于印发《云南省工程技术职务经常性评聘工作实施意见》和《云南省经济专业职务经常性评聘工作实施意见的通知》（云经人字</w:t>
      </w:r>
      <w:r>
        <w:rPr>
          <w:rFonts w:ascii="方正仿宋_GBK" w:hAnsi="方正仿宋_GBK" w:cs="方正仿宋_GBK" w:eastAsia="方正仿宋_GBK"/>
          <w:sz w:val="32"/>
          <w:szCs w:val="32"/>
        </w:rPr>
        <w:t>〔</w:t>
      </w:r>
      <w:r>
        <w:rPr>
          <w:rFonts w:eastAsia="方正仿宋_GBK" w:ascii="方正仿宋_GBK" w:hAnsi="方正仿宋_GBK"/>
          <w:sz w:val="32"/>
          <w:szCs w:val="32"/>
        </w:rPr>
        <w:t>1992</w:t>
      </w:r>
      <w:r>
        <w:rPr>
          <w:rFonts w:ascii="方正仿宋_GBK" w:hAnsi="方正仿宋_GBK" w:cs="方正仿宋_GBK" w:eastAsia="方正仿宋_GBK"/>
          <w:sz w:val="32"/>
          <w:szCs w:val="32"/>
        </w:rPr>
        <w:t>〕</w:t>
      </w:r>
      <w:r>
        <w:rPr>
          <w:rFonts w:eastAsia="方正仿宋_GBK" w:ascii="方正仿宋_GBK" w:hAnsi="方正仿宋_GBK"/>
          <w:sz w:val="32"/>
          <w:szCs w:val="32"/>
        </w:rPr>
        <w:t>736</w:t>
      </w:r>
      <w:r>
        <w:rPr>
          <w:rFonts w:ascii="方正仿宋_GBK" w:hAnsi="方正仿宋_GBK" w:eastAsia="方正仿宋_GBK"/>
          <w:sz w:val="32"/>
          <w:szCs w:val="32"/>
        </w:rPr>
        <w:t>号）文件要求，为了开展好我州城建环保系列专业技术人员职称的评审工作，我们制定了《迪庆州城建环保系列技术职称任职资格评审条件细则》，本细则中也已经充分考虑了迪庆州实际，做了许多降低标准的条款。该细则多次修改并报省、州级劳动人事部门才得以核准。而在本提案中提到的农民工、非建筑专业的建筑工人他们仅凭借着本身的技能，负责着某一工作领域或生产制造流水线的正常运行，本身的学历文化都不高，都不能承担相应的技术工作，从企业发展角度考虑</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因此，建议建筑施工企业的建筑工人以技术工种（初级工、中级工、高级工、技师）及从事建筑行业特殊工种作业人员的工种（电工、架子工、起重工等）类别来申报。以此适应新资质标准规定情况下人员的配备要求。</w:t>
      </w:r>
      <w:r>
        <w:rPr>
          <w:rFonts w:ascii="方正仿宋简体" w:hAnsi="方正仿宋简体" w:eastAsia="方正仿宋简体"/>
          <w:sz w:val="32"/>
          <w:szCs w:val="32"/>
        </w:rPr>
        <w:t>以上答复如有不妥，请批评指正。</w:t>
      </w:r>
    </w:p>
    <w:p>
      <w:pPr>
        <w:pStyle w:val="Normal"/>
        <w:spacing w:lineRule="auto" w:line="360"/>
        <w:rPr>
          <w:rFonts w:ascii="方正仿宋简体" w:hAnsi="方正仿宋简体" w:eastAsia="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eastAsia="方正仿宋简体"/>
          <w:sz w:val="32"/>
          <w:szCs w:val="32"/>
        </w:rPr>
        <w:t>感谢您对政府工作的关心和支持。</w:t>
      </w:r>
    </w:p>
    <w:p>
      <w:pPr>
        <w:pStyle w:val="Normal"/>
        <w:spacing w:lineRule="exact" w:line="66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right="525" w:hanging="0"/>
        <w:jc w:val="right"/>
        <w:rPr>
          <w:rFonts w:ascii="方正仿宋简体" w:hAnsi="方正仿宋简体" w:eastAsia="方正仿宋简体"/>
          <w:sz w:val="32"/>
          <w:szCs w:val="32"/>
        </w:rPr>
      </w:pPr>
      <w:r>
        <mc:AlternateContent>
          <mc:Choice Requires="wpg">
            <w:drawing>
              <wp:anchor behindDoc="1" distT="0" distB="0" distL="114935" distR="114935" simplePos="0" locked="0" layoutInCell="0" allowOverlap="1" relativeHeight="7">
                <wp:simplePos x="0" y="0"/>
                <wp:positionH relativeFrom="column">
                  <wp:posOffset>3089275</wp:posOffset>
                </wp:positionH>
                <wp:positionV relativeFrom="paragraph">
                  <wp:posOffset>-635635</wp:posOffset>
                </wp:positionV>
                <wp:extent cx="1638300" cy="1447800"/>
                <wp:effectExtent l="0" t="0" r="0" b="254539750"/>
                <wp:wrapNone/>
                <wp:docPr id="3" name="" descr="iSignature for word and wps"/>
                <a:graphic xmlns:a="http://schemas.openxmlformats.org/drawingml/2006/main">
                  <a:graphicData uri="http://schemas.microsoft.com/office/word/2010/wordprocessingGroup">
                    <wpg:wgp>
                      <wpg:cNvGrpSpPr/>
                      <wpg:grpSpPr>
                        <a:xfrm>
                          <a:off x="0" y="0"/>
                          <a:ext cx="1638360" cy="1447920"/>
                          <a:chOff x="0" y="0"/>
                          <a:chExt cx="1638360" cy="1447920"/>
                        </a:xfrm>
                      </wpg:grpSpPr>
                      <wps:wsp>
                        <wps:cNvSpPr txBox="1"/>
                        <wps:spPr>
                          <a:xfrm>
                            <a:off x="723960" y="723960"/>
                            <a:ext cx="914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SX2KUX3KiDtLB3xLyHfKRAAJSvuPWAvSlEsYS3MBiwDa1MIQC46QiEBMDX2QjHsNTHxQRzzPjX2KTH0QCPsLyMCMSDxMiTwLjX1eSvuQF8iRTP9CPn7QF8iSlEsYS3wMyZ5wbygrKhz7KhzOB8Da1MNXV0kOfzJOEMoY14gcGUxYT4gaVT9sb+G6KKX09WW0MaN0s2Wnad+tr1yw7+muZiI5K6VOB8SZVctXWQ0blUNXV0kOfzJOEMoY14gcGUxYUUyYWINXV0kOsdgs695yaOGy9d8pLmnusX7K0MoY14gcGUxYUUyYWINXV0kOfzJOEMoY14gcGUxYUUtZWQNXV0kOqWOw9xx1Mek08SVysac05F2u6qMr7eO461nxdh90ivuT1kmalEzcWIkUV4ocD4gaVT9CPn7T1kmalEzcWIkR1U4Tz39LCH1My=vLCTwLi=2LCXwLyvuT1kmalEzcWIkR1U4Tz39CPn7T1kmalEzcWIkUFksYS3xLCD3KS=wKS=zHCDvNiHvNi=0HB=nxqF74MRzvKSW0MOZw5mUvqe9yuGF8xj7K0MoY14gcGUxYUQoaVT9CPn7P18sbGUzYWIITC3xKi=tLR3wMyD7KzMuaWA0cFUxRU=9CPn7P18sbGUzYWIMPTMAYFQxOiPzKSf2KTYCKSX1KSHzKSADOB8Ca10vcWQkbj0APzEjYGH9CPn7TFkiQWgzOh4mZVX7K0AoXzU3cC3MBiwPZVMWZVQzZC3zKi=0LC=vLCvuTFkiU1kjcFf9CPn7TFkiRFUoY1gzOiPtLCTvLC=vOB8PZVMHYVkmZGP9CPn7T1kmalUjP18tcFU3cC37K0MoY14kYDMuamQkdGP9CPn7T1kmalEzcWIkUlErcVT9YSjxLST1LSIgNCHyLCHyLlD2XlP3LifvXSD0MCDvYlP7K0MoY14gcGUxYUYgaGUkOfzJOEMoY14kYDwkalczZC3yLivuT1kmalUjSFUtY2QnOfzJOEMoY14gcGUxYT8xYFUxOiD7K0MoY14gcGUxYT8xYFUxOfzJOEYkbmMoa139UiftLR3vKiHyLivuUlUxb1kuai3MBiwIaVEmYTQCOkHvaDcOQFwnL1cDYTEPXzEATB8gLmXqUFruNTQQKygAP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kPTEARR82PToCPmgIbzsDPlc2Y0QKaGoIbzcFPjEBPVoAY1gAUUEDQlk3PWYBbDQubzsPRFo4PjQoZGgJb10TP1kBUTgCPloAb2EXSFw4dEgCbFkvQUkDRl05ZGn1cGgJQV0XQlwTPzQCZCAgXyIZQV4qZUQKaCIwLDMgPlkUPzoSbCEKaDsZUGArZWogaUUIZ0cDQ2EFUDQDY0UxLTcLVGIWZkQMakcgUWE3XmEWUDgWaEILcGj0S2EGTFQ5a2cKYGUZXl8QQz0hZEHzLVD0ZGbxdijucCELXxsPVmA3R0AEbybzNCH4SGLzX2oIcyYyLRsxZlrzU1YLcmcgYGkvaWogZWoTcED2Ljcra2IoRjn1KyIicWYhSiEgVWQDZ1ENShs3X2cxXTQjL0MzYT83cVrvX130cWb4LVIHcyTwcyU0MGn2Jxr0SVcQQTc1PyQJazgpUicjPzQuKygyTEnvZVUJclcFU0kXYzXwaCAxVjUtXVMPYicmMyMAP2b0dUAMZlvuY2k1MCktT0IjU0ELa0I3NVEXUjUEUiIpajgjYkISaFUzdGfwZ18naTUWLUUHNGQYVEcQMGkJSzYHQTD2LDkXYj8IU0IlUkEBaUMNYTolZEYXRTUmPWMEUFIQcFMRdFv4b0gwaVryMDIrdlEpZUUoXzcZYEIucS=yUUYYZjQDTTQmXV02VjsKR0MANEcuVEUMNGcqUEQpLVgjQzYSRBr2aDgQREoTL2AnZ1ksYjY4RiUDVTowLV4vTEkqTlMTaFszUkcZMkABaiAuVkURYT8sT10kTjsBbUHxYDIJUkcYQlPvVFgUZ0QBUDI4Vj8lZTwwaW=zc0DuYVYlZWb1TiUkR0EXSDUEaiP0NFo1VUUuMCAwYWQ0ZDwxZzcgRiEKLmITaVvwSkcwZDslaWILKxsSTzEmVDguQVEtUEMSVWEpQTI3Rzs0QkgqbTotMV0PTVotTVQhJ2jqcGEAdVULbTUvYSckZlojb2kYZFUgSikTazoZUzcAUkAqY2AwbSDqbD8VSCLvVWIxVjEvZmMQYlUpbWUrZSUCSVnyQ2IhY2giTl41Tzz2bVECMTP0TEcXMzUEdDQycVkTPSABcFTxVjg1amEsa2oVQFcXcGY1aRrxdEADPj0SLUjvcTXwVlgqY0EMLkowdDoVYlH1MyMObVwoUWg1aicoPhsxRCgMXUUMXzouUFgrbEUCS1HqP2glSlQkUzUhblQValgwTWHwP1EsUkQvUlEub1E1a2UiclkTaDswNT4LRkcIM2Iya0ckZEoRaV0zS0b1dEXuTzwgajszTkH1b2Q0YmkNdSklSkPuYSYKRFv3ZVQ3Z2U1XVErQmgoLkHvQ172U1kgLl0ob1sRLmPuMFURYUX1LWUgVFErbVEwZzsSMj4vTmYTRFryVkQlZkQpYVUUSV72Zmo2dl8oXUcBZknvaVszXiQFMh7qcVwjMTcDTGoCbSUFSmMiYVUSaWc0XUYxVlsLP1UlRzwATCgFR0IvS14rZGkPYWD4LlQEZT80RD8KY0cQVGAxbjkCYlgHbmPzVEUkJzUScBslYl4vMzYsbVwKcjfzayTqTTIRUmY4LiguSjsXJ0X3RDkscjn4bDL0bmcVM0MlM10XUEogUl8PbF0NZSTxalgrdjIpTxsXRDEjbzk0cSgILCj2VlIpYSP3SDM1R1YMMyA1Tj8vdR8rR0MrVSIWRDv4c184biINSigCPlQoMjMJYzYgcjURQmIldkEpQ1QZXWMpajMXSUjqVjMMVCAhTzQvPR7xQCImcyf0MjIPRFjvMEkDbTwAXkQEL0gUbGgTThsgUzUubzgLQB74TD31Y1DwbVwqPTEvTlPxRkkqPm=xZkkOLEErMjoPP0T1bUAAaFUYMFIsaSEGRzwsQUgYVWoTSmglQjYOVV4nbEbvRTfqR1kBb1EPX2E1bFgzZCcWRjM3PicRZzQIU0L0TB8YSTj3MCYFSTYWQmMYZ1X3LWQUMVspQUgnajYJZzMZRSX1LEonXyUoaWLyZGQ2ZiAmZTQxRWEFbi=zdF4NYCUGR1IHUmPwcD4Cc2EWYCQQXUPqcT8DRWouamMTZTX0LWEEcSICVVgjTSkIUDMZR18QTEc3STUmUVoQPVvqVjMuajcWVFoMTVH0aFIURFgWR0LxbWAMLjU4UycYZ0jxaGYgdjgUUzMVSjcMQEU5YjknLFkMVToiJzU4QzESR0kRLVsjRlU0ZVk0cmIRcUECUUUuPjsXLkH1SlcFQjIhM0AWLUATMGg4Yz4TQ0oKaDcFRUIPah8EZCYwMiMvJygWYVEKSEc5UiQrSlUSaUL0TUgZPz4DbVkCaCMyLWAIdT04LzzvRyYpUmAwMEcINTf0ajgQVV84TEoFR1sQVkoJUDfqVTMQdWUHTUAXa0oFUEoDT1opLFULS0TqVkkLTmITUGQnQGAnZ2YjVWQwMzQGVWA1bCEyUyEESGoHK2YMPkPxb0koRmgrR0IRZWUqTD8VXmj0LzEyPko5aGEFTkMzS0IrYC=zLj03MVUZQ18UQWAgQlMDSWL4MDErZVI5LDYAUyEsRkYBTFwMajc1dFcrPjEHSDwBZFsSTlkIaUcLcFgOVSErdiEnP0ghbT7xT1EnPjgSakcFaWMLUUcHSjcLRFP0VkksLCAgSjYsUkjvYzMUSkTxSDYqdlQBZyAobUgQNVogMzgYMEDzMl4KYRszXVQxTFE3RSUzYSkyUzvwYFoCMyUsZWcNMj8hKyYwdVf4SVEgbDPqcEIwQUAjQmYnXiImUEHqLkY1Vjj3P2E1XkkvQSIxXSklZVErcCT3UlEQSUoOQWAZVkYZPycAR2QLUkXvRiDxaTsvYmkSMV3wbGYNX2QoLkEoTGkUdl0YTDUpKyAiVWgicTYQcFsCUEfyaEcjbScIaVs0QGD0TGUqbCMsLlUKSigvcyElLiUkSlEDSmEWSyEqclQnMU=4cGkpRxsOb1gRK1PqbSAPdCcKVCgVX1I4NVHwUEMCdWYRPWI5UWEOakUIaTDwSCD2NWc1TWkDaFIrRGgiZGERR2jwMRs4aWDvLjkscjs5RzLzaR7yPVwXMyYqLVMZSikCUzYgSELyMTkwbT82YUQuQzL4bSXqb18gYTs0R0EwUGUYREYuP0IqSCIgPV0OdFwpbFgsdWIXYTIyNEUQbEoKTj0vTCIRLWc1LTkKaij3Q0gDMULuNF0QSEQ1LzsKQiEPLV8sRVoDMlk4SFL2dkcsbDsEbFwWJ13yUDjwSGUCXWQoa0oka2k4T0oDTFMOYGkFRD00TyHzKzw3TDgKXyEwL14KVUn3Slf3XjD2X2MpYkIXZVr0NTYtPkkjQzcCc1jzLkowTUQtQzb4MmUmPVn2bVMRQzUKZlwpaEYGLGIxcT72X0gEbTQqRmkQY0I4b0nyLkg1ZFHzUEMydjPwYz03QlEQQTbqPTbxVVsCcDTyXjcIdkQhLFMqKzIibRsMMyU5a1IJa2grXl40MFkTNVcWK2LxXkYyZV8FLCT0RTw3cUbuQ2gCcEkOVUALakT2dCMDPzsEZFgjcyYmMSE5RVsubiAVU1EQbUoxQTL1NGEKMVz0aDcnYVsKMSX1aj7qJ2H1TjIRaCQyJ2gxYjMFTz03cGQSR2oVXTwjMmUIZCErdknwVkgsTFMtbDvuR1IDUWoKRRsWLVT2LSkxSlEkNDMzYTsTRyP2aTIuVWAlR2MwMyQ0bmIyLEb1cEIwVCQXbGkSa1vzYmUidj4wcWkNNUc2cGYXUEQNMkYSRDsWbUQlZVojNVcuKzoAYSUzVUELYGoiYznxa1YzPVwSdTU5Q2EgLDg3YjUDQiEZblYoaDYWbCUlUVUjRmEZbkchXUUgYGUJVCksdkQILj8rUEXqR0Y0TmUvUVouZVgsQU=yNF4ARkExcScBXUIZTiDqMzEDLV4JaDg3LSMmTkgsMUYlRFIMa2gkUGUSUFMlVEM3RVcgNFQYQ1D4c2UhNEYpdCMqYFLySWcxZiQjRVEGSjYjRGATSVggU0QjZSkQMkoMbGTyVGMjLV4kQkgFTF4UTUATdSEELGnxL1w0XTEJNUUhVmQYblQsJ1zyNGMTST3vLVTqRz0MYFM4QzwXSDYjTGksdh85bycPalk4biH2cUMKQiklbTXyXiYUalEOX0j4TEn1bDw4aWEPYCMkUUgZcVwgYWISZSUWVVs3RGUVYWYEYGPwMD44PlYUdD4JQzELTFMlY2cYVlkRSjg2LEIyQEgiTloFQlv0bkHyLkcjdCMNYGYKXT03czMVZmcWQlT1PlQOYlwRah8iUkMKTFQwYSMRQDgFTUUBaUkicDcRZyQvQWIRaEH0TDUjPmQHUl0YQEoqR1IVMj4NYCYYUz4vRicQbCUTRmPvQTT3XyYYdjPyZB8rMjUhNDURXV4oVSkxVFQnZB8NMjb3YGYOUVgJaVwiYhsDYTL1T1UDckUjPyQSX1sRSlP0TSUQZkA0XyQoU0EuYyQZQCEsX0k3TD3wbUUFMVnvUzglZFQvNUcQaWYgRzL1R1QkdCYGRGIOTiIjVDTwZSMjM1chVWcWMFbxbCIFaEUMXTUrKygWREc1a1cDMyAoQ10BXTXqUlcgZ0IJRFMrYSQOaD8EZTckLTkIU2X2QTkxcjIKR10HT1j0ZjgxZ1kHRyMEYkknLjgsXTQZa1E4YTsxUlgnTzclQiUETWAuQlYjS0gGJzUXYT71Q0g2MSIjdlUnVF8HQzbwZ10Maz0URFwqRFcELEkiTyAYXygOa1YwMDQjNDonYSEgUTr2ZSQHRjoBQ0IYQlEORDMlLFMHVj4XL0giaEgPYVQsRUAwUlcicUgJVV0HRDQUUDsWXkIGSz8EZUQhVFIVK14KMl8nXSgkLFgAK2gGcjwYUmfyZz44MDQKTGE3ZkMPL1QWdTgqQFgBUS=zRVcPVF8pPTLxQhr2LFUUblkkJz8tQyPwTjrzdDIpVmAnUx8pUVQUQDMEMGYpQyUtRFsYczIRbyYXYUcrdkoOPjcmRTrzUGkZRTsNdjkUQzwuRl4LKzEWQFwyUDkgbCP4bSfzdD8UVVbxQVv4aEkpVlY2ajgXUiUKZj03L1sEVkQqMF8jSF0WSj4vdGEJbDUQVF0GQV4wQxsKcEUHZVQncUkzbEQkNET2LTcFLVYUTkcxMCLvMEIZSCgKPyYpTkLvSz4ucVMRRFwLMTkLXlcRciYVLlwmLkIlaEERLD0oQCD1XUYDTVUBYl8OQlcDQjPwNF0HdFrvaGYGZFsiLlcsLSgyaR8DYCHxUz0SLTMkQ0Y0bEcJbFUXT0HqQljwSVk4YFkWUh83RTwDJzYoRkoRTDIAbDMLMTkUYkI3Ulo4UFksaF34TFkJVUIWRGYYYyUJU0EYPWL4dUHucDgpZT8Cb18FP2YkdToEa2ESP140PlItRzc4aSkvbFk0VlUYR0oLQzcTQVMIUVcjNTkwPjjyVWEEMDcVcyUHLUUtYDMrdFnyQV4jRToSYD3uLVgUZ1UIcVsJSmILcFkVdiArXkoGUz0xPkIvYyIrPiEORloHQVEPcV0FRiYMSmYGMlgyNCckRSY4SVs0bDcMah8WTVwsRzsgMFkLP1kZYB8xR0k3LjYSYWgVXzkoYVQBSEY3XyIEUV0qXTkBVFszSlUoS0PyaTEsX1MvMVQZQ2nyRz0VSVw2Pj0QU1sNTjgXaTolYzERYxsHQmIwUjz0XyUVamI2RkApZDU1aj4EXTQMaTUxMlsYS0ouTmQpVV8FLVwnSigoZGQSSkgCZUYBR1YQcTzqSikLdDo2VUINZFERT0HyY0cASyQvbVcFQ0ASUkMVJ1sKSzMBRkEKYUYhLzMRTB8QQzckVVMZR2gNYiTyUkUGcGAAakIJbUX2bFgyQVvqYiIWY0QRbV4Zajj4QlQGQ1QISjMMbV8ySSIIbmgLSmQ1aFL3dGIVcWITXTUtTEMRXk=4QEkjYloLZWDyUkY4VTc5akoFZGUJVE=2UloxZEomVVUwQ2knaDoMazIPUmUUZVoKQUAiZGosUWQWYSYtVTo3LSAwZ2gFajoYMkQ5ckYWVmEwZEgBMUU0TEgsYGcXaUghPkcnT0kjdV4TSVE3LDcMX0gnSlsVYjcpZlwAR0QMXyXwXVv1Zj3xYzcUPT0FZ1X0RmIDUmENMEcKaGP2dD8gbjoHTUcZUlQ4UUoTNDsFU0UwT1I2RjTwTloKZ0g4UD45aTTqT0oGTWcuaznqUGEBTUkKLhsuQ2Mia0Qma0cNS1j0aSfzQls1QjYUP1MrU1IYUTcTZCQrdUEJayQvVj8DakgLclT1QmQLPjkFXzcORjgBRSkUMjUCKyUrZV0FUmLzVTwqUSEtPzEIZCfudV72MF4xVkkKS14ER1UER0YTbzMtQTIqM1MFRDcISyQXSmMgUlQUSB8jdFbzQSIuJyUIT2UCU1UUYTMBQhsXTFEVVVkzUSExLSEvY1UsVjHqb2kscyYYUEoWRmbxPicAMmgqMTokdignT2gjJy=wb2bxZjgkbToFS1r2Rl8MXVgTJycMUSD1LTQFLmEzXVEmcWECPSMKa1XyMjspNDDyRjwuU10VPzsMQCYvbFcJPlk2PiUnUlk4URsraDMxdTITcFwVQiQwMVgVaGIVU0IDPmYjVDkjQmEMcjMSUGY0RR8JSzTzRjYEUGj1RzzzT2IhXxsCaSEvQ1ooNTUsZDcJSjoRLiEXXWAkTjIIc2k3azgtUiQqbSUhVScqXUk3PzkTc0cGMDksdDz3LkY1ZzD0U1j4bUcHJ1sVYDoxXT8ORFUtQV4zLEUXXy=vTyQHYVI2ZRsxP2YWMSkFMEj3ZiQgdjECLl81ZCIoUGkxSVrxaSEOQ14NVlcrLVoOMmn1Kx8YcmETXSIwU18QXlszU2YZZTD4XjsgNDcGLjoIVlggNTk3ZlcGMmIxRz0gP1j2TkMuZTILSkUDTUL4cDwqTkgtaxsgJzoGU2YFTkchU1cvcF80T1UKX1MHb1TucVktNDkrZmPwajDuS2EFMzkidiI5ZGoFVj00U1wKJ1opZDIPZlwXSlMjTUQrZWYLT2TzbDYZbyPwTycJVjXzcTQRTUE3Uh8PZFkEaVEsQlsxTmIJTjoZYF8mUVz0aFkkZmAiYl0oczH4ZDglaFMqM0EgTx8pbTYONEUmNGUya1jvUjn2ZGL2SD42UTkRbjYDVUoMMBssLWUsY2E5J1MmdVQZMSMGcWLxK0MnVT4yaFDwZ0M3SGMiRUQwTVIWTDL1QGULMGEkP2cTTWUJLD8kS0YnKz0xbyE2bV0ZUmI2NTgydUcVYkD1ZCk0aDoFYSAiQGQUSEcIKzUlJ2kucEgRT0U0ZVI4ZWAvLlUMSCIHXmfzSD0VTzopUjMLNDc2XiU0RyQVS0YuQEAWXmEPXlMqchryL2QoTmAmYxsRcCgzLD4TTiUiQET3XUk1bUgnaygGVVsUaSYkSWktY0gOaDMtVFnzdWYRVTgWSl4UT0gWMTkUVmMIaGEsdSkGblXyPTgPUjYWVUPxVVgtbyIXVSgnY2gNMEAPXV85TDMGY2EZZzYSTDwhMDUGcSARQ1EUa10oUl0uVmIGb2ogMGkWXU=xaDL4a0gCRSg2NWIHTyP4dmc1alIoVEfvdBswb0QMLGkwdDgyRTMAMUHwXzouYTExZyQgT2olcj0kTG=yS0U1Tz0SbiQyKz4HX1gPNEnxNDQsTV4zZUcBRToEczsZLUcrXlE4LlIPZT0LdSYickIjNVbzTCcXSEAJSGc3NDb1VTgHRSkWLFwUa0MrSWMiUjPuaTUXTzgBb2MCVjMJUz4KblMzRzsFMVn0MVMtQjsDVVoPYD0QTSXzK1UJLCc1VmIvUD4NaRr4RT0rRlkFYCkEL2QSTSUOMDEUYlQPTjsLbWo3U14gdUYRTSgqRijqMUAhQmj4bkcMb0QyNTklM1Ivczz1XlYjUkkqMUYpbWIFYEQwLSgAVD4NQDn3NSYQZWD3dETuVjYzViIsUiUJcTzqJ2UxMCIHRzMgSyfqRjwiZlrwT2cET0cwZUIKTGYWX1EDaTQiMVEqNWQRbh8HMT4FQEY3dR8yaDwvdEcQdUQjaiE2VVsoRl8XS1cjVkAvNUYkdCkZTx8GXjYQMj01Z2MYc2YVT2nuXTYRZD4DPiYNbl8xSkn4TlktdjjvZDgvYF82SFMoL14YRDMicGIUMik1VSMNZloLQDMkY0YPMkczcyMjcGc4TSgvXWEHJ1LyXzkvdkX1Th71T1oULEAhLT7vLj8jX1EMLlPuZWQPYDkmLR8NcCHuLiclUSP0LkYzbmkDUzgPSV4yVFLyc1IUNEQ2ayYPcD8vSSEjckYNLWcYVmIoVFgKS2UGbyj0LVv1MGYkNEnyYj4sblL2YGfxR2QRLGc0Vh8tPjrzUFYPYlkqRikoLWc0cDDxaE=1LWgwaz4WTicwMDQhM1EBc0AQXU=yQmE0YUc1VUMCVloxRjnqM1PyLTjxLkETQzoGLFQTcz8QK2opZmQEaD8LTGEVUz7yQDwxMTIRJ14pcToVSUEUMzQYVmfqTDEZT0IuZlsXdFjyYSAQbVwodSAQdCcrUVn2aCUjaxsibWUwdWcYYTchL1w4KzUlPiMYcxsELkL1YyEhVjDzZ2AMTlcVayXwS2IsP1EjXl0iPUbwLmfxLkcydVsGaCchNCI5UUAWQyMTQ2ItXzQoJzs4RmMoKykNMj7qdCUsZ2gNNCIyMjMKbiM2ZVkEYV8JMkQhUlIJU0gPbEokcCIlViTwdjU1QjUIMkH2Rkj3RlguTmEtSyIOJyUTYlHwVjoOY10OVSP3bUT1Zic0bCQvZiQCTTPwbCbyUzkDRD0ZVVUjX10LaUQLYWDxblHwQVUVMjwXcF80LmPxM1I3SlIKVmI3bSAuXV8OYWQmQVsyVWT2PWAGa1cta2cMUSkIJ2YSRTwKdiQVbVM5UWMYXV30YUAoaV7xPWD3MEYBZVkwUSDxTGMybVw1RlUGZDgZMD0BLSguQlUNUmULZGAqMGXuMEUsSlPxaGQrb0czL2A5dj4VRjf2LEAASmQOb1krRUYVUlg5NGknRUkZTWHzUEopJ1EVb0YgTSkpLEoCX2jyQEMvRjkXUWMqcWoOajkKVCA3S0D3ZmEZK0ciVGc0XSkSJz43ZDf2cEEHQ1sHK1vqJ0ooQVj3RkMjTT7xcDwZMTcDc2YKPiEkYTItZWgyQj85LEguREAzL0otZ2YPTTERUTE4X2crPmYSXSIlTD01UUI1VkUVY2jwYjUSUEX4MBr3aEQlUTMDdVfybFIVLWInbmAwZWgWdRswZEUzdik4YjMnSGMKLTUnbVPqYR7yZjHwdjzzcDIKVEYybEARdjQWX0gzbFIzMz8FcDYEXhs0LyU2QDwvRSUnKzItZRsAXlzxMDkiaycDbWDqZ2jzTV8rSVILLUINKx8YSDDwMVT3LDrwL1kNT0gvVT44MUEHT0I1RVMpTTwTLTQAQ10RR0jvRT8TLDc0YTcMNDjuYEIWdWM2P1UzQlkodiIUK1Q5bFwrSFwCSmHzdSksa1kwSUIiRkElMCDuRSIEP2b1cln4aGTyQFL0YiQlcTsGRT8WVSgOPTklcjr2QVYHJyQQQj8lZVLuK2MZNCYIdD8vUVQxdjzxTFH0TCQpaWM3Xh8yZjwYYSXzMGU4YijxaGnvVkkELF0zb18jQVM5XVkqMU=3ZVkEZFcxRUgNRlIAQTYAMDUCPjEAc0MRRlgQRUkAPTEmVSglP1oAVVMQPTEBTlU3RlgRMCAgSzgTLRs3SVcQcz0MPToQQj0nQVk4MGMCQDY4LjcJSjESbDUgQzQVTFUHPzImMUU4YUAXLxsBRWIQMV8APT0WLlknQljva1M4Y0EBaDs3RFwTMSg0aUYgLVUDYmDvVWMsbEUgQj8vX184SD4gc0E4Sjc5XlsTMiEwLlITakcTQmYTXjz1RjUmVDkZQGA5SDUKMUMMNTsLTmITM0cDP1gQbyIrQloRMyk4XzIzVGEJU1gQb1r2QzUJQkLyaWQYNCIgblwZTCYTU1sXX1MsVVsqLCcNaV4SXlr1LEgnNWonZCH2bVsVZmEJXmAzb0oZQx8lcSEtYFY4c0kkTDMnVCALdT4HK1UgU1YndSUpLlYFYygNVFExLCMBVGoNb1UkakMjbSMiZW=vMkYyVFYzMCgqLWIjcSkjaCYJRmYOUTwBc0E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SjxLST1LSIgNCHyLCHyLlD2XlP3LifvXSD0MCDvYlP7Kz0jMS3MBiwPbl8eQlwgYy3wOB8Pbl8eQlwgYy3MBiwIaVEmYUQxXV4ySV8jYS3wOB8IaVEmYUQxXV4ySV8jYS3MBiwPblktcEMkcC3vOB8PblktcEMkcC3MBiwhRFEtYEcxZWQkOiD7K1IHXV4jU2IocFT9CPn7b2QxTFEyb0cublP9LSDwLSDwOB8ycGIPXWMyU18xYC3MBiwSYVErT1UxZVErOjoXUCY2LV4wZVUFXUEKUlzuLmAGYz8YNWgAMGX8b1sLJyUzP1Q5YjgRX1gMdSMScT4uMyADQUcBVkUpNFIITFwxOB8SYVErT1UxZVEr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z8RQFkSZVctXWQ0blT9CPn7K1kSZVctXWQ0blT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447920" cy="14479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47920" cy="144792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47920" cy="144792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447920" cy="1447920"/>
                          </a:xfrm>
                          <a:prstGeom prst="rect">
                            <a:avLst/>
                          </a:prstGeom>
                          <a:ln w="0">
                            <a:noFill/>
                          </a:ln>
                        </pic:spPr>
                      </pic:pic>
                    </wpg:wgp>
                  </a:graphicData>
                </a:graphic>
              </wp:anchor>
            </w:drawing>
          </mc:Choice>
          <mc:Fallback>
            <w:pict>
              <v:group id="shape_0" style="position:absolute;margin-left:243.25pt;margin-top:-50.05pt;width:129pt;height:114pt" coordorigin="4865,-1001" coordsize="2580,2280">
                <v:shapetype id="_x0000_t202" coordsize="21600,21600" o:spt="202" path="m,l,21600l21600,21600l21600,xe">
                  <v:stroke joinstyle="miter"/>
                  <v:path gradientshapeok="t" o:connecttype="rect"/>
                </v:shapetype>
                <v:shape id="shape_0" stroked="f" o:allowincell="f" style="position:absolute;left:6005;top:139;width:143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SX2KUX3KiDtLB3xLyHfKRAAJSvuPWAvSlEsYS3MBiwDa1MIQC46QiEBMDX2QjHsNTHxQRzzPjX2KTH0QCPsLyMCMSDxMiTwLjX1eSvuQF8iRTP9CPn7QF8iSlEsYS3wMyZ5wbygrKhz7KhzOB8Da1MNXV0kOfzJOEMoY14gcGUxYT4gaVT9sb+G6KKX09WW0MaN0s2Wnad+tr1yw7+muZiI5K6VOB8SZVctXWQ0blUNXV0kOfzJOEMoY14gcGUxYUUyYWINXV0kOsdgs695yaOGy9d8pLmnusX7K0MoY14gcGUxYUUyYWINXV0kOfzJOEMoY14gcGUxYUUtZWQNXV0kOqWOw9xx1Mek08SVysac05F2u6qMr7eO461nxdh90ivuT1kmalEzcWIkUV4ocD4gaVT9CPn7T1kmalEzcWIkR1U4Tz39LCH1My=vLCTwLi=2LCXwLyvuT1kmalEzcWIkR1U4Tz39CPn7T1kmalEzcWIkUFksYS3xLCD3KS=wKS=zHCDvNiHvNi=0HB=nxqF74MRzvKSW0MOZw5mUvqe9yuGF8xj7K0MoY14gcGUxYUQoaVT9CPn7P18sbGUzYWIITC3xKi=tLR3wMyD7KzMuaWA0cFUxRU=9CPn7P18sbGUzYWIMPTMAYFQxOiPzKSf2KTYCKSX1KSHzKSADOB8Ca10vcWQkbj0APzEjYGH9CPn7TFkiQWgzOh4mZVX7K0AoXzU3cC3MBiwPZVMWZVQzZC3zKi=0LC=vLCvuTFkiU1kjcFf9CPn7TFkiRFUoY1gzOiPtLCTvLC=vOB8PZVMHYVkmZGP9CPn7T1kmalUjP18tcFU3cC37K0MoY14kYDMuamQkdGP9CPn7T1kmalEzcWIkUlErcVT9YSjxLST1LSIgNCHyLCHyLlD2XlP3LifvXSD0MCDvYlP7K0MoY14gcGUxYUYgaGUkOfzJOEMoY14kYDwkalczZC3yLivuT1kmalUjSFUtY2QnOfzJOEMoY14gcGUxYT8xYFUxOiD7K0MoY14gcGUxYT8xYFUxOfzJOEYkbmMoa139UiftLR3vKiHyLivuUlUxb1kuai3MBiwIaVEmYTQCOkHvaDcOQFwnL1cDYTEPXzEATB8gLmXqUFruNTQQKygAP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kPTEARR82PToCPmgIbzsDPlc2Y0QKaGoIbzcFPjEBPVoAY1gAUUEDQlk3PWYBbDQubzsPRFo4PjQoZGgJb10TP1kBUTgCPloAb2EXSFw4dEgCbFkvQUkDRl05ZGn1cGgJQV0XQlwTPzQCZCAgXyIZQV4qZUQKaCIwLDMgPlkUPzoSbCEKaDsZUGArZWogaUUIZ0cDQ2EFUDQDY0UxLTcLVGIWZkQMakcgUWE3XmEWUDgWaEILcGj0S2EGTFQ5a2cKYGUZXl8QQz0hZEHzLVD0ZGbxdijucCELXxsPVmA3R0AEbybzNCH4SGLzX2oIcyYyLRsxZlrzU1YLcmcgYGkvaWogZWoTcED2Ljcra2IoRjn1KyIicWYhSiEgVWQDZ1ENShs3X2cxXTQjL0MzYT83cVrvX130cWb4LVIHcyTwcyU0MGn2Jxr0SVcQQTc1PyQJazgpUicjPzQuKygyTEnvZVUJclcFU0kXYzXwaCAxVjUtXVMPYicmMyMAP2b0dUAMZlvuY2k1MCktT0IjU0ELa0I3NVEXUjUEUiIpajgjYkISaFUzdGfwZ18naTUWLUUHNGQYVEcQMGkJSzYHQTD2LDkXYj8IU0IlUkEBaUMNYTolZEYXRTUmPWMEUFIQcFMRdFv4b0gwaVryMDIrdlEpZUUoXzcZYEIucS=yUUYYZjQDTTQmXV02VjsKR0MANEcuVEUMNGcqUEQpLVgjQzYSRBr2aDgQREoTL2AnZ1ksYjY4RiUDVTowLV4vTEkqTlMTaFszUkcZMkABaiAuVkURYT8sT10kTjsBbUHxYDIJUkcYQlPvVFgUZ0QBUDI4Vj8lZTwwaW=zc0DuYVYlZWb1TiUkR0EXSDUEaiP0NFo1VUUuMCAwYWQ0ZDwxZzcgRiEKLmITaVvwSkcwZDslaWILKxsSTzEmVDguQVEtUEMSVWEpQTI3Rzs0QkgqbTotMV0PTVotTVQhJ2jqcGEAdVULbTUvYSckZlojb2kYZFUgSikTazoZUzcAUkAqY2AwbSDqbD8VSCLvVWIxVjEvZmMQYlUpbWUrZSUCSVnyQ2IhY2giTl41Tzz2bVECMTP0TEcXMzUEdDQycVkTPSABcFTxVjg1amEsa2oVQFcXcGY1aRrxdEADPj0SLUjvcTXwVlgqY0EMLkowdDoVYlH1MyMObVwoUWg1aicoPhsxRCgMXUUMXzouUFgrbEUCS1HqP2glSlQkUzUhblQValgwTWHwP1EsUkQvUlEub1E1a2UiclkTaDswNT4LRkcIM2Iya0ckZEoRaV0zS0b1dEXuTzwgajszTkH1b2Q0YmkNdSklSkPuYSYKRFv3ZVQ3Z2U1XVErQmgoLkHvQ172U1kgLl0ob1sRLmPuMFURYUX1LWUgVFErbVEwZzsSMj4vTmYTRFryVkQlZkQpYVUUSV72Zmo2dl8oXUcBZknvaVszXiQFMh7qcVwjMTcDTGoCbSUFSmMiYVUSaWc0XUYxVlsLP1UlRzwATCgFR0IvS14rZGkPYWD4LlQEZT80RD8KY0cQVGAxbjkCYlgHbmPzVEUkJzUScBslYl4vMzYsbVwKcjfzayTqTTIRUmY4LiguSjsXJ0X3RDkscjn4bDL0bmcVM0MlM10XUEogUl8PbF0NZSTxalgrdjIpTxsXRDEjbzk0cSgILCj2VlIpYSP3SDM1R1YMMyA1Tj8vdR8rR0MrVSIWRDv4c184biINSigCPlQoMjMJYzYgcjURQmIldkEpQ1QZXWMpajMXSUjqVjMMVCAhTzQvPR7xQCImcyf0MjIPRFjvMEkDbTwAXkQEL0gUbGgTThsgUzUubzgLQB74TD31Y1DwbVwqPTEvTlPxRkkqPm=xZkkOLEErMjoPP0T1bUAAaFUYMFIsaSEGRzwsQUgYVWoTSmglQjYOVV4nbEbvRTfqR1kBb1EPX2E1bFgzZCcWRjM3PicRZzQIU0L0TB8YSTj3MCYFSTYWQmMYZ1X3LWQUMVspQUgnajYJZzMZRSX1LEonXyUoaWLyZGQ2ZiAmZTQxRWEFbi=zdF4NYCUGR1IHUmPwcD4Cc2EWYCQQXUPqcT8DRWouamMTZTX0LWEEcSICVVgjTSkIUDMZR18QTEc3STUmUVoQPVvqVjMuajcWVFoMTVH0aFIURFgWR0LxbWAMLjU4UycYZ0jxaGYgdjgUUzMVSjcMQEU5YjknLFkMVToiJzU4QzESR0kRLVsjRlU0ZVk0cmIRcUECUUUuPjsXLkH1SlcFQjIhM0AWLUATMGg4Yz4TQ0oKaDcFRUIPah8EZCYwMiMvJygWYVEKSEc5UiQrSlUSaUL0TUgZPz4DbVkCaCMyLWAIdT04LzzvRyYpUmAwMEcINTf0ajgQVV84TEoFR1sQVkoJUDfqVTMQdWUHTUAXa0oFUEoDT1opLFULS0TqVkkLTmITUGQnQGAnZ2YjVWQwMzQGVWA1bCEyUyEESGoHK2YMPkPxb0koRmgrR0IRZWUqTD8VXmj0LzEyPko5aGEFTkMzS0IrYC=zLj03MVUZQ18UQWAgQlMDSWL4MDErZVI5LDYAUyEsRkYBTFwMajc1dFcrPjEHSDwBZFsSTlkIaUcLcFgOVSErdiEnP0ghbT7xT1EnPjgSakcFaWMLUUcHSjcLRFP0VkksLCAgSjYsUkjvYzMUSkTxSDYqdlQBZyAobUgQNVogMzgYMEDzMl4KYRszXVQxTFE3RSUzYSkyUzvwYFoCMyUsZWcNMj8hKyYwdVf4SVEgbDPqcEIwQUAjQmYnXiImUEHqLkY1Vjj3P2E1XkkvQSIxXSklZVErcCT3UlEQSUoOQWAZVkYZPycAR2QLUkXvRiDxaTsvYmkSMV3wbGYNX2QoLkEoTGkUdl0YTDUpKyAiVWgicTYQcFsCUEfyaEcjbScIaVs0QGD0TGUqbCMsLlUKSigvcyElLiUkSlEDSmEWSyEqclQnMU=4cGkpRxsOb1gRK1PqbSAPdCcKVCgVX1I4NVHwUEMCdWYRPWI5UWEOakUIaTDwSCD2NWc1TWkDaFIrRGgiZGERR2jwMRs4aWDvLjkscjs5RzLzaR7yPVwXMyYqLVMZSikCUzYgSELyMTkwbT82YUQuQzL4bSXqb18gYTs0R0EwUGUYREYuP0IqSCIgPV0OdFwpbFgsdWIXYTIyNEUQbEoKTj0vTCIRLWc1LTkKaij3Q0gDMULuNF0QSEQ1LzsKQiEPLV8sRVoDMlk4SFL2dkcsbDsEbFwWJ13yUDjwSGUCXWQoa0oka2k4T0oDTFMOYGkFRD00TyHzKzw3TDgKXyEwL14KVUn3Slf3XjD2X2MpYkIXZVr0NTYtPkkjQzcCc1jzLkowTUQtQzb4MmUmPVn2bVMRQzUKZlwpaEYGLGIxcT72X0gEbTQqRmkQY0I4b0nyLkg1ZFHzUEMydjPwYz03QlEQQTbqPTbxVVsCcDTyXjcIdkQhLFMqKzIibRsMMyU5a1IJa2grXl40MFkTNVcWK2LxXkYyZV8FLCT0RTw3cUbuQ2gCcEkOVUALakT2dCMDPzsEZFgjcyYmMSE5RVsubiAVU1EQbUoxQTL1NGEKMVz0aDcnYVsKMSX1aj7qJ2H1TjIRaCQyJ2gxYjMFTz03cGQSR2oVXTwjMmUIZCErdknwVkgsTFMtbDvuR1IDUWoKRRsWLVT2LSkxSlEkNDMzYTsTRyP2aTIuVWAlR2MwMyQ0bmIyLEb1cEIwVCQXbGkSa1vzYmUidj4wcWkNNUc2cGYXUEQNMkYSRDsWbUQlZVojNVcuKzoAYSUzVUELYGoiYznxa1YzPVwSdTU5Q2EgLDg3YjUDQiEZblYoaDYWbCUlUVUjRmEZbkchXUUgYGUJVCksdkQILj8rUEXqR0Y0TmUvUVouZVgsQU=yNF4ARkExcScBXUIZTiDqMzEDLV4JaDg3LSMmTkgsMUYlRFIMa2gkUGUSUFMlVEM3RVcgNFQYQ1D4c2UhNEYpdCMqYFLySWcxZiQjRVEGSjYjRGATSVggU0QjZSkQMkoMbGTyVGMjLV4kQkgFTF4UTUATdSEELGnxL1w0XTEJNUUhVmQYblQsJ1zyNGMTST3vLVTqRz0MYFM4QzwXSDYjTGksdh85bycPalk4biH2cUMKQiklbTXyXiYUalEOX0j4TEn1bDw4aWEPYCMkUUgZcVwgYWISZSUWVVs3RGUVYWYEYGPwMD44PlYUdD4JQzELTFMlY2cYVlkRSjg2LEIyQEgiTloFQlv0bkHyLkcjdCMNYGYKXT03czMVZmcWQlT1PlQOYlwRah8iUkMKTFQwYSMRQDgFTUUBaUkicDcRZyQvQWIRaEH0TDUjPmQHUl0YQEoqR1IVMj4NYCYYUz4vRicQbCUTRmPvQTT3XyYYdjPyZB8rMjUhNDURXV4oVSkxVFQnZB8NMjb3YGYOUVgJaVwiYhsDYTL1T1UDckUjPyQSX1sRSlP0TSUQZkA0XyQoU0EuYyQZQCEsX0k3TD3wbUUFMVnvUzglZFQvNUcQaWYgRzL1R1QkdCYGRGIOTiIjVDTwZSMjM1chVWcWMFbxbCIFaEUMXTUrKygWREc1a1cDMyAoQ10BXTXqUlcgZ0IJRFMrYSQOaD8EZTckLTkIU2X2QTkxcjIKR10HT1j0ZjgxZ1kHRyMEYkknLjgsXTQZa1E4YTsxUlgnTzclQiUETWAuQlYjS0gGJzUXYT71Q0g2MSIjdlUnVF8HQzbwZ10Maz0URFwqRFcELEkiTyAYXygOa1YwMDQjNDonYSEgUTr2ZSQHRjoBQ0IYQlEORDMlLFMHVj4XL0giaEgPYVQsRUAwUlcicUgJVV0HRDQUUDsWXkIGSz8EZUQhVFIVK14KMl8nXSgkLFgAK2gGcjwYUmfyZz44MDQKTGE3ZkMPL1QWdTgqQFgBUS=zRVcPVF8pPTLxQhr2LFUUblkkJz8tQyPwTjrzdDIpVmAnUx8pUVQUQDMEMGYpQyUtRFsYczIRbyYXYUcrdkoOPjcmRTrzUGkZRTsNdjkUQzwuRl4LKzEWQFwyUDkgbCP4bSfzdD8UVVbxQVv4aEkpVlY2ajgXUiUKZj03L1sEVkQqMF8jSF0WSj4vdGEJbDUQVF0GQV4wQxsKcEUHZVQncUkzbEQkNET2LTcFLVYUTkcxMCLvMEIZSCgKPyYpTkLvSz4ucVMRRFwLMTkLXlcRciYVLlwmLkIlaEERLD0oQCD1XUYDTVUBYl8OQlcDQjPwNF0HdFrvaGYGZFsiLlcsLSgyaR8DYCHxUz0SLTMkQ0Y0bEcJbFUXT0HqQljwSVk4YFkWUh83RTwDJzYoRkoRTDIAbDMLMTkUYkI3Ulo4UFksaF34TFkJVUIWRGYYYyUJU0EYPWL4dUHucDgpZT8Cb18FP2YkdToEa2ESP140PlItRzc4aSkvbFk0VlUYR0oLQzcTQVMIUVcjNTkwPjjyVWEEMDcVcyUHLUUtYDMrdFnyQV4jRToSYD3uLVgUZ1UIcVsJSmILcFkVdiArXkoGUz0xPkIvYyIrPiEORloHQVEPcV0FRiYMSmYGMlgyNCckRSY4SVs0bDcMah8WTVwsRzsgMFkLP1kZYB8xR0k3LjYSYWgVXzkoYVQBSEY3XyIEUV0qXTkBVFszSlUoS0PyaTEsX1MvMVQZQ2nyRz0VSVw2Pj0QU1sNTjgXaTolYzERYxsHQmIwUjz0XyUVamI2RkApZDU1aj4EXTQMaTUxMlsYS0ouTmQpVV8FLVwnSigoZGQSSkgCZUYBR1YQcTzqSikLdDo2VUINZFERT0HyY0cASyQvbVcFQ0ASUkMVJ1sKSzMBRkEKYUYhLzMRTB8QQzckVVMZR2gNYiTyUkUGcGAAakIJbUX2bFgyQVvqYiIWY0QRbV4Zajj4QlQGQ1QISjMMbV8ySSIIbmgLSmQ1aFL3dGIVcWITXTUtTEMRXk=4QEkjYloLZWDyUkY4VTc5akoFZGUJVE=2UloxZEomVVUwQ2knaDoMazIPUmUUZVoKQUAiZGosUWQWYSYtVTo3LSAwZ2gFajoYMkQ5ckYWVmEwZEgBMUU0TEgsYGcXaUghPkcnT0kjdV4TSVE3LDcMX0gnSlsVYjcpZlwAR0QMXyXwXVv1Zj3xYzcUPT0FZ1X0RmIDUmENMEcKaGP2dD8gbjoHTUcZUlQ4UUoTNDsFU0UwT1I2RjTwTloKZ0g4UD45aTTqT0oGTWcuaznqUGEBTUkKLhsuQ2Mia0Qma0cNS1j0aSfzQls1QjYUP1MrU1IYUTcTZCQrdUEJayQvVj8DakgLclT1QmQLPjkFXzcORjgBRSkUMjUCKyUrZV0FUmLzVTwqUSEtPzEIZCfudV72MF4xVkkKS14ER1UER0YTbzMtQTIqM1MFRDcISyQXSmMgUlQUSB8jdFbzQSIuJyUIT2UCU1UUYTMBQhsXTFEVVVkzUSExLSEvY1UsVjHqb2kscyYYUEoWRmbxPicAMmgqMTokdignT2gjJy=wb2bxZjgkbToFS1r2Rl8MXVgTJycMUSD1LTQFLmEzXVEmcWECPSMKa1XyMjspNDDyRjwuU10VPzsMQCYvbFcJPlk2PiUnUlk4URsraDMxdTITcFwVQiQwMVgVaGIVU0IDPmYjVDkjQmEMcjMSUGY0RR8JSzTzRjYEUGj1RzzzT2IhXxsCaSEvQ1ooNTUsZDcJSjoRLiEXXWAkTjIIc2k3azgtUiQqbSUhVScqXUk3PzkTc0cGMDksdDz3LkY1ZzD0U1j4bUcHJ1sVYDoxXT8ORFUtQV4zLEUXXy=vTyQHYVI2ZRsxP2YWMSkFMEj3ZiQgdjECLl81ZCIoUGkxSVrxaSEOQ14NVlcrLVoOMmn1Kx8YcmETXSIwU18QXlszU2YZZTD4XjsgNDcGLjoIVlggNTk3ZlcGMmIxRz0gP1j2TkMuZTILSkUDTUL4cDwqTkgtaxsgJzoGU2YFTkchU1cvcF80T1UKX1MHb1TucVktNDkrZmPwajDuS2EFMzkidiI5ZGoFVj00U1wKJ1opZDIPZlwXSlMjTUQrZWYLT2TzbDYZbyPwTycJVjXzcTQRTUE3Uh8PZFkEaVEsQlsxTmIJTjoZYF8mUVz0aFkkZmAiYl0oczH4ZDglaFMqM0EgTx8pbTYONEUmNGUya1jvUjn2ZGL2SD42UTkRbjYDVUoMMBssLWUsY2E5J1MmdVQZMSMGcWLxK0MnVT4yaFDwZ0M3SGMiRUQwTVIWTDL1QGULMGEkP2cTTWUJLD8kS0YnKz0xbyE2bV0ZUmI2NTgydUcVYkD1ZCk0aDoFYSAiQGQUSEcIKzUlJ2kucEgRT0U0ZVI4ZWAvLlUMSCIHXmfzSD0VTzopUjMLNDc2XiU0RyQVS0YuQEAWXmEPXlMqchryL2QoTmAmYxsRcCgzLD4TTiUiQET3XUk1bUgnaygGVVsUaSYkSWktY0gOaDMtVFnzdWYRVTgWSl4UT0gWMTkUVmMIaGEsdSkGblXyPTgPUjYWVUPxVVgtbyIXVSgnY2gNMEAPXV85TDMGY2EZZzYSTDwhMDUGcSARQ1EUa10oUl0uVmIGb2ogMGkWXU=xaDL4a0gCRSg2NWIHTyP4dmc1alIoVEfvdBswb0QMLGkwdDgyRTMAMUHwXzouYTExZyQgT2olcj0kTG=yS0U1Tz0SbiQyKz4HX1gPNEnxNDQsTV4zZUcBRToEczsZLUcrXlE4LlIPZT0LdSYickIjNVbzTCcXSEAJSGc3NDb1VTgHRSkWLFwUa0MrSWMiUjPuaTUXTzgBb2MCVjMJUz4KblMzRzsFMVn0MVMtQjsDVVoPYD0QTSXzK1UJLCc1VmIvUD4NaRr4RT0rRlkFYCkEL2QSTSUOMDEUYlQPTjsLbWo3U14gdUYRTSgqRijqMUAhQmj4bkcMb0QyNTklM1Ivczz1XlYjUkkqMUYpbWIFYEQwLSgAVD4NQDn3NSYQZWD3dETuVjYzViIsUiUJcTzqJ2UxMCIHRzMgSyfqRjwiZlrwT2cET0cwZUIKTGYWX1EDaTQiMVEqNWQRbh8HMT4FQEY3dR8yaDwvdEcQdUQjaiE2VVsoRl8XS1cjVkAvNUYkdCkZTx8GXjYQMj01Z2MYc2YVT2nuXTYRZD4DPiYNbl8xSkn4TlktdjjvZDgvYF82SFMoL14YRDMicGIUMik1VSMNZloLQDMkY0YPMkczcyMjcGc4TSgvXWEHJ1LyXzkvdkX1Th71T1oULEAhLT7vLj8jX1EMLlPuZWQPYDkmLR8NcCHuLiclUSP0LkYzbmkDUzgPSV4yVFLyc1IUNEQ2ayYPcD8vSSEjckYNLWcYVmIoVFgKS2UGbyj0LVv1MGYkNEnyYj4sblL2YGfxR2QRLGc0Vh8tPjrzUFYPYlkqRikoLWc0cDDxaE=1LWgwaz4WTicwMDQhM1EBc0AQXU=yQmE0YUc1VUMCVloxRjnqM1PyLTjxLkETQzoGLFQTcz8QK2opZmQEaD8LTGEVUz7yQDwxMTIRJ14pcToVSUEUMzQYVmfqTDEZT0IuZlsXdFjyYSAQbVwodSAQdCcrUVn2aCUjaxsibWUwdWcYYTchL1w4KzUlPiMYcxsELkL1YyEhVjDzZ2AMTlcVayXwS2IsP1EjXl0iPUbwLmfxLkcydVsGaCchNCI5UUAWQyMTQ2ItXzQoJzs4RmMoKykNMj7qdCUsZ2gNNCIyMjMKbiM2ZVkEYV8JMkQhUlIJU0gPbEokcCIlViTwdjU1QjUIMkH2Rkj3RlguTmEtSyIOJyUTYlHwVjoOY10OVSP3bUT1Zic0bCQvZiQCTTPwbCbyUzkDRD0ZVVUjX10LaUQLYWDxblHwQVUVMjwXcF80LmPxM1I3SlIKVmI3bSAuXV8OYWQmQVsyVWT2PWAGa1cta2cMUSkIJ2YSRTwKdiQVbVM5UWMYXV30YUAoaV7xPWD3MEYBZVkwUSDxTGMybVw1RlUGZDgZMD0BLSguQlUNUmULZGAqMGXuMEUsSlPxaGQrb0czL2A5dj4VRjf2LEAASmQOb1krRUYVUlg5NGknRUkZTWHzUEopJ1EVb0YgTSkpLEoCX2jyQEMvRjkXUWMqcWoOajkKVCA3S0D3ZmEZK0ciVGc0XSkSJz43ZDf2cEEHQ1sHK1vqJ0ooQVj3RkMjTT7xcDwZMTcDc2YKPiEkYTItZWgyQj85LEguREAzL0otZ2YPTTERUTE4X2crPmYSXSIlTD01UUI1VkUVY2jwYjUSUEX4MBr3aEQlUTMDdVfybFIVLWInbmAwZWgWdRswZEUzdik4YjMnSGMKLTUnbVPqYR7yZjHwdjzzcDIKVEYybEARdjQWX0gzbFIzMz8FcDYEXhs0LyU2QDwvRSUnKzItZRsAXlzxMDkiaycDbWDqZ2jzTV8rSVILLUINKx8YSDDwMVT3LDrwL1kNT0gvVT44MUEHT0I1RVMpTTwTLTQAQ10RR0jvRT8TLDc0YTcMNDjuYEIWdWM2P1UzQlkodiIUK1Q5bFwrSFwCSmHzdSksa1kwSUIiRkElMCDuRSIEP2b1cln4aGTyQFL0YiQlcTsGRT8WVSgOPTklcjr2QVYHJyQQQj8lZVLuK2MZNCYIdD8vUVQxdjzxTFH0TCQpaWM3Xh8yZjwYYSXzMGU4YijxaGnvVkkELF0zb18jQVM5XVkqMU=3ZVkEZFcxRUgNRlIAQTYAMDUCPjEAc0MRRlgQRUkAPTEmVSglP1oAVVMQPTEBTlU3RlgRMCAgSzgTLRs3SVcQcz0MPToQQj0nQVk4MGMCQDY4LjcJSjESbDUgQzQVTFUHPzImMUU4YUAXLxsBRWIQMV8APT0WLlknQljva1M4Y0EBaDs3RFwTMSg0aUYgLVUDYmDvVWMsbEUgQj8vX184SD4gc0E4Sjc5XlsTMiEwLlITakcTQmYTXjz1RjUmVDkZQGA5SDUKMUMMNTsLTmITM0cDP1gQbyIrQloRMyk4XzIzVGEJU1gQb1r2QzUJQkLyaWQYNCIgblwZTCYTU1sXX1MsVVsqLCcNaV4SXlr1LEgnNWonZCH2bVsVZmEJXmAzb0oZQx8lcSEtYFY4c0kkTDMnVCALdT4HK1UgU1YndSUpLlYFYygNVFExLCMBVGoNb1UkakMjbSMiZW=vMkYyVFYzMCgqLWIjcSkjaCYJRmYOUTwBc0E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SjxLST1LSIgNCHyLCHyLlD2XlP3LifvXSD0MCDvYlP7Kz0jMS3MBiwPbl8eQlwgYy3wOB8Pbl8eQlwgYy3MBiwIaVEmYUQxXV4ySV8jYS3wOB8IaVEmYUQxXV4ySV8jYS3MBiwPblktcEMkcC3vOB8PblktcEMkcC3MBiwhRFEtYEcxZWQkOiD7K1IHXV4jU2IocFT9CPn7b2QxTFEyb0cublP9LSDwLSDwOB8ycGIPXWMyU18xYC3MBiwSYVErT1UxZVErOjoXUCY2LV4wZVUFXUEKUlzuLmAGYz8YNWgAMGX8b1sLJyUzP1Q5YjgRX1gMdSMScT4uMyADQUcBVkUpNFIITFwxOB8SYVErT1UxZVEr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5;top:-1001;width:2279;height:2279;mso-wrap-style:none;v-text-anchor:middle" type="_x0000_t75">
                  <v:imagedata r:id="rId7" o:detectmouseclick="t"/>
                  <v:stroke color="#3465a4" joinstyle="round" endcap="flat"/>
                  <w10:wrap type="none"/>
                </v:shape>
                <v:shape id="shape_0" stroked="f" o:allowincell="f" style="position:absolute;left:4865;top:-1001;width:2279;height:2279;mso-wrap-style:none;v-text-anchor:middle" type="_x0000_t75">
                  <v:imagedata r:id="rId8" o:detectmouseclick="t"/>
                  <v:stroke color="#3465a4" joinstyle="round" endcap="flat"/>
                  <w10:wrap type="none"/>
                </v:shape>
                <v:shape id="shape_0" stroked="f" o:allowincell="f" style="position:absolute;left:4865;top:-1001;width:2279;height:2279;mso-wrap-style:none;v-text-anchor:middle" type="_x0000_t75">
                  <v:imagedata r:id="rId9" o:detectmouseclick="t"/>
                  <v:stroke color="#3465a4" joinstyle="round" endcap="flat"/>
                  <w10:wrap type="none"/>
                </v:shape>
                <v:shape id="shape_0" stroked="f" o:allowincell="f" style="position:absolute;left:4865;top:-1001;width:2279;height:2279;mso-wrap-style:none;v-text-anchor:middle" type="_x0000_t75">
                  <v:imagedata r:id="rId10" o:detectmouseclick="t"/>
                  <v:stroke color="#3465a4" joinstyle="round" endcap="flat"/>
                  <w10:wrap type="none"/>
                </v:shape>
              </v:group>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eastAsia="方正仿宋简体"/>
          <w:sz w:val="32"/>
          <w:szCs w:val="32"/>
        </w:rPr>
        <w:t>迪庆州住房和城乡建设局</w:t>
      </w:r>
    </w:p>
    <w:p>
      <w:pPr>
        <w:pStyle w:val="Normal"/>
        <w:spacing w:lineRule="exact" w:line="660"/>
        <w:jc w:val="center"/>
        <w:rPr>
          <w:rFonts w:ascii="方正仿宋简体" w:hAnsi="方正仿宋简体" w:eastAsia="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ascii="方正仿宋简体" w:hAnsi="方正仿宋简体"/>
          <w:sz w:val="32"/>
          <w:szCs w:val="32"/>
          <w:lang w:val="en-US" w:eastAsia="zh-CN"/>
        </w:rPr>
        <w:t>2017</w:t>
      </w:r>
      <w:r>
        <w:rPr>
          <w:rFonts w:ascii="方正仿宋简体" w:hAnsi="方正仿宋简体" w:eastAsia="方正仿宋简体"/>
          <w:sz w:val="32"/>
          <w:szCs w:val="32"/>
          <w:lang w:val="en-US" w:eastAsia="zh-CN"/>
        </w:rPr>
        <w:t>年</w:t>
      </w:r>
      <w:r>
        <w:rPr>
          <w:rFonts w:eastAsia="方正仿宋简体" w:ascii="方正仿宋简体" w:hAnsi="方正仿宋简体"/>
          <w:sz w:val="32"/>
          <w:szCs w:val="32"/>
          <w:lang w:val="en-US" w:eastAsia="zh-CN"/>
        </w:rPr>
        <w:t>7</w:t>
      </w:r>
      <w:r>
        <w:rPr>
          <w:rFonts w:ascii="方正仿宋简体" w:hAnsi="方正仿宋简体" w:eastAsia="方正仿宋简体"/>
          <w:sz w:val="32"/>
          <w:szCs w:val="32"/>
          <w:lang w:val="en-US" w:eastAsia="zh-CN"/>
        </w:rPr>
        <w:t>月</w:t>
      </w:r>
      <w:r>
        <w:rPr>
          <w:rFonts w:eastAsia="方正仿宋简体" w:ascii="方正仿宋简体" w:hAnsi="方正仿宋简体"/>
          <w:sz w:val="32"/>
          <w:szCs w:val="32"/>
          <w:lang w:val="en-US" w:eastAsia="zh-CN"/>
        </w:rPr>
        <w:t>10</w:t>
      </w:r>
      <w:r>
        <w:rPr>
          <w:rFonts w:ascii="方正仿宋简体" w:hAnsi="方正仿宋简体" w:eastAsia="方正仿宋简体"/>
          <w:sz w:val="32"/>
          <w:szCs w:val="32"/>
          <w:lang w:val="en-US" w:eastAsia="zh-CN"/>
        </w:rPr>
        <w:t>日</w:t>
      </w:r>
    </w:p>
    <w:p>
      <w:pPr>
        <w:pStyle w:val="Normal"/>
        <w:spacing w:lineRule="exact" w:line="56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联系电话：</w:t>
      </w:r>
      <w:r>
        <w:rPr>
          <w:rFonts w:eastAsia="方正仿宋_GBK" w:ascii="方正仿宋_GBK" w:hAnsi="方正仿宋_GBK"/>
          <w:sz w:val="32"/>
          <w:szCs w:val="32"/>
          <w:lang w:val="en-US" w:eastAsia="zh-CN"/>
        </w:rPr>
        <w:t xml:space="preserve">13988768402         </w:t>
      </w:r>
      <w:r>
        <w:rPr>
          <w:rFonts w:ascii="方正仿宋_GBK" w:hAnsi="方正仿宋_GBK" w:eastAsia="方正仿宋_GBK"/>
          <w:sz w:val="32"/>
          <w:szCs w:val="32"/>
          <w:lang w:val="en-US" w:eastAsia="zh-CN"/>
        </w:rPr>
        <w:t>联系人：代 丽</w:t>
      </w:r>
    </w:p>
    <w:p>
      <w:pPr>
        <w:pStyle w:val="Normal"/>
        <w:spacing w:lineRule="exact" w:line="56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05" w:leader="none"/>
        </w:tabs>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5600700" cy="635"/>
                <wp:effectExtent l="635" t="5080" r="635" b="5080"/>
                <wp:wrapNone/>
                <wp:docPr id="4"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抄送：</w:t>
      </w:r>
      <w:r>
        <w:rPr>
          <w:rFonts w:ascii="方正仿宋简体" w:hAnsi="方正仿宋简体" w:cs="方正仿宋简体" w:eastAsia="方正仿宋简体"/>
          <w:spacing w:val="-10"/>
          <w:sz w:val="28"/>
          <w:szCs w:val="28"/>
        </w:rPr>
        <w:t>州政协提案委、州人民政府法制办、联名委员。</w:t>
      </w:r>
    </w:p>
    <w:p>
      <w:pPr>
        <w:pStyle w:val="Normal"/>
        <w:spacing w:lineRule="exact" w:line="580"/>
        <w:ind w:firstLine="60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w:t>
      </w:r>
      <w:r>
        <w:rPr>
          <w:rFonts w:ascii="方正仿宋简体" w:hAnsi="方正仿宋简体" w:cs="方正仿宋简体" w:eastAsia="方正仿宋简体"/>
          <w:sz w:val="28"/>
          <w:szCs w:val="28"/>
          <w:lang w:eastAsia="zh-CN"/>
        </w:rPr>
        <w:t>共印</w:t>
      </w:r>
      <w:r>
        <w:rPr>
          <w:rFonts w:eastAsia="方正仿宋简体" w:cs="方正仿宋简体" w:ascii="方正仿宋简体" w:hAnsi="方正仿宋简体"/>
          <w:sz w:val="28"/>
          <w:szCs w:val="28"/>
          <w:lang w:val="en-US" w:eastAsia="zh-CN"/>
        </w:rPr>
        <w:t>10</w:t>
      </w:r>
      <w:r>
        <w:rPr>
          <w:rFonts w:ascii="方正仿宋简体" w:hAnsi="方正仿宋简体" w:cs="方正仿宋简体" w:eastAsia="方正仿宋简体"/>
          <w:sz w:val="28"/>
          <w:szCs w:val="28"/>
          <w:lang w:val="en-US" w:eastAsia="zh-CN"/>
        </w:rPr>
        <w:t>份</w:t>
      </w:r>
      <w:r>
        <w:rPr>
          <w:rFonts w:ascii="方正仿宋简体" w:hAnsi="方正仿宋简体" w:cs="方正仿宋简体" w:eastAsia="方正仿宋简体"/>
          <w:sz w:val="28"/>
          <w:szCs w:val="28"/>
          <w:lang w:eastAsia="zh-CN"/>
        </w:rPr>
        <w:t>）</w:t>
      </w:r>
    </w:p>
    <w:sectPr>
      <w:headerReference w:type="default" r:id="rId11"/>
      <w:footerReference w:type="default" r:id="rId1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
    <w:altName w:val="仿宋_GB2312"/>
    <w:charset w:val="86"/>
    <w:family w:val="modern"/>
    <w:pitch w:val="default"/>
  </w:font>
  <w:font w:name="方正小标宋_GBK">
    <w:charset w:val="86"/>
    <w:family w:val="script"/>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03580" cy="259715"/>
              <wp:effectExtent l="0" t="0" r="0" b="0"/>
              <wp:wrapNone/>
              <wp:docPr id="6" name="Frame1"/>
              <a:graphic xmlns:a="http://schemas.openxmlformats.org/drawingml/2006/main">
                <a:graphicData uri="http://schemas.microsoft.com/office/word/2010/wordprocessingShape">
                  <wps:wsp>
                    <wps:cNvSpPr txBox="1"/>
                    <wps:spPr>
                      <a:xfrm>
                        <a:off x="0" y="0"/>
                        <a:ext cx="703580" cy="25971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5.4pt;height:20.4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56:00Z</dcterms:created>
  <dc:creator>lenovo</dc:creator>
  <dc:description/>
  <dc:language>en-US</dc:language>
  <cp:lastModifiedBy>user</cp:lastModifiedBy>
  <dcterms:modified xsi:type="dcterms:W3CDTF">2018-01-04T02:00:17Z</dcterms:modified>
  <cp:revision>4</cp:revision>
  <dc:subject/>
  <dc:tit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