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方正楷体简体" w:hAnsi="方正楷体简体" w:eastAsia="方正楷体简体" w:cs="华文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4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5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迪庆州旅游发展委员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会党组书记讲党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ge">
              <wp:posOffset>880745</wp:posOffset>
            </wp:positionV>
            <wp:extent cx="3527425" cy="24072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迪庆州旅游发展委员会为切实推进“两学一做”常态化制度化，把“两学一做”落实到日常工作中，由党组书记、主任成民结合党的十九大会议精神，向全委干部职工结合党章修改讲授了一堂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此次党课深入学习了新党章，成民主任强调：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成民主任介绍，新党章共有十一章：党员、党的组织制度、党的中央组织、党的地方组织、党的基层组织、党的干部、党的纪律、党的纪律检查机关、党组、党和共产主义青年团的关系、党徽党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成民主任强调：党章是党的总章程，对坚持党的领导、加强党的建设具有根本性的规范和指导作用。我们党历来高度重视制定和完善党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最后，成民主任要求全体领导干部职工深入学习新党章，对比新旧党章，领会新党章的主要内容，切实将思想和行动统一到新党章各项内容当中，切实发挥党员模范带头作用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6"/>
        <w:autoSpaceDE w:val="false"/>
        <w:spacing w:lineRule="exact" w:line="640"/>
        <w:ind w:left="76" w:right="76"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迪庆州旅游发展委员会           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      </w:t>
      </w:r>
      <w:r>
        <w:rPr>
          <w:rFonts w:ascii="方正仿宋简体" w:hAnsi="方正仿宋简体" w:cs="仿宋" w:eastAsia="方正仿宋简体"/>
          <w:sz w:val="28"/>
          <w:szCs w:val="28"/>
          <w:u w:val="single"/>
        </w:rPr>
        <w:t xml:space="preserve">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9:00Z</dcterms:created>
  <dc:creator>微软用户</dc:creator>
  <dc:description/>
  <dc:language>en-US</dc:language>
  <cp:lastModifiedBy>Administrator</cp:lastModifiedBy>
  <cp:lastPrinted>2017-11-23T15:25:00Z</cp:lastPrinted>
  <dcterms:modified xsi:type="dcterms:W3CDTF">2017-11-23T07:26:05Z</dcterms:modified>
  <cp:revision>2</cp:revision>
  <dc:subject/>
  <dc:title>内部刊物   妥善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