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7040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spacing w:lineRule="exact" w:line="600"/>
        <w:ind w:firstLine="7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270500" cy="2317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迪文旅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                签发人：</w:t>
      </w:r>
      <w:r>
        <w:rPr>
          <w:rFonts w:ascii="方正楷体_GBK" w:hAnsi="方正楷体_GBK" w:cs="楷体" w:eastAsia="方正楷体_GBK"/>
          <w:sz w:val="32"/>
          <w:szCs w:val="32"/>
        </w:rPr>
        <w:t>蒲向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对迪庆州第十三届人民代表大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六次会议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建议的答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44"/>
        </w:rPr>
      </w:pPr>
      <w:r>
        <w:rPr>
          <w:rFonts w:eastAsia="方正仿宋_GBK" w:ascii="方正仿宋_GBK" w:hAnsi="方正仿宋_GBK"/>
          <w:color w:val="000000"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张林代表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您在迪庆州第十三届人民代表大会第六次会议上提出的第</w:t>
      </w:r>
      <w:r>
        <w:rPr>
          <w:rFonts w:eastAsia="仿宋_GB2312"/>
          <w:color w:val="000000"/>
          <w:sz w:val="32"/>
        </w:rPr>
        <w:t>34</w:t>
      </w:r>
      <w:r>
        <w:rPr>
          <w:rFonts w:ascii="仿宋_GB2312" w:hAnsi="仿宋_GB2312" w:eastAsia="仿宋_GB2312"/>
          <w:color w:val="000000"/>
          <w:sz w:val="32"/>
        </w:rPr>
        <w:t>号建议，已交我们办理，现将办理情况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近年来的旅游发展工作中，我局积极争取资金，在小中甸镇的乡村旅游发展中开展了如下工作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一是完成了《小中甸镇全域旅游总体规划（</w:t>
      </w:r>
      <w:r>
        <w:rPr>
          <w:rFonts w:eastAsia="仿宋_GB2312"/>
          <w:color w:val="000000"/>
          <w:sz w:val="32"/>
        </w:rPr>
        <w:t>2019-2030</w:t>
      </w:r>
      <w:r>
        <w:rPr>
          <w:rFonts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</w:rPr>
        <w:t>）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二是编制完成《小中甸阳塘措</w:t>
      </w:r>
      <w:r>
        <w:rPr>
          <w:rFonts w:eastAsia="仿宋_GB2312" w:ascii="仿宋_GB2312" w:hAnsi="仿宋_GB2312"/>
          <w:color w:val="000000"/>
          <w:sz w:val="32"/>
        </w:rPr>
        <w:t>--</w:t>
      </w:r>
      <w:r>
        <w:rPr>
          <w:rFonts w:ascii="仿宋_GB2312" w:hAnsi="仿宋_GB2312" w:eastAsia="仿宋_GB2312"/>
          <w:color w:val="000000"/>
          <w:sz w:val="32"/>
        </w:rPr>
        <w:t>藏族古村落</w:t>
      </w:r>
      <w:r>
        <w:rPr>
          <w:rFonts w:ascii="仿宋_GB2312" w:hAnsi="仿宋_GB2312" w:eastAsia="方正仿宋_GBK"/>
          <w:color w:val="000000"/>
          <w:sz w:val="32"/>
        </w:rPr>
        <w:t>˙</w:t>
      </w:r>
      <w:r>
        <w:rPr>
          <w:rFonts w:ascii="仿宋_GB2312" w:hAnsi="仿宋_GB2312" w:eastAsia="仿宋_GB2312"/>
          <w:color w:val="000000"/>
          <w:sz w:val="32"/>
        </w:rPr>
        <w:t>旅游度假风景区建设项目可行性研究报告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  <w:sz w:val="32"/>
        </w:rPr>
        <w:t>三是积极推进建设小中甸杜鹃林生态旅游区、阿布吉的招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是加快推进迪庆州精品自驾线路旅游公共基础设施项目（小中甸团结村、杜鹃花海观景平台）建设进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是积极争取援建项目开展小中甸镇联合村乡村旅游建设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六是成功申报为小中甸镇省级旅游名镇、小中甸联合村为省级旅游名村及省级旅游扶贫示范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</w:rPr>
        <w:t>在下一步的工作中我局将结合您提出的意见建议，加大对小中甸镇的关注力度。以上答复如有不妥，请批评指正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感谢您对政府工作的关心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22860</wp:posOffset>
                </wp:positionV>
                <wp:extent cx="1447800" cy="1485265"/>
                <wp:effectExtent l="0" t="15240" r="0" b="958893180"/>
                <wp:wrapNone/>
                <wp:docPr id="2" name="组合 26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85360"/>
                          <a:chOff x="0" y="0"/>
                          <a:chExt cx="1447920" cy="148536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T4MS=sUijtLB3vKiT0LBfyLr56JR=sHDDoOB8AbGANXV0kOfzJODQuXzkDOmr0LTPvLTYAMx0CLSIEKSQCNSDsNCP0Phz1LS=3MSX4LzT3NDU8OB8Da1MIQC3MBiwDa1MNXV0kOqWOyrSBv6CrrdOGpaFntNXwtrVitqWOw9yV2b6Dt595ybKCz7590qmXz8qIy6FnsJtz68Fmy6B43aN4xJt49rF8t9F9p7mwsbRwpKilOB8Da1MNXV0kOfzJOEMoY14gcGUxYT4gaVT9sb+G6KKX09WW0MaN0s2NwKtutr2Bv8ONusX7K0MoY14gcGUxYT4gaVT9CPn7T1kmalEzcWIkUWMkbj4gaVT9yrSBv66VOB8SZVctXWQ0blUUb1UxSlEsYS3MBiwSZVctXWQ0blUUalkzSlEsYS50y7errsiW4ceT0r6V2bKCz7590ivuT1kmalEzcWIkUV4ocD4gaVT9CPn7T1kmalEzcWIkR1U4Tz39LCH1NSD2MSDwMy=2LCXwLyvuT1kmalEzcWIkR1U4Tz39CPn7T1kmalEzcWIkUFksYS3xLCD4KS=yKSH1HCDxNiL3NiT1HB=fJLpwuNSTsLBz08SS1rdo0bJ2+r6wwuboOB8SZVctXWQ0blUTZV0kOfzJODMuaWA0cFUxRU=9Lh3vKiDtMyX7KzMuaWA0cFUxRU=9CPn7P18sbGUzYWIMPTMAYFQxOjLvKSMFKTP0KSkFKScAKSX0OB8Ca10vcWQkbj0APzEjYGH9CPn7UWMkRlE1XT0DMS3vOB8Ub1UJXWYgSTP0OfzJOEMkXVwAcEcnZVMnTFEmYS5guqWZMMJyna77K0MkXVwAcEcnZVMnTFEmYS37TFkiQWgzOh4mZVX7K0AoXzU3cC3MBiwPZVMWZVQzZC3zKi=0LC=vLCvuTFkiU1kjcFf9CPn7TFkiRFUoY1gzOiPtLCTvLC=vOB8PZVMHYVkmZGP9CPn7T1kmalUjP18tcFU3cC37K0MoY14kYDMuamQkdGP9CPn7T1kmalEzcWIkUlErcVT9L1PvMVDwYFD3NFIlMVTvLFLvXyf2XSMkXijwLSHxMCL7K0MoY14gcGUxYUYgaGUkOfzJOEMoY14kYDwkalczZC3yLivuT1kmalUjSFUtY2QnOfzJOEMoY14gcGUxYT8xYFUxOiD7K0MoY14gcGUxYT8xYFUxOfzJOEYkbmMoa139UijtLB3vKiT0LBfyLr56JSvuUlUxb1kuai3MBiwIaVEmYTQCOkHvaDcOQFwnaUECV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oARlsAPTEpKzEPXzoHQVk2az0GQDMBSWEXR1k2VFozMjQCSjstQVk3a2MWSDT4LjIMLlMORDwnbyIgTzIrQUo4MTwjdiQNbSU2NFk4bFM0VDYNLiEALFU4bGLxXj8HSjsSc105bCfqYjMsYBrvLFzvbTT1TDUIQWEXUmERRGMoTUIwSjs1X10TbVQWbjEsYDMtYm=vRWnxVicTbCXyQVbxQ2ogbCTwVlkXYGUTVmQRbzgiSV0zUlkPL2IsdkIhSyEYNGTyVWIzdkbzaVUCM2QUVl0CXyL2MyIXVGoQbVQGTSU0XiIrQGgQbFwFc1oDTEQGLF8ULzcCaScUTjsoLmkQVFo0dj8iRGA4NGoXM0YHRzUlYD8vP1YzLzP0L1UnSyY1aV0hcFQXSj8nSSLuUFIzRmMTTT4VYCIHQVg1M2UoYzjxKzr4ciE5NS=xLTDyb1oRQl8ibCcrNST3dDHuMEcYYj34bFLycDQRdmkHSWgzLiYoLz31X2csaUQZPyUCT2gmYmMGYEMPRlL2L0IQMT4AdDMWLTc5ZWb1VUkTVmYBZCEEMSMOSTTxazUAP1krYUMOYSYiTjMFRlT2Z1o5Uh8lNEMlSkMzaCgIMTDqRGQgZ0fxVGYHU0MZUFYQLUcBQicwTl4qaF04LFslTz4OMmM3ViIKSyAtc1oHL0kmLWATSkA1RlQVdF0HQDnvaV4Yc0MHUkokUmTzZxsWQSkiSyETLF4hMzMNZj8XLGcWZDo3cCcwPyAFUTbvYlYNTlImbGgZZD8UTUHwQjUHMCENUVMSYTMWQkYORlUjakcJREjvT10qZUEPZj8JRjoBSV0ARCUXUTvwMDcVZ1nyPUMJQ0cYPSkVRUUqayIYYEAjSjUydVkNdUIENFwHMDkiUToxaF8QbloZSjzwLFsUMlEDXUI5MGXuZzsDLzYtVj4UX2gAaDoRNSkYRTj1LEfzPyAiTV0SZDj0J1vqZ0MOXVsXUTYVLmMTY1oRSEoVVj8mQj4GaTYtRWQjZ14wYFwTPj8SaWIAMiAsQWAAZSYSaD4mY1v4ZEL0QFsvUzkvZzPwZzgSbUEVVkL1ZGUNSh8sRyUtNFEScl00Zjj0NUIRRyYjPUkJaiUQSTcrTV4iNDMvSmEJPSgwL1IFMCACXkkrTUAQYiYVbjMnPmEXMFMERGMqYF4pakYCQ1wnYyIKMl0HUTvvRik4UlwmcDQ0YxsJQEcSLmIxXiQLaUgYUlMmSkYzXjoNLTwKQigERDk4TlEYVj3uVkIrTEECNTcqRDkObhs0TUInYF4SMiI3bjM4R0UYdlHzVmAPT1MXbCIOYEL3QDDxLUXvZlEmbmYUZlcmQkYpUkDqcUQUSUkMb0T0XlsVZSHuREb0dDEwRB8xXUgkTGAtYGQqLWEAc0YnUEEhdEgIJ0b4ZDkUL2UNZUAwYkEnSWYzMCcVPzgqbGMURFcETUYoMEjzZFIzUDYrM2A5aDrycVEIJ0IndWjzR2UnQzIxP2MMJzUGSFX0amM2Y1YjdDISJ2UPYmMLQGL3UlozVFEOXjUWK1gwb2QrcT8hY1kqXUkrLkEvbEHwckgPP1PqcEYLYUIgMEQvdDkVaCMBcFoOSygDdlgYYGArUyLvdFITcDjvVSAyQTQpVTYhYEcndkEPUlzybSEOR1v4bVEOSCMoNEEOdTf0dVwtRVL1aCkBU0kuRVEEYiPxdFkGMUUuMTY2LjknajUYalMhbT0Sazo2UUPydiTxaDsObEkQTWTuUjglczEgdWMkb0Y3PmjxXUDuaTULRUP0Z1k2RTgGUEXvK1kZVmcTT2ENZTfySjoTa1ECRFEPPWo4PyT3VlkOK2j0dTszSzUTaTYTX18sXjcvX1j3bUEPRSESPkQjYyAmayMBYD8iYzsKb0kmY0k5cSghSUISVUYKdGkjVGAJPjoIR2EiTFohP1QAQVMmMD4EU1csb2UFRikQZDMEJ0IvbzQTTWT0Zjz4SEkVPkYIQTo4LDMqch7qbFHxXTkEZFELNWkmMiH1MDPxdTkpdUPwNDYAYWQXX0ECZEkESmURP0jvT2MQM0k4SkkiaVYoTVshUEEIa1MRSSXwZmcgbTgrYlcoVUL0VVsqTVUBdj8ISTEwcDsQbjMQZjwSRTUDaDcEPSX0a2fzRUYIZCgGQUEpQFEJRDcmMUH0YDoidTMCTUEMdFz0SWEpTFcYUEEGXj8vajX4bSQqaSHuTVsOaDwFYUIlZkULLlUgQFv1dDEzUTYNckEuZloGRlgiYVsSPjMtRlQIcFwqVifyc1oHSFUEMScQcSA1NGQhMCYLRWYnRkYAQT4MayAQXkkyZ1E1QVIqZzHwcVHxNS=yXyI2UScraV8TTUkGUjwHLyLvZSUJMmkgQ0ATSDjvcT0OUzrxNF84UjUJdV0DPj80aSIUckgQVTsGc1UQSmfzdUoVLkI2UVcxT1wiVTkRQWP3UVsRdFgYMUkyUkMUSzclajr0RUEsUyX1dGoxVmkndCD4UDUMM18ldEg1UyP1TWYlUigETkYGcCkARkYJPWf0Y18SUB8UMl4OMj4vUGAHU0MJaBsuRTwEVDkpZ183X1wiUT8VbDIjakAHbyUvTTkMUWgEUzUwY2ANVlQpP10AdWYga0oCUTUMQEkSbVI4Z0MsYWQuTkchP2AqYVoKZDQONWjqQlkjdGEvLzYORFQFM0gvUl4lZ2EIbzgmVkEmcSMSVWcCQDkmTkUnUjPyNT8UTzcsQEnqTmIwUSgoTlkJTmnuVFEwZUc1Lz8RLm=0QUg2cDUDQlchSV3yRzUMcVg0dGkXZzMwaiUFPVj4YUMgRUIqVGTyXjkCVDMvMiIjdDLxU2QMZF4zP0LqbkcocUkIVCAsdDbycWAAVSIqTWkwSEQKQkMELjctblU3biIKLkcAJ2L0SDU2XkUUR1r1dTciL1MoTyc1R2QjZUQMZ0ItdDrzQT4zQz4hMDsqUhr1LWIoclLzaCAIYVsjMkTzY0EvS1slVkIuNBrwbGMHZUoERSYRcGkDLVcJUjQwRmIjZjQtcWEmYlgHRFTwTkUFKygXS2AlQkYsZF8lbSL4RUE3QSI3P2gJR0jyaEgsVTcpSyUxQVHxY1cIZB7zYkMRa1wxVDjwZiTzbUoDQTQtUGkGaUgqMWYLXVcnZDogdGLwZTsYUUkrMkIvP0DvMEYnY2jwdTQEYCkkZDY5T0cILTc5RDTzajH0bR85bT3zbWgBLzYSLWkiMCE0L0ALP0Qhc0E4L1sCXkUobmItc0EodSQORC=vYFsybWgndGUOMlEpc2TvaWIAMForVTQAaCUATzEtSEMtRDk1aFbyRjUqRykBNCA4b0YWT18zbSMUPTsvdEYkZloUbTsCaTz1VVcualr3UjoSNTD3L0gQbFQTU1IAUDr2c1kvQj8YYWIna1IKLyYgVEb1UlL0X2Msck=wUlwnLjUXUDH0J0I1M2AVPzIiNV0OU1X1VCAzakIwVVUGMlwmR1USLkkGNGoGSDEFUFruM2=3P1IqMTMvMVclTVUQQCIQU2MIZDMALSM1SzX4P1srXiTxUkgSYSQoUyQnZ1EKLTs5ZGALMjEFS1wLdEQQPmMRSjwZQGjxaT8iakjuPkIUSkoRSTMsYkAKViD0XlQuaEMiMl4EYGgZRyALLS=4VmclYWAPQlUiYykNKygEYT8LUWMrc0UVVjzxcEEZZUQsRlUSXjsQNVsLUj0mNSIgLVsrNVwsVm=ublcCVjYtdjr1TmgGZUoENVQuUFoScCcJbUDqZib4Vjj1cz4zcmctaTUGTELvVjT2XVkHYjP0YDEqaTgqcCM5aEIIQTMyaEQIZlcKZWYYaGgpRyY1bjotSVY3Mz0ZZmD0RyY4J0Q0R10rSyISMUkGbiUxXlMoa1oVK0j1RWQZMF0rcDwtLVEoPjETLGUgbD8HM2AwZ2XxVDY1SmcwdkkjX1YRNTchSEQGSl03cSMrRWcnPjr4TVYTK2HxUzg1dTEgRUESZlfzQl8pUlQXczL1JyQRaCkmdWkOPScPLSYhdmEVdWANUz4wRUgWLzMwNSgPL0gJdVoDTkI1akMnQyQEQUHzSkIrZ1MgRmExbR8NNCcCcCEHaVU1akMUZUU3NF3vZzotdVkvVWbuKyITZmQuTykJYyM0NUQAbB8EaTsnVDL2dCkPRWAFRVYLdmAtazUAYigyYlvqUjUAJ2Ezc2Y5ZkYlcEcmZVQ3bzQqL1kySkIBdTIVQTEBZjoEa0MYQzjyNVk3MDP1bGgNTFg4XmEuYyfwSkUILD0qaGDzZUQrRVorSFcrcTIAT2UBUUYiTEkqZEYjP0QwY0IJPUUuQSEMMDTxc0f4az0nLD43UmENa2kNbj4rZTYrQjD3YEMpa1wsPkX4UmYJQVgmUz0XYT83L0EKUzD3YDkRaUjvU0cJYDYTYUYpZiQIZGQJdFzwK0YtXl4vTjcnMEIgNGM4S2YVLVolNSQURVcVQUMJQFsCMFzucEoGSV4RZF3za0f0VDooaWUmUUkEcGkVPlcsXSYMLzMrRiQgVTE4RUEQaBsvQkM4USQRbGEATzYHa18QbmMRSUQ3VCX4QUIULFPwaDgDQFgxTSAMXl0IRl4CTFf0J2XqQj7xMWkJQFw4SmnvMEnublkDcWcpRkkHVEb1TzgnQDnyRifvdUEmNDIFTjgnRFoAalcjcWkGLmkUSCc4RDUHczQVbkcBVlbzVUYnVmggQUUnYyctdkQ5L2oDYEjxQWkBVEgJSV4mcl4sZD0sLDwobl0WVGQoS1QDLjUWQWglNVQUYWIPaTTxLVsHY1QnRkUrZDwFT18IaGECYlgLZEY2LTckUD4VYWEYMFk4bVgGazQnYB8odjwsYUMTTSItR1khUDT4LzIXQBsXZGgkPjgBNUIhZFc3QjnzTlgNUEgWZTkUS2ArPzT0TV8EX0gUZh8vRFLwPzIIa1gTRkMVZTr0byAFQyMEYjEwVT0EbzUKZmEnUVYwPzgNZDEiLFDzQVP1L1MBQ0IJTGg3TmX4LlfwbEQGazgUYyHwaVgTUVgkX2cnUUMTZlcRdEgEVj8oQ1ohVVkkch8yT0XuSUcDPSERZEIQdTUQc0YzclUDcVgULVHzTV8qMVsnUDD4RTUlaFsgNCAYLGoVdSItX0UFTWQnTEEzZEgQX2gZUET0UTIvVTEVaEMHcjISMGkIUFchPV0MSF8oXiYgRkkRdFk2P2f0QBsVZEYhTSMVbEMINF8AdEgFcGAEZD8HL2kuTiEBdEQwbifyUyczPzP1XTYwbFM3Y0QYVjQ2NFwkQTYIc0EjQmYOMEcyQiA5RjQjaj40Vl0taF8oXmYMLyIVQlwEUDEYMD0WTjvvSTTvYjUpTD0MTloWZFoFLkkoZVonVTEqdCIDLGQTZDEmdSbwUV8XSSAXbiYRbDEMb0QnTUUYQjnxUEgQdEI3QDISbyAyUiULT0cPMyIDcWgzbDzyPloQSlwEcV0mUTsGa0oERyQTLEkyU0M0bEoqbUksLDMKQyADY0IlPigoblEKVUMSKyEJdToCTSMLajoXUlESUBskRlE2SFcjKz0iYSgoVlH0cTIIVVoYcjMMTV33MVQDVkgsS1wBR1QkUUMNazsQTFQSQ1X3LUMQRzEqYlMFU1UuRDoFRUkEVEnwX1kVU1clP2EmK2QtaUEiQzcNJyImb2YoYTH3PVclSWMRQzIpRWcgRj4OdjUIdF0XSVH1dl0kVWIUJ1otZDQuRlM0RlUmdlIkaGkKb1MgRUYEMGAMRjwXXkMZPj4uVTwuaDQWK1b1PycZM1vyYDvyXkkYbCMGYSX4R1oUZ1UkZlonRkYiVlUQUUYPdlkmcjkLQUgLQV8jcEAFUFolT1clYzUwLkEIZFHvSV4TSD0uUlsKaVcHVhskczYXSVEQVkkYSjkDLT4nSEkELkcYRzYhcVEmMR8jNEcmUVz1J1kPclYiTjMvZ0oVbjoAMEYFNSYJZB8OaUjwUlUrcyk1J1kIMD70ZEosaEjxMWgHSEgnYjXuRDY5TVshaTkvQTM0ZUA1VDoXZzH0ZzgnU1cmMCMqdDg3XiTqakQSQUQQNEM3Zz4VdDnyQSQkXlIwUGYmaEkUTUgsQmQVQjIHPjoIaCUNZjbzQzYNMTwtRDcPTlg4S2ozZVr4dkMIaUAEVlYNRlcPZEgWUULwQ2gAZFsCX0IrdiQRaFUPUDjzRVkRSGQgR0QqaV0oakcLXWDxTj4uZUAYNGEQdTkrayUuZGHyblgMVDvzbVMpbGD0PyYTM0IRTDshUEEqbzYiSVcnSFEwTkgCVFoSMD4oXjoCQTouXWgVUF8TTUgNRlMha1oZTkcWRR8DLl8CaTMYMjM5Zl0ydFEpazgVRyEsRiQPZDYrY14HcFEDU0UBRV0mY0YjSDQBRFsDXUEwdSQwSVkSUEUEL0E1LCYKQDDxazoRRlI2b2gWT1HuSVwBSz0TczEBdWoBPWECUDMoYDouZ0UmX2kRbWcWVUkoXSgES1vxRGMRX18zUkgFX0PqbWAtS0=1ZSArQUQ1NF8XXiUSal00TUj2bWQqK0cjajozbUb2YSIoPV8KLUopdFoWYUcwSVM0MWUyb2EoTyIFSVcObj0mc2f3RkkvQV7zbTUQYScQSTkWcGURUDsDLkkuX2D2X0j4bT7xbC=qQS=0LjErQSLqRzYoR2k3YjIVVT7vcUT3b1sRS2I2TiQ1NF8gSkcLamU2dTQhZFszMl0FSkgmMlsRRWDqZTc4LloBdicJZF0Ib2MZcVESPjwoc10sTSIha0P3XT0QMiUkLlwKbD0RbGIDaDY1M0kUQyYgdDg4TVIYQiATMS=qXlc2b0QHU0MsVDIzbkgHZSIVM1cVQ0EiTmADSUDxc0kSc0I4Rj4PSVgSPzkrZlcVbiI5X0gSMR7vX1oFQEIZbGciUEU5bxs1dlQEXmYGNSUocGX3S1cUMkUwXUELQWfzQToDU2kSMCkjb0j1cEIndCcuUTbvSR8hZTYWa1Q0MjMna1EGbUMLUmkEaCkESyQATmczNVUWQEH3a0UuZlg4VCcLPWUwcEENX2D1TCIGRGH2RST2UmYBbmcuXmARSiEWSjYYbCQ1P1v4TjYoSDUYZUIqM2M4UVcXRUACUWcscD00SlkoLjcHbSYvZjw2c14BbWL1ZzoiVmMhXUgnJzjvZF0gJ1QYQjQ4cGUkSDs2VmgpR1UzRTcBMBsOQFkib0gHZ2QYPj04XmIDQmX2SFsnVT0vRVgVR2UURGADLEEkLVMvaSL3dV8xXyQFPT0FXSYiSTkmNEIIdl7vZGUUdWcpZx8JQkYUQyEVXmMTXSQzPl4LUzY2UD44LkQOdmcFQ0gPXT8CdT4QaDPqRDcSKykRS0PzakgzbkM1Z2AVTlEJblEgdlkFS0jyRFYkVTgUPVgzP0I5S1D3RV7uU1gEdVUydTQvPj4nVCI3SzIwRF0kZDYzSyA3UiA4YFUPQDkHMUcMTWEqaVwrVmYZSWkDTkEESDL3XTUzSTEPMyX3SEM0RlUALiIoRzkRRWX2dD0EQjMEMzQnZSAMSTojQ2AIMDcYQWAnPjTxRDIIPkAsUDwIa0E0PSgEZWMnRzz1L1U4L1sGSzMvQSEqQWbvXV8NZiICbGgWdmIUX2kTK1cvZUEWVUoyNFoKXkc5QSMHdkICL0oHZSXzdUUWZEMQaWMJVhsHQ0oubzszT2M0cGYKTzIMdUEVVEM1cSMmZSIYR2bzPiYEJ2kTTmoHT0EgTkMUQl8rVCQlMDgSLCAIPiAEbknzMUkRbj4TUUQBTFkyZDkQSVwLdSAqT0Yqbmf4J0IKcFzwLFkWTCIzRzoiMToGTVnqYSESSzbxbzz2a0g0MV0JTz4QUSEEY1IqJ0gVMj4rdEAZczD2Y2cFc0MAL1Pqb2A1dkkib1EhVCUTLEkFMjY3cCgYajMPRig4QB8NTVgLPkgFNEbwZl8SaVn3VSknUz4BayMSTjcCRT8OUiX4dkgRZFEhYFQGRVQJMWoRViMAYEETaTgzSUUTdB8tTyYxXT4kSzoNYlQ4Xz8HUEUJdSE3QWHqTkEmLEIHZFciXUAtYFw2QVgAPT82OSz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1PvMVDwYFD3NFIlMVTvLFLvXyf2XSMkXijwLSHxMCL7Kz0jMS3MBiwPbl8eQlwgYy3wOB8Pbl8eQlwgYy3MBiwIaVEmYUQxXV4ySV8jYS3wOB8IaVEmYUQxXV4ySV8jYS3MBiwSYVErT1UxZVErOiQSPigVcVYPazUHL1ILczj4X1wAbz0xTRsqYSIjZUU3dScCVUoKK2QTbToWQDc5LVn0TlcFbCYncj8tLEgNaS0gOB8SYVErT1UxZVErOfzJOEAxZV4zT1UzOi=7K0AxZV4zT1UzOfzJOFIHXV4jU2IocFT9LSvuXjggalQWblkzYS3MBiwycGIPXWMyU18xYC3wLSDwLS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tt_scal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79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Atomization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79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00D3A48AC77D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79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DEDA405F9317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tt_scal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479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AtomizationImag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479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60.45pt;margin-top:1.8pt;width:114pt;height:116.95pt" coordorigin="5209,36" coordsize="2280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9;top:36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T4MS=sUijtLB3vKiT0LBfyLr56JR=sHDDoOB8AbGANXV0kOfzJODQuXzkDOmr0LTPvLTYAMx0CLSIEKSQCNSDsNCP0Phz1LS=3MSX4LzT3NDU8OB8Da1MIQC3MBiwDa1MNXV0kOqWOyrSBv6CrrdOGpaFntNXwtrVitqWOw9yV2b6Dt595ybKCz7590qmXz8qIy6FnsJtz68Fmy6B43aN4xJt49rF8t9F9p7mwsbRwpKilOB8Da1MNXV0kOfzJOEMoY14gcGUxYT4gaVT9sb+G6KKX09WW0MaN0s2NwKtutr2Bv8ONusX7K0MoY14gcGUxYT4gaVT9CPn7T1kmalEzcWIkUWMkbj4gaVT9yrSBv66VOB8SZVctXWQ0blUUb1UxSlEsYS3MBiwSZVctXWQ0blUUalkzSlEsYS50y7errsiW4ceT0r6V2bKCz7590ivuT1kmalEzcWIkUV4ocD4gaVT9CPn7T1kmalEzcWIkR1U4Tz39LCH1NSD2MSDwMy=2LCXwLyvuT1kmalEzcWIkR1U4Tz39CPn7T1kmalEzcWIkUFksYS3xLCD4KS=yKSH1HCDxNiL3NiT1HB=fJLpwuNSTsLBz08SS1rdo0bJ2+r6wwuboOB8SZVctXWQ0blUTZV0kOfzJODMuaWA0cFUxRU=9Lh3vKiDtMyX7KzMuaWA0cFUxRU=9CPn7P18sbGUzYWIMPTMAYFQxOjLvKSMFKTP0KSkFKScAKSX0OB8Ca10vcWQkbj0APzEjYGH9CPn7UWMkRlE1XT0DMS3vOB8Ub1UJXWYgSTP0OfzJOEMkXVwAcEcnZVMnTFEmYS5guqWZMMJyna77K0MkXVwAcEcnZVMnTFEmYS37TFkiQWgzOh4mZVX7K0AoXzU3cC3MBiwPZVMWZVQzZC3zKi=0LC=vLCvuTFkiU1kjcFf9CPn7TFkiRFUoY1gzOiPtLCTvLC=vOB8PZVMHYVkmZGP9CPn7T1kmalUjP18tcFU3cC37K0MoY14kYDMuamQkdGP9CPn7T1kmalEzcWIkUlErcVT9L1PvMVDwYFD3NFIlMVTvLFLvXyf2XSMkXijwLSHxMCL7K0MoY14gcGUxYUYgaGUkOfzJOEMoY14kYDwkalczZC3yLivuT1kmalUjSFUtY2QnOfzJOEMoY14gcGUxYT8xYFUxOiD7K0MoY14gcGUxYT8xYFUxOfzJOEYkbmMoa139UijtLB3vKiT0LBfyLr56JSvuUlUxb1kuai3MBiwIaVEmYTQCOkHvaDcOQFwnaUECV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oARlsAPTEpKzEPXzoHQVk2az0GQDMBSWEXR1k2VFozMjQCSjstQVk3a2MWSDT4LjIMLlMORDwnbyIgTzIrQUo4MTwjdiQNbSU2NFk4bFM0VDYNLiEALFU4bGLxXj8HSjsSc105bCfqYjMsYBrvLFzvbTT1TDUIQWEXUmERRGMoTUIwSjs1X10TbVQWbjEsYDMtYm=vRWnxVicTbCXyQVbxQ2ogbCTwVlkXYGUTVmQRbzgiSV0zUlkPL2IsdkIhSyEYNGTyVWIzdkbzaVUCM2QUVl0CXyL2MyIXVGoQbVQGTSU0XiIrQGgQbFwFc1oDTEQGLF8ULzcCaScUTjsoLmkQVFo0dj8iRGA4NGoXM0YHRzUlYD8vP1YzLzP0L1UnSyY1aV0hcFQXSj8nSSLuUFIzRmMTTT4VYCIHQVg1M2UoYzjxKzr4ciE5NS=xLTDyb1oRQl8ibCcrNST3dDHuMEcYYj34bFLycDQRdmkHSWgzLiYoLz31X2csaUQZPyUCT2gmYmMGYEMPRlL2L0IQMT4AdDMWLTc5ZWb1VUkTVmYBZCEEMSMOSTTxazUAP1krYUMOYSYiTjMFRlT2Z1o5Uh8lNEMlSkMzaCgIMTDqRGQgZ0fxVGYHU0MZUFYQLUcBQicwTl4qaF04LFslTz4OMmM3ViIKSyAtc1oHL0kmLWATSkA1RlQVdF0HQDnvaV4Yc0MHUkokUmTzZxsWQSkiSyETLF4hMzMNZj8XLGcWZDo3cCcwPyAFUTbvYlYNTlImbGgZZD8UTUHwQjUHMCENUVMSYTMWQkYORlUjakcJREjvT10qZUEPZj8JRjoBSV0ARCUXUTvwMDcVZ1nyPUMJQ0cYPSkVRUUqayIYYEAjSjUydVkNdUIENFwHMDkiUToxaF8QbloZSjzwLFsUMlEDXUI5MGXuZzsDLzYtVj4UX2gAaDoRNSkYRTj1LEfzPyAiTV0SZDj0J1vqZ0MOXVsXUTYVLmMTY1oRSEoVVj8mQj4GaTYtRWQjZ14wYFwTPj8SaWIAMiAsQWAAZSYSaD4mY1v4ZEL0QFsvUzkvZzPwZzgSbUEVVkL1ZGUNSh8sRyUtNFEScl00Zjj0NUIRRyYjPUkJaiUQSTcrTV4iNDMvSmEJPSgwL1IFMCACXkkrTUAQYiYVbjMnPmEXMFMERGMqYF4pakYCQ1wnYyIKMl0HUTvvRik4UlwmcDQ0YxsJQEcSLmIxXiQLaUgYUlMmSkYzXjoNLTwKQigERDk4TlEYVj3uVkIrTEECNTcqRDkObhs0TUInYF4SMiI3bjM4R0UYdlHzVmAPT1MXbCIOYEL3QDDxLUXvZlEmbmYUZlcmQkYpUkDqcUQUSUkMb0T0XlsVZSHuREb0dDEwRB8xXUgkTGAtYGQqLWEAc0YnUEEhdEgIJ0b4ZDkUL2UNZUAwYkEnSWYzMCcVPzgqbGMURFcETUYoMEjzZFIzUDYrM2A5aDrycVEIJ0IndWjzR2UnQzIxP2MMJzUGSFX0amM2Y1YjdDISJ2UPYmMLQGL3UlozVFEOXjUWK1gwb2QrcT8hY1kqXUkrLkEvbEHwckgPP1PqcEYLYUIgMEQvdDkVaCMBcFoOSygDdlgYYGArUyLvdFITcDjvVSAyQTQpVTYhYEcndkEPUlzybSEOR1v4bVEOSCMoNEEOdTf0dVwtRVL1aCkBU0kuRVEEYiPxdFkGMUUuMTY2LjknajUYalMhbT0Sazo2UUPydiTxaDsObEkQTWTuUjglczEgdWMkb0Y3PmjxXUDuaTULRUP0Z1k2RTgGUEXvK1kZVmcTT2ENZTfySjoTa1ECRFEPPWo4PyT3VlkOK2j0dTszSzUTaTYTX18sXjcvX1j3bUEPRSESPkQjYyAmayMBYD8iYzsKb0kmY0k5cSghSUISVUYKdGkjVGAJPjoIR2EiTFohP1QAQVMmMD4EU1csb2UFRikQZDMEJ0IvbzQTTWT0Zjz4SEkVPkYIQTo4LDMqch7qbFHxXTkEZFELNWkmMiH1MDPxdTkpdUPwNDYAYWQXX0ECZEkESmURP0jvT2MQM0k4SkkiaVYoTVshUEEIa1MRSSXwZmcgbTgrYlcoVUL0VVsqTVUBdj8ISTEwcDsQbjMQZjwSRTUDaDcEPSX0a2fzRUYIZCgGQUEpQFEJRDcmMUH0YDoidTMCTUEMdFz0SWEpTFcYUEEGXj8vajX4bSQqaSHuTVsOaDwFYUIlZkULLlUgQFv1dDEzUTYNckEuZloGRlgiYVsSPjMtRlQIcFwqVifyc1oHSFUEMScQcSA1NGQhMCYLRWYnRkYAQT4MayAQXkkyZ1E1QVIqZzHwcVHxNS=yXyI2UScraV8TTUkGUjwHLyLvZSUJMmkgQ0ATSDjvcT0OUzrxNF84UjUJdV0DPj80aSIUckgQVTsGc1UQSmfzdUoVLkI2UVcxT1wiVTkRQWP3UVsRdFgYMUkyUkMUSzclajr0RUEsUyX1dGoxVmkndCD4UDUMM18ldEg1UyP1TWYlUigETkYGcCkARkYJPWf0Y18SUB8UMl4OMj4vUGAHU0MJaBsuRTwEVDkpZ183X1wiUT8VbDIjakAHbyUvTTkMUWgEUzUwY2ANVlQpP10AdWYga0oCUTUMQEkSbVI4Z0MsYWQuTkchP2AqYVoKZDQONWjqQlkjdGEvLzYORFQFM0gvUl4lZ2EIbzgmVkEmcSMSVWcCQDkmTkUnUjPyNT8UTzcsQEnqTmIwUSgoTlkJTmnuVFEwZUc1Lz8RLm=0QUg2cDUDQlchSV3yRzUMcVg0dGkXZzMwaiUFPVj4YUMgRUIqVGTyXjkCVDMvMiIjdDLxU2QMZF4zP0LqbkcocUkIVCAsdDbycWAAVSIqTWkwSEQKQkMELjctblU3biIKLkcAJ2L0SDU2XkUUR1r1dTciL1MoTyc1R2QjZUQMZ0ItdDrzQT4zQz4hMDsqUhr1LWIoclLzaCAIYVsjMkTzY0EvS1slVkIuNBrwbGMHZUoERSYRcGkDLVcJUjQwRmIjZjQtcWEmYlgHRFTwTkUFKygXS2AlQkYsZF8lbSL4RUE3QSI3P2gJR0jyaEgsVTcpSyUxQVHxY1cIZB7zYkMRa1wxVDjwZiTzbUoDQTQtUGkGaUgqMWYLXVcnZDogdGLwZTsYUUkrMkIvP0DvMEYnY2jwdTQEYCkkZDY5T0cILTc5RDTzajH0bR85bT3zbWgBLzYSLWkiMCE0L0ALP0Qhc0E4L1sCXkUobmItc0EodSQORC=vYFsybWgndGUOMlEpc2TvaWIAMForVTQAaCUATzEtSEMtRDk1aFbyRjUqRykBNCA4b0YWT18zbSMUPTsvdEYkZloUbTsCaTz1VVcualr3UjoSNTD3L0gQbFQTU1IAUDr2c1kvQj8YYWIna1IKLyYgVEb1UlL0X2Msck=wUlwnLjUXUDH0J0I1M2AVPzIiNV0OU1X1VCAzakIwVVUGMlwmR1USLkkGNGoGSDEFUFruM2=3P1IqMTMvMVclTVUQQCIQU2MIZDMALSM1SzX4P1srXiTxUkgSYSQoUyQnZ1EKLTs5ZGALMjEFS1wLdEQQPmMRSjwZQGjxaT8iakjuPkIUSkoRSTMsYkAKViD0XlQuaEMiMl4EYGgZRyALLS=4VmclYWAPQlUiYykNKygEYT8LUWMrc0UVVjzxcEEZZUQsRlUSXjsQNVsLUj0mNSIgLVsrNVwsVm=ublcCVjYtdjr1TmgGZUoENVQuUFoScCcJbUDqZib4Vjj1cz4zcmctaTUGTELvVjT2XVkHYjP0YDEqaTgqcCM5aEIIQTMyaEQIZlcKZWYYaGgpRyY1bjotSVY3Mz0ZZmD0RyY4J0Q0R10rSyISMUkGbiUxXlMoa1oVK0j1RWQZMF0rcDwtLVEoPjETLGUgbD8HM2AwZ2XxVDY1SmcwdkkjX1YRNTchSEQGSl03cSMrRWcnPjr4TVYTK2HxUzg1dTEgRUESZlfzQl8pUlQXczL1JyQRaCkmdWkOPScPLSYhdmEVdWANUz4wRUgWLzMwNSgPL0gJdVoDTkI1akMnQyQEQUHzSkIrZ1MgRmExbR8NNCcCcCEHaVU1akMUZUU3NF3vZzotdVkvVWbuKyITZmQuTykJYyM0NUQAbB8EaTsnVDL2dCkPRWAFRVYLdmAtazUAYigyYlvqUjUAJ2Ezc2Y5ZkYlcEcmZVQ3bzQqL1kySkIBdTIVQTEBZjoEa0MYQzjyNVk3MDP1bGgNTFg4XmEuYyfwSkUILD0qaGDzZUQrRVorSFcrcTIAT2UBUUYiTEkqZEYjP0QwY0IJPUUuQSEMMDTxc0f4az0nLD43UmENa2kNbj4rZTYrQjD3YEMpa1wsPkX4UmYJQVgmUz0XYT83L0EKUzD3YDkRaUjvU0cJYDYTYUYpZiQIZGQJdFzwK0YtXl4vTjcnMEIgNGM4S2YVLVolNSQURVcVQUMJQFsCMFzucEoGSV4RZF3za0f0VDooaWUmUUkEcGkVPlcsXSYMLzMrRiQgVTE4RUEQaBsvQkM4USQRbGEATzYHa18QbmMRSUQ3VCX4QUIULFPwaDgDQFgxTSAMXl0IRl4CTFf0J2XqQj7xMWkJQFw4SmnvMEnublkDcWcpRkkHVEb1TzgnQDnyRifvdUEmNDIFTjgnRFoAalcjcWkGLmkUSCc4RDUHczQVbkcBVlbzVUYnVmggQUUnYyctdkQ5L2oDYEjxQWkBVEgJSV4mcl4sZD0sLDwobl0WVGQoS1QDLjUWQWglNVQUYWIPaTTxLVsHY1QnRkUrZDwFT18IaGECYlgLZEY2LTckUD4VYWEYMFk4bVgGazQnYB8odjwsYUMTTSItR1khUDT4LzIXQBsXZGgkPjgBNUIhZFc3QjnzTlgNUEgWZTkUS2ArPzT0TV8EX0gUZh8vRFLwPzIIa1gTRkMVZTr0byAFQyMEYjEwVT0EbzUKZmEnUVYwPzgNZDEiLFDzQVP1L1MBQ0IJTGg3TmX4LlfwbEQGazgUYyHwaVgTUVgkX2cnUUMTZlcRdEgEVj8oQ1ohVVkkch8yT0XuSUcDPSERZEIQdTUQc0YzclUDcVgULVHzTV8qMVsnUDD4RTUlaFsgNCAYLGoVdSItX0UFTWQnTEEzZEgQX2gZUET0UTIvVTEVaEMHcjISMGkIUFchPV0MSF8oXiYgRkkRdFk2P2f0QBsVZEYhTSMVbEMINF8AdEgFcGAEZD8HL2kuTiEBdEQwbifyUyczPzP1XTYwbFM3Y0QYVjQ2NFwkQTYIc0EjQmYOMEcyQiA5RjQjaj40Vl0taF8oXmYMLyIVQlwEUDEYMD0WTjvvSTTvYjUpTD0MTloWZFoFLkkoZVonVTEqdCIDLGQTZDEmdSbwUV8XSSAXbiYRbDEMb0QnTUUYQjnxUEgQdEI3QDISbyAyUiULT0cPMyIDcWgzbDzyPloQSlwEcV0mUTsGa0oERyQTLEkyU0M0bEoqbUksLDMKQyADY0IlPigoblEKVUMSKyEJdToCTSMLajoXUlESUBskRlE2SFcjKz0iYSgoVlH0cTIIVVoYcjMMTV33MVQDVkgsS1wBR1QkUUMNazsQTFQSQ1X3LUMQRzEqYlMFU1UuRDoFRUkEVEnwX1kVU1clP2EmK2QtaUEiQzcNJyImb2YoYTH3PVclSWMRQzIpRWcgRj4OdjUIdF0XSVH1dl0kVWIUJ1otZDQuRlM0RlUmdlIkaGkKb1MgRUYEMGAMRjwXXkMZPj4uVTwuaDQWK1b1PycZM1vyYDvyXkkYbCMGYSX4R1oUZ1UkZlonRkYiVlUQUUYPdlkmcjkLQUgLQV8jcEAFUFolT1clYzUwLkEIZFHvSV4TSD0uUlsKaVcHVhskczYXSVEQVkkYSjkDLT4nSEkELkcYRzYhcVEmMR8jNEcmUVz1J1kPclYiTjMvZ0oVbjoAMEYFNSYJZB8OaUjwUlUrcyk1J1kIMD70ZEosaEjxMWgHSEgnYjXuRDY5TVshaTkvQTM0ZUA1VDoXZzH0ZzgnU1cmMCMqdDg3XiTqakQSQUQQNEM3Zz4VdDnyQSQkXlIwUGYmaEkUTUgsQmQVQjIHPjoIaCUNZjbzQzYNMTwtRDcPTlg4S2ozZVr4dkMIaUAEVlYNRlcPZEgWUULwQ2gAZFsCX0IrdiQRaFUPUDjzRVkRSGQgR0QqaV0oakcLXWDxTj4uZUAYNGEQdTkrayUuZGHyblgMVDvzbVMpbGD0PyYTM0IRTDshUEEqbzYiSVcnSFEwTkgCVFoSMD4oXjoCQTouXWgVUF8TTUgNRlMha1oZTkcWRR8DLl8CaTMYMjM5Zl0ydFEpazgVRyEsRiQPZDYrY14HcFEDU0UBRV0mY0YjSDQBRFsDXUEwdSQwSVkSUEUEL0E1LCYKQDDxazoRRlI2b2gWT1HuSVwBSz0TczEBdWoBPWECUDMoYDouZ0UmX2kRbWcWVUkoXSgES1vxRGMRX18zUkgFX0PqbWAtS0=1ZSArQUQ1NF8XXiUSal00TUj2bWQqK0cjajozbUb2YSIoPV8KLUopdFoWYUcwSVM0MWUyb2EoTyIFSVcObj0mc2f3RkkvQV7zbTUQYScQSTkWcGURUDsDLkkuX2D2X0j4bT7xbC=qQS=0LjErQSLqRzYoR2k3YjIVVT7vcUT3b1sRS2I2TiQ1NF8gSkcLamU2dTQhZFszMl0FSkgmMlsRRWDqZTc4LloBdicJZF0Ib2MZcVESPjwoc10sTSIha0P3XT0QMiUkLlwKbD0RbGIDaDY1M0kUQyYgdDg4TVIYQiATMS=qXlc2b0QHU0MsVDIzbkgHZSIVM1cVQ0EiTmADSUDxc0kSc0I4Rj4PSVgSPzkrZlcVbiI5X0gSMR7vX1oFQEIZbGciUEU5bxs1dlQEXmYGNSUocGX3S1cUMkUwXUELQWfzQToDU2kSMCkjb0j1cEIndCcuUTbvSR8hZTYWa1Q0MjMna1EGbUMLUmkEaCkESyQATmczNVUWQEH3a0UuZlg4VCcLPWUwcEENX2D1TCIGRGH2RST2UmYBbmcuXmARSiEWSjYYbCQ1P1v4TjYoSDUYZUIqM2M4UVcXRUACUWcscD00SlkoLjcHbSYvZjw2c14BbWL1ZzoiVmMhXUgnJzjvZF0gJ1QYQjQ4cGUkSDs2VmgpR1UzRTcBMBsOQFkib0gHZ2QYPj04XmIDQmX2SFsnVT0vRVgVR2UURGADLEEkLVMvaSL3dV8xXyQFPT0FXSYiSTkmNEIIdl7vZGUUdWcpZx8JQkYUQyEVXmMTXSQzPl4LUzY2UD44LkQOdmcFQ0gPXT8CdT4QaDPqRDcSKykRS0PzakgzbkM1Z2AVTlEJblEgdlkFS0jyRFYkVTgUPVgzP0I5S1D3RV7uU1gEdVUydTQvPj4nVCI3SzIwRF0kZDYzSyA3UiA4YFUPQDkHMUcMTWEqaVwrVmYZSWkDTkEESDL3XTUzSTEPMyX3SEM0RlUALiIoRzkRRWX2dD0EQjMEMzQnZSAMSTojQ2AIMDcYQWAnPjTxRDIIPkAsUDwIa0E0PSgEZWMnRzz1L1U4L1sGSzMvQSEqQWbvXV8NZiICbGgWdmIUX2kTK1cvZUEWVUoyNFoKXkc5QSMHdkICL0oHZSXzdUUWZEMQaWMJVhsHQ0oubzszT2M0cGYKTzIMdUEVVEM1cSMmZSIYR2bzPiYEJ2kTTmoHT0EgTkMUQl8rVCQlMDgSLCAIPiAEbknzMUkRbj4TUUQBTFkyZDkQSVwLdSAqT0Yqbmf4J0IKcFzwLFkWTCIzRzoiMToGTVnqYSESSzbxbzz2a0g0MV0JTz4QUSEEY1IqJ0gVMj4rdEAZczD2Y2cFc0MAL1Pqb2A1dkkib1EhVCUTLEkFMjY3cCgYajMPRig4QB8NTVgLPkgFNEbwZl8SaVn3VSknUz4BayMSTjcCRT8OUiX4dkgRZFEhYFQGRVQJMWoRViMAYEETaTgzSUUTdB8tTyYxXT4kSzoNYlQ4Xz8HUEUJdSE3QWHqTkEmLEIHZFciXUAtYFw2QVgAPT82OSz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1PvMVDwYFD3NFIlMVTvLFLvXyf2XSMkXijwLSHxMCL7Kz0jMS3MBiwPbl8eQlwgYy3wOB8Pbl8eQlwgYy3MBiwIaVEmYUQxXV4ySV8jYS3wOB8IaVEmYUQxXV4ySV8jYS3MBiwSYVErT1UxZVErOiQSPigVcVYPazUHL1ILczj4X1wAbz0xTRsqYSIjZUU3dScCVUoKK2QTbToWQDc5LVn0TlcFbCYncj8tLEgNaS0gOB8SYVErT1UxZVErOfzJOEAxZV4zT1UzOi=7K0AxZV4zT1UzOfzJOFIHXV4jU2IocFT9LSvuXjggalQWblkzYS3MBiwycGIPXWMyU18xYC3wLSDwLS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209;top:36;width:2279;height:23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209;top:36;width:2279;height:23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209;top:36;width:2279;height:23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209;top:36;width:239;height:2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209;top:36;width:2279;height:23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209;top:36;width:2279;height:23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迪庆藏族自治州文化和旅游局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17708870717    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系人：王桂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抄送：州人大常委会选联委、州政府办公室考评科、联名代表。（共印</w:t>
      </w:r>
      <w:r>
        <w:rPr>
          <w:rFonts w:eastAsia="仿宋_GB2312" w:ascii="仿宋_GB2312" w:hAnsi="仿宋_GB2312"/>
          <w:spacing w:val="-20"/>
          <w:sz w:val="28"/>
          <w:szCs w:val="28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0:00Z</dcterms:created>
  <dc:creator>Administrator</dc:creator>
  <dc:description/>
  <dc:language>en-US</dc:language>
  <cp:lastModifiedBy>迪庆州文化和旅游局</cp:lastModifiedBy>
  <cp:lastPrinted>2021-05-24T08:58:00Z</cp:lastPrinted>
  <dcterms:modified xsi:type="dcterms:W3CDTF">2021-05-24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