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7040"/>
        <w:rPr>
          <w:sz w:val="32"/>
          <w:szCs w:val="32"/>
        </w:rPr>
      </w:pPr>
      <w:r>
        <w:rPr>
          <w:sz w:val="32"/>
          <w:szCs w:val="32"/>
        </w:rPr>
        <w:t>A</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drawing>
          <wp:anchor behindDoc="1" distT="0" distB="0" distL="114935" distR="114935" simplePos="0" locked="0" layoutInCell="0" allowOverlap="1" relativeHeight="2">
            <wp:simplePos x="0" y="0"/>
            <wp:positionH relativeFrom="column">
              <wp:posOffset>0</wp:posOffset>
            </wp:positionH>
            <wp:positionV relativeFrom="paragraph">
              <wp:posOffset>36195</wp:posOffset>
            </wp:positionV>
            <wp:extent cx="5270500" cy="2317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5" r="-6" b="-15"/>
                    <a:stretch>
                      <a:fillRect/>
                    </a:stretch>
                  </pic:blipFill>
                  <pic:spPr bwMode="auto">
                    <a:xfrm>
                      <a:off x="0" y="0"/>
                      <a:ext cx="5270500" cy="2317750"/>
                    </a:xfrm>
                    <a:prstGeom prst="rect">
                      <a:avLst/>
                    </a:prstGeom>
                  </pic:spPr>
                </pic:pic>
              </a:graphicData>
            </a:graphic>
          </wp:anchor>
        </w:drawing>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楷体" w:hAnsi="楷体" w:eastAsia="楷体" w:cs="楷体"/>
          <w:sz w:val="32"/>
          <w:szCs w:val="32"/>
        </w:rPr>
      </w:pPr>
      <w:r>
        <w:rPr>
          <w:rFonts w:ascii="仿宋_GB2312" w:hAnsi="仿宋_GB2312" w:eastAsia="仿宋_GB2312"/>
          <w:sz w:val="32"/>
          <w:szCs w:val="32"/>
        </w:rPr>
        <w:t>迪文旅复</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4</w:t>
      </w:r>
      <w:r>
        <w:rPr>
          <w:rFonts w:ascii="仿宋_GB2312" w:hAnsi="仿宋_GB2312" w:eastAsia="仿宋_GB2312"/>
          <w:sz w:val="32"/>
          <w:szCs w:val="32"/>
        </w:rPr>
        <w:t>号                签发人</w:t>
      </w:r>
      <w:r>
        <w:rPr>
          <w:rFonts w:eastAsia="仿宋_GB2312" w:ascii="仿宋_GB2312" w:hAnsi="仿宋_GB2312"/>
          <w:sz w:val="32"/>
          <w:szCs w:val="32"/>
        </w:rPr>
        <w:t>:</w:t>
      </w:r>
      <w:r>
        <w:rPr>
          <w:rFonts w:ascii="仿宋_GB2312" w:hAnsi="仿宋_GB2312" w:eastAsia="仿宋_GB2312"/>
          <w:sz w:val="32"/>
          <w:szCs w:val="32"/>
        </w:rPr>
        <w:t>蒲向红</w:t>
      </w:r>
    </w:p>
    <w:p>
      <w:pPr>
        <w:pStyle w:val="Normal"/>
        <w:spacing w:lineRule="exact" w:line="600"/>
        <w:jc w:val="center"/>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p>
      <w:pPr>
        <w:pStyle w:val="Normal"/>
        <w:spacing w:lineRule="exact" w:line="60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对迪庆州第十三届人民代表大会第六次</w:t>
      </w:r>
    </w:p>
    <w:p>
      <w:pPr>
        <w:pStyle w:val="Normal"/>
        <w:spacing w:lineRule="exact" w:line="600"/>
        <w:jc w:val="center"/>
        <w:rPr/>
      </w:pPr>
      <w:r>
        <w:rPr>
          <w:rFonts w:ascii="方正小标宋简体" w:hAnsi="方正小标宋简体" w:cs="方正小标宋_GBK" w:eastAsia="方正小标宋简体"/>
          <w:sz w:val="44"/>
          <w:szCs w:val="44"/>
        </w:rPr>
        <w:t>会议第</w:t>
      </w:r>
      <w:r>
        <w:rPr>
          <w:rFonts w:eastAsia="方正小标宋简体" w:cs="方正小标宋_GBK" w:ascii="方正小标宋简体" w:hAnsi="方正小标宋简体"/>
          <w:sz w:val="44"/>
          <w:szCs w:val="44"/>
        </w:rPr>
        <w:t>78</w:t>
      </w:r>
      <w:r>
        <w:rPr>
          <w:rFonts w:ascii="方正小标宋简体" w:hAnsi="方正小标宋简体" w:cs="方正小标宋_GBK" w:eastAsia="方正小标宋简体"/>
          <w:sz w:val="44"/>
          <w:szCs w:val="44"/>
        </w:rPr>
        <w:t xml:space="preserve">号建议的答复                                                                                                                                                                                                                                                                                                                                                                                                                                                                                                                                                                                                                                                                                                                                                                                                                                                                                                                                                                                                                                                                                                                                                                                                                                                      </w:t>
      </w:r>
    </w:p>
    <w:p>
      <w:pPr>
        <w:pStyle w:val="Style15"/>
        <w:spacing w:lineRule="exact" w:line="600"/>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pacing w:lineRule="exact" w:line="600"/>
        <w:rPr>
          <w:rFonts w:ascii="仿宋_GB2312" w:hAnsi="仿宋_GB2312" w:eastAsia="仿宋_GB2312" w:cs="方正仿宋_GBK"/>
          <w:sz w:val="32"/>
          <w:szCs w:val="32"/>
        </w:rPr>
      </w:pPr>
      <w:r>
        <w:rPr>
          <w:rFonts w:ascii="仿宋_GB2312" w:hAnsi="仿宋_GB2312" w:cs="方正仿宋_GBK" w:eastAsia="仿宋_GB2312"/>
          <w:sz w:val="32"/>
          <w:szCs w:val="32"/>
        </w:rPr>
        <w:t>和文政代表：</w:t>
      </w:r>
    </w:p>
    <w:p>
      <w:pPr>
        <w:pStyle w:val="Normal"/>
        <w:spacing w:lineRule="exact" w:line="600"/>
        <w:ind w:firstLine="640"/>
        <w:rPr/>
      </w:pPr>
      <w:r>
        <w:rPr>
          <w:rFonts w:ascii="仿宋_GB2312" w:hAnsi="仿宋_GB2312" w:cs="方正仿宋_GBK" w:eastAsia="仿宋_GB2312"/>
          <w:sz w:val="32"/>
          <w:szCs w:val="32"/>
        </w:rPr>
        <w:t>您在迪庆州第十三届人民代表大会第六次会议上提出的第</w:t>
      </w:r>
      <w:r>
        <w:rPr>
          <w:rFonts w:eastAsia="仿宋_GB2312"/>
          <w:sz w:val="32"/>
          <w:szCs w:val="32"/>
        </w:rPr>
        <w:t>78</w:t>
      </w:r>
      <w:r>
        <w:rPr>
          <w:rFonts w:ascii="仿宋_GB2312" w:hAnsi="仿宋_GB2312" w:cs="方正仿宋_GBK" w:eastAsia="仿宋_GB2312"/>
          <w:sz w:val="32"/>
          <w:szCs w:val="32"/>
        </w:rPr>
        <w:t>号建议《关于加大塔城旅游产业发展扶持力度的建议》，已交我们办理，现将办理情况答复如下：</w:t>
      </w:r>
    </w:p>
    <w:p>
      <w:pPr>
        <w:pStyle w:val="Normal"/>
        <w:spacing w:lineRule="exact" w:line="60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近年来，我州全面实施全域旅游战略，通过加大乡村旅游建设不断推进全州旅游从单一景点旅游模式向全域旅游模式转变。</w:t>
      </w:r>
    </w:p>
    <w:p>
      <w:pPr>
        <w:pStyle w:val="Normal"/>
        <w:spacing w:lineRule="exact" w:line="600"/>
        <w:ind w:firstLine="640"/>
        <w:rPr/>
      </w:pPr>
      <w:r>
        <w:rPr>
          <w:rFonts w:ascii="仿宋_GB2312" w:hAnsi="仿宋_GB2312" w:cs="方正仿宋_GBK" w:eastAsia="仿宋_GB2312"/>
          <w:sz w:val="32"/>
          <w:szCs w:val="32"/>
        </w:rPr>
        <w:t>州委、州政府高度重视塔城旅游产业发展，将塔城作为我州乡村旅游示范区进行推进，并于</w:t>
      </w:r>
      <w:r>
        <w:rPr>
          <w:rFonts w:eastAsia="仿宋_GB2312"/>
          <w:sz w:val="32"/>
          <w:szCs w:val="32"/>
        </w:rPr>
        <w:t>2019</w:t>
      </w:r>
      <w:r>
        <w:rPr>
          <w:rFonts w:eastAsia="仿宋_GB2312"/>
          <w:sz w:val="32"/>
          <w:szCs w:val="32"/>
        </w:rPr>
        <w:t>年</w:t>
      </w:r>
      <w:r>
        <w:rPr>
          <w:rFonts w:eastAsia="仿宋_GB2312"/>
          <w:sz w:val="32"/>
          <w:szCs w:val="32"/>
        </w:rPr>
        <w:t>8</w:t>
      </w:r>
      <w:r>
        <w:rPr>
          <w:rFonts w:ascii="仿宋_GB2312" w:hAnsi="仿宋_GB2312" w:cs="方正仿宋_GBK" w:eastAsia="仿宋_GB2312"/>
          <w:sz w:val="32"/>
          <w:szCs w:val="32"/>
        </w:rPr>
        <w:t>月在塔城召开迪庆州旅游产业发展大会暨全域旅游现场推进会。会上明确要求通过塔城的乡村旅游建设，推动全州全域旅游发展，并明确自</w:t>
      </w:r>
      <w:r>
        <w:rPr>
          <w:rFonts w:eastAsia="仿宋_GB2312"/>
          <w:sz w:val="32"/>
          <w:szCs w:val="32"/>
        </w:rPr>
        <w:t>2019</w:t>
      </w:r>
      <w:r>
        <w:rPr>
          <w:rFonts w:eastAsia="仿宋_GB2312"/>
          <w:sz w:val="32"/>
          <w:szCs w:val="32"/>
        </w:rPr>
        <w:t>年起，各县市每年整合</w:t>
      </w:r>
      <w:r>
        <w:rPr>
          <w:rFonts w:eastAsia="仿宋_GB2312"/>
          <w:sz w:val="32"/>
          <w:szCs w:val="32"/>
        </w:rPr>
        <w:t>1</w:t>
      </w:r>
      <w:r>
        <w:rPr>
          <w:rFonts w:eastAsia="仿宋_GB2312"/>
          <w:sz w:val="32"/>
          <w:szCs w:val="32"/>
        </w:rPr>
        <w:t>亿</w:t>
      </w:r>
      <w:r>
        <w:rPr>
          <w:rFonts w:ascii="仿宋_GB2312" w:hAnsi="仿宋_GB2312" w:cs="方正仿宋_GBK" w:eastAsia="仿宋_GB2312"/>
          <w:sz w:val="32"/>
          <w:szCs w:val="32"/>
        </w:rPr>
        <w:t>资金用于各县市乡村旅游建设，以推动全州全域旅游发展。</w:t>
      </w:r>
    </w:p>
    <w:p>
      <w:pPr>
        <w:pStyle w:val="Normal"/>
        <w:spacing w:lineRule="exact" w:line="600"/>
        <w:ind w:firstLine="640"/>
        <w:rPr/>
      </w:pPr>
      <w:r>
        <w:rPr>
          <w:rFonts w:ascii="仿宋_GB2312" w:hAnsi="仿宋_GB2312" w:cs="方正仿宋_GBK" w:eastAsia="仿宋_GB2312"/>
          <w:sz w:val="32"/>
          <w:szCs w:val="32"/>
        </w:rPr>
        <w:t>全州旅游产业现场推进会在塔城召开后，为推进塔城乡村旅游、旅游扶贫、乡村振兴示范区建设，各级各部门积极申报项目，加大对塔城的投入，力争建设塔城腊普神川生态文旅小镇。塔城景区旅游基础设施建设项目被列入国家专项债券项目进行申报，并开展前期规划、可研等工作。</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前期各项工作取得州县发改和规划部门的批复。项目规划总投资</w:t>
      </w:r>
      <w:r>
        <w:rPr>
          <w:rFonts w:eastAsia="仿宋_GB2312"/>
          <w:sz w:val="32"/>
          <w:szCs w:val="32"/>
        </w:rPr>
        <w:t>2.8</w:t>
      </w:r>
      <w:r>
        <w:rPr>
          <w:rFonts w:eastAsia="仿宋_GB2312"/>
          <w:sz w:val="32"/>
          <w:szCs w:val="32"/>
        </w:rPr>
        <w:t>亿元，目前已申请到第一批专项债券资金</w:t>
      </w:r>
      <w:r>
        <w:rPr>
          <w:rFonts w:eastAsia="仿宋_GB2312"/>
          <w:sz w:val="32"/>
          <w:szCs w:val="32"/>
        </w:rPr>
        <w:t>1.3</w:t>
      </w:r>
      <w:r>
        <w:rPr>
          <w:rFonts w:eastAsia="仿宋_GB2312"/>
          <w:sz w:val="32"/>
          <w:szCs w:val="32"/>
        </w:rPr>
        <w:t>亿元，缺口资金</w:t>
      </w:r>
      <w:r>
        <w:rPr>
          <w:rFonts w:eastAsia="仿宋_GB2312"/>
          <w:sz w:val="32"/>
          <w:szCs w:val="32"/>
        </w:rPr>
        <w:t>1.5</w:t>
      </w:r>
      <w:r>
        <w:rPr>
          <w:rFonts w:ascii="仿宋_GB2312" w:hAnsi="仿宋_GB2312" w:cs="方正仿宋_GBK" w:eastAsia="仿宋_GB2312"/>
          <w:sz w:val="32"/>
          <w:szCs w:val="32"/>
        </w:rPr>
        <w:t xml:space="preserve">亿元将通过再次申报专项债券和项目建设合作方融资解决。 </w:t>
      </w:r>
    </w:p>
    <w:p>
      <w:pPr>
        <w:pStyle w:val="Normal"/>
        <w:spacing w:lineRule="exact" w:line="60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同时，根据省委省政府大滇西旅游环线建设的相关要求，我局积极加大与省文化旅游厅等相关部门沟通对接，将松赞塔城、四鸣精舍、天域塔城、云雨田、哈达村整体民宿、腊普河谷酒庄葡萄酒文化主题半山酒店、滇金丝猴国家公园专家别苑高端半山酒店等半山酒店建设项目推荐为省级半山酒店，从省级层面进行推进。</w:t>
      </w:r>
    </w:p>
    <w:p>
      <w:pPr>
        <w:pStyle w:val="Normal"/>
        <w:spacing w:lineRule="exact" w:line="600"/>
        <w:ind w:firstLine="640"/>
        <w:rPr>
          <w:rFonts w:ascii="仿宋_GB2312" w:hAnsi="仿宋_GB2312" w:eastAsia="仿宋_GB2312" w:cs="方正仿宋_GBK"/>
          <w:sz w:val="32"/>
          <w:szCs w:val="32"/>
        </w:rPr>
      </w:pPr>
      <w:r>
        <w:rPr>
          <w:rFonts w:eastAsia="仿宋_GB2312" w:cs="仿宋_GB2312" w:ascii="仿宋_GB2312" w:hAnsi="仿宋_GB2312"/>
          <w:sz w:val="32"/>
          <w:szCs w:val="32"/>
        </w:rPr>
        <w:t>“</w:t>
      </w:r>
      <w:r>
        <w:rPr>
          <w:rFonts w:ascii="仿宋_GB2312" w:hAnsi="仿宋_GB2312" w:cs="方正仿宋_GBK" w:eastAsia="仿宋_GB2312"/>
          <w:sz w:val="32"/>
          <w:szCs w:val="32"/>
        </w:rPr>
        <w:t>十四五”期间，我州将</w:t>
      </w:r>
      <w:r>
        <w:rPr>
          <w:rFonts w:ascii="仿宋_GB2312" w:hAnsi="仿宋_GB2312" w:cs="方正仿宋_GBK" w:eastAsia="仿宋_GB2312"/>
          <w:sz w:val="32"/>
          <w:szCs w:val="32"/>
          <w:lang w:val="zh-CN"/>
        </w:rPr>
        <w:t>积极</w:t>
      </w:r>
      <w:r>
        <w:rPr>
          <w:rFonts w:ascii="仿宋_GB2312" w:hAnsi="仿宋_GB2312" w:cs="方正仿宋_GBK" w:eastAsia="仿宋_GB2312"/>
          <w:sz w:val="32"/>
          <w:szCs w:val="32"/>
        </w:rPr>
        <w:t>参与大滇西旅游环线和中国大香格里拉生态旅游区的建设，结合您提出的建议，进一步加大对塔城乡村旅游基础及服务设施建设的投入，充分发挥塔城区位优势，按照“产业兴旺、生态宜居、乡风文明、治理有效、生活富裕”的总体要求，通过旅游特色村、特色小镇、田园综合体、农业体验园等项目实施，充分发挥塔城乡村旅游示范区作用，构建全州城乡融合发展的旅游空间新格局。</w:t>
      </w:r>
      <w:r>
        <w:rPr>
          <w:rFonts w:ascii="仿宋_GB2312" w:hAnsi="仿宋_GB2312" w:cs="仿宋" w:eastAsia="仿宋_GB2312"/>
          <w:sz w:val="32"/>
          <w:szCs w:val="32"/>
        </w:rPr>
        <w:t>以上答复如有不妥，请批评指正。</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 w:eastAsia="仿宋_GB2312"/>
          <w:sz w:val="32"/>
          <w:szCs w:val="32"/>
        </w:rPr>
        <w:t>感谢您对政府工作的关心和支持。</w:t>
      </w:r>
    </w:p>
    <w:p>
      <w:pPr>
        <w:pStyle w:val="Normal"/>
        <w:spacing w:lineRule="exact" w:line="600"/>
        <w:rPr>
          <w:rFonts w:ascii="仿宋_GB2312" w:hAnsi="仿宋_GB2312" w:eastAsia="仿宋_GB2312" w:cs="宋体;SimSun"/>
          <w:sz w:val="32"/>
          <w:szCs w:val="32"/>
        </w:rPr>
      </w:pPr>
      <w:r>
        <mc:AlternateContent>
          <mc:Choice Requires="wpg">
            <w:drawing>
              <wp:anchor behindDoc="1" distT="0" distB="0" distL="114935" distR="114935" simplePos="0" locked="0" layoutInCell="0" allowOverlap="1" relativeHeight="3">
                <wp:simplePos x="0" y="0"/>
                <wp:positionH relativeFrom="column">
                  <wp:posOffset>3368675</wp:posOffset>
                </wp:positionH>
                <wp:positionV relativeFrom="paragraph">
                  <wp:posOffset>162560</wp:posOffset>
                </wp:positionV>
                <wp:extent cx="1447800" cy="1485265"/>
                <wp:effectExtent l="0" t="15240" r="0" b="958893180"/>
                <wp:wrapNone/>
                <wp:docPr id="2" name="组合 26" descr="Product_Flag = 1OldObject"/>
                <a:graphic xmlns:a="http://schemas.openxmlformats.org/drawingml/2006/main">
                  <a:graphicData uri="http://schemas.microsoft.com/office/word/2010/wordprocessingGroup">
                    <wpg:wgp>
                      <wpg:cNvGrpSpPr/>
                      <wpg:grpSpPr>
                        <a:xfrm>
                          <a:off x="0" y="0"/>
                          <a:ext cx="1447920" cy="1485360"/>
                          <a:chOff x="0" y="0"/>
                          <a:chExt cx="1447920" cy="1485360"/>
                        </a:xfrm>
                      </wpg:grpSpPr>
                      <wps:wsp>
                        <wps:cNvSpPr txBox="1"/>
                        <wps:spPr>
                          <a:xfrm>
                            <a:off x="723960" y="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R3vKiT4MS=sUijtLB3vKiT0LBfyLr56JR=sHDDoOB8AbGANXV0kOfzJODQuXzkDOmr0LTPvLTYAMx0CLSIEKSQCNSDsNCP0Phz1LS=3MSX4LzT3NDU8OB8Da1MIQC3MBiwDa1MNXV0kOqWOyrSBv6CrrdOGpaFntNXwtrVitqWOw9yV2b6Dt595ybKCz7590qmXz8qIy6FnsJtz68Fmy6B43aN4xJt49rF8t9F9p7mwsbRwpKilOB8Da1MNXV0kOfzJOEMoY14gcGUxYT4gaVT9sb+G6KKX09WW0MaN0s2NwKtutr2Bv8ONusX7K0MoY14gcGUxYT4gaVT9CPn7T1kmalEzcWIkUWMkbj4gaVT9yrSBv66VOB8SZVctXWQ0blUUb1UxSlEsYS3MBiwSZVctXWQ0blUUalkzSlEsYS50y7errsiW4ceT0r6V2bKCz7590ivuT1kmalEzcWIkUV4ocD4gaVT9CPn7T1kmalEzcWIkR1U4Tz39LCH1NSD2MSDwMy=2LCXwLyvuT1kmalEzcWIkR1U4Tz39CPn7T1kmalEzcWIkUFksYS3xLCD4KS=yKSH1HCDxNiL3NiT1HB=fJLpwuNSTsLBz08SS1rdo0bJ2+r6wwuboOB8SZVctXWQ0blUTZV0kOfzJODMuaWA0cFUxRU=9Lh3vKiDtMyX7KzMuaWA0cFUxRU=9CPn7P18sbGUzYWIMPTMAYFQxOjLvKSMFKTP0KSkFKScAKSX0OB8Ca10vcWQkbj0APzEjYGH9CPn7UWMkRlE1XT0DMS3vOB8Ub1UJXWYgSTP0OfzJOEMkXVwAcEcnZVMnTFEmYS5guqWZMMJyna77K0MkXVwAcEcnZVMnTFEmYS37TFkiQWgzOh4mZVX7K0AoXzU3cC3MBiwPZVMWZVQzZC3zKi=0LC=vLCvuTFkiU1kjcFf9CPn7TFkiRFUoY1gzOiPtLCTvLC=vOB8PZVMHYVkmZGP9CPn7T1kmalUjP18tcFU3cC37K0MoY14kYDMuamQkdGP9CPn7T1kmalEzcWIkUlErcVT9L1PvMVDwYFD3NFIlMVTvLFLvXyf2XSMkXijwLSHxMCL7K0MoY14gcGUxYUYgaGUkOfzJOEMoY14kYDwkalczZC3yLivuT1kmalUjSFUtY2QnOfzJOEMoY14gcGUxYT8xYFUxOiD7K0MoY14gcGUxYT8xYFUxOfzJOEYkbmMoa139UijtLB3vKiT0LBfyLr56JSvuUlUxb1kuai3MBiwIaVEmYTQCOkHvaDcOQFwnaUECV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oARlsAPTEpKzEPXzoHQVk2az0GQDMBSWEXR1k2VFozMjQCSjstQVk3a2MWSDT4LjIMLlMORDwnbyIgTzIrQUo4MTwjdiQNbSU2NFk4bFM0VDYNLiEALFU4bGLxXj8HSjsSc105bCfqYjMsYBrvLFzvbTT1TDUIQWEXUmERRGMoTUIwSjs1X10TbVQWbjEsYDMtYm=vRWnxVicTbCXyQVbxQ2ogbCTwVlkXYGUTVmQRbzgiSV0zUlkPL2IsdkIhSyEYNGTyVWIzdkbzaVUCM2QUVl0CXyL2MyIXVGoQbVQGTSU0XiIrQGgQbFwFc1oDTEQGLF8ULzcCaScUTjsoLmkQVFo0dj8iRGA4NGoXM0YHRzUlYD8vP1YzLzP0L1UnSyY1aV0hcFQXSj8nSSLuUFIzRmMTTT4VYCIHQVg1M2UoYzjxKzr4ciE5NS=xLTDyb1oRQl8ibCcrNST3dDHuMEcYYj34bFLycDQRdmkHSWgzLiYoLz31X2csaUQZPyUCT2gmYmMGYEMPRlL2L0IQMT4AdDMWLTc5ZWb1VUkTVmYBZCEEMSMOSTTxazUAP1krYUMOYSYiTjMFRlT2Z1o5Uh8lNEMlSkMzaCgIMTDqRGQgZ0fxVGYHU0MZUFYQLUcBQicwTl4qaF04LFslTz4OMmM3ViIKSyAtc1oHL0kmLWATSkA1RlQVdF0HQDnvaV4Yc0MHUkokUmTzZxsWQSkiSyETLF4hMzMNZj8XLGcWZDo3cCcwPyAFUTbvYlYNTlImbGgZZD8UTUHwQjUHMCENUVMSYTMWQkYORlUjakcJREjvT10qZUEPZj8JRjoBSV0ARCUXUTvwMDcVZ1nyPUMJQ0cYPSkVRUUqayIYYEAjSjUydVkNdUIENFwHMDkiUToxaF8QbloZSjzwLFsUMlEDXUI5MGXuZzsDLzYtVj4UX2gAaDoRNSkYRTj1LEfzPyAiTV0SZDj0J1vqZ0MOXVsXUTYVLmMTY1oRSEoVVj8mQj4GaTYtRWQjZ14wYFwTPj8SaWIAMiAsQWAAZSYSaD4mY1v4ZEL0QFsvUzkvZzPwZzgSbUEVVkL1ZGUNSh8sRyUtNFEScl00Zjj0NUIRRyYjPUkJaiUQSTcrTV4iNDMvSmEJPSgwL1IFMCACXkkrTUAQYiYVbjMnPmEXMFMERGMqYF4pakYCQ1wnYyIKMl0HUTvvRik4UlwmcDQ0YxsJQEcSLmIxXiQLaUgYUlMmSkYzXjoNLTwKQigERDk4TlEYVj3uVkIrTEECNTcqRDkObhs0TUInYF4SMiI3bjM4R0UYdlHzVmAPT1MXbCIOYEL3QDDxLUXvZlEmbmYUZlcmQkYpUkDqcUQUSUkMb0T0XlsVZSHuREb0dDEwRB8xXUgkTGAtYGQqLWEAc0YnUEEhdEgIJ0b4ZDkUL2UNZUAwYkEnSWYzMCcVPzgqbGMURFcETUYoMEjzZFIzUDYrM2A5aDrycVEIJ0IndWjzR2UnQzIxP2MMJzUGSFX0amM2Y1YjdDISJ2UPYmMLQGL3UlozVFEOXjUWK1gwb2QrcT8hY1kqXUkrLkEvbEHwckgPP1PqcEYLYUIgMEQvdDkVaCMBcFoOSygDdlgYYGArUyLvdFITcDjvVSAyQTQpVTYhYEcndkEPUlzybSEOR1v4bVEOSCMoNEEOdTf0dVwtRVL1aCkBU0kuRVEEYiPxdFkGMUUuMTY2LjknajUYalMhbT0Sazo2UUPydiTxaDsObEkQTWTuUjglczEgdWMkb0Y3PmjxXUDuaTULRUP0Z1k2RTgGUEXvK1kZVmcTT2ENZTfySjoTa1ECRFEPPWo4PyT3VlkOK2j0dTszSzUTaTYTX18sXjcvX1j3bUEPRSESPkQjYyAmayMBYD8iYzsKb0kmY0k5cSghSUISVUYKdGkjVGAJPjoIR2EiTFohP1QAQVMmMD4EU1csb2UFRikQZDMEJ0IvbzQTTWT0Zjz4SEkVPkYIQTo4LDMqch7qbFHxXTkEZFELNWkmMiH1MDPxdTkpdUPwNDYAYWQXX0ECZEkESmURP0jvT2MQM0k4SkkiaVYoTVshUEEIa1MRSSXwZmcgbTgrYlcoVUL0VVsqTVUBdj8ISTEwcDsQbjMQZjwSRTUDaDcEPSX0a2fzRUYIZCgGQUEpQFEJRDcmMUH0YDoidTMCTUEMdFz0SWEpTFcYUEEGXj8vajX4bSQqaSHuTVsOaDwFYUIlZkULLlUgQFv1dDEzUTYNckEuZloGRlgiYVsSPjMtRlQIcFwqVifyc1oHSFUEMScQcSA1NGQhMCYLRWYnRkYAQT4MayAQXkkyZ1E1QVIqZzHwcVHxNS=yXyI2UScraV8TTUkGUjwHLyLvZSUJMmkgQ0ATSDjvcT0OUzrxNF84UjUJdV0DPj80aSIUckgQVTsGc1UQSmfzdUoVLkI2UVcxT1wiVTkRQWP3UVsRdFgYMUkyUkMUSzclajr0RUEsUyX1dGoxVmkndCD4UDUMM18ldEg1UyP1TWYlUigETkYGcCkARkYJPWf0Y18SUB8UMl4OMj4vUGAHU0MJaBsuRTwEVDkpZ183X1wiUT8VbDIjakAHbyUvTTkMUWgEUzUwY2ANVlQpP10AdWYga0oCUTUMQEkSbVI4Z0MsYWQuTkchP2AqYVoKZDQONWjqQlkjdGEvLzYORFQFM0gvUl4lZ2EIbzgmVkEmcSMSVWcCQDkmTkUnUjPyNT8UTzcsQEnqTmIwUSgoTlkJTmnuVFEwZUc1Lz8RLm=0QUg2cDUDQlchSV3yRzUMcVg0dGkXZzMwaiUFPVj4YUMgRUIqVGTyXjkCVDMvMiIjdDLxU2QMZF4zP0LqbkcocUkIVCAsdDbycWAAVSIqTWkwSEQKQkMELjctblU3biIKLkcAJ2L0SDU2XkUUR1r1dTciL1MoTyc1R2QjZUQMZ0ItdDrzQT4zQz4hMDsqUhr1LWIoclLzaCAIYVsjMkTzY0EvS1slVkIuNBrwbGMHZUoERSYRcGkDLVcJUjQwRmIjZjQtcWEmYlgHRFTwTkUFKygXS2AlQkYsZF8lbSL4RUE3QSI3P2gJR0jyaEgsVTcpSyUxQVHxY1cIZB7zYkMRa1wxVDjwZiTzbUoDQTQtUGkGaUgqMWYLXVcnZDogdGLwZTsYUUkrMkIvP0DvMEYnY2jwdTQEYCkkZDY5T0cILTc5RDTzajH0bR85bT3zbWgBLzYSLWkiMCE0L0ALP0Qhc0E4L1sCXkUobmItc0EodSQORC=vYFsybWgndGUOMlEpc2TvaWIAMForVTQAaCUATzEtSEMtRDk1aFbyRjUqRykBNCA4b0YWT18zbSMUPTsvdEYkZloUbTsCaTz1VVcualr3UjoSNTD3L0gQbFQTU1IAUDr2c1kvQj8YYWIna1IKLyYgVEb1UlL0X2Msck=wUlwnLjUXUDH0J0I1M2AVPzIiNV0OU1X1VCAzakIwVVUGMlwmR1USLkkGNGoGSDEFUFruM2=3P1IqMTMvMVclTVUQQCIQU2MIZDMALSM1SzX4P1srXiTxUkgSYSQoUyQnZ1EKLTs5ZGALMjEFS1wLdEQQPmMRSjwZQGjxaT8iakjuPkIUSkoRSTMsYkAKViD0XlQuaEMiMl4EYGgZRyALLS=4VmclYWAPQlUiYykNKygEYT8LUWMrc0UVVjzxcEEZZUQsRlUSXjsQNVsLUj0mNSIgLVsrNVwsVm=ublcCVjYtdjr1TmgGZUoENVQuUFoScCcJbUDqZib4Vjj1cz4zcmctaTUGTELvVjT2XVkHYjP0YDEqaTgqcCM5aEIIQTMyaEQIZlcKZWYYaGgpRyY1bjotSVY3Mz0ZZmD0RyY4J0Q0R10rSyISMUkGbiUxXlMoa1oVK0j1RWQZMF0rcDwtLVEoPjETLGUgbD8HM2AwZ2XxVDY1SmcwdkkjX1YRNTchSEQGSl03cSMrRWcnPjr4TVYTK2HxUzg1dTEgRUESZlfzQl8pUlQXczL1JyQRaCkmdWkOPScPLSYhdmEVdWANUz4wRUgWLzMwNSgPL0gJdVoDTkI1akMnQyQEQUHzSkIrZ1MgRmExbR8NNCcCcCEHaVU1akMUZUU3NF3vZzotdVkvVWbuKyITZmQuTykJYyM0NUQAbB8EaTsnVDL2dCkPRWAFRVYLdmAtazUAYigyYlvqUjUAJ2Ezc2Y5ZkYlcEcmZVQ3bzQqL1kySkIBdTIVQTEBZjoEa0MYQzjyNVk3MDP1bGgNTFg4XmEuYyfwSkUILD0qaGDzZUQrRVorSFcrcTIAT2UBUUYiTEkqZEYjP0QwY0IJPUUuQSEMMDTxc0f4az0nLD43UmENa2kNbj4rZTYrQjD3YEMpa1wsPkX4UmYJQVgmUz0XYT83L0EKUzD3YDkRaUjvU0cJYDYTYUYpZiQIZGQJdFzwK0YtXl4vTjcnMEIgNGM4S2YVLVolNSQURVcVQUMJQFsCMFzucEoGSV4RZF3za0f0VDooaWUmUUkEcGkVPlcsXSYMLzMrRiQgVTE4RUEQaBsvQkM4USQRbGEATzYHa18QbmMRSUQ3VCX4QUIULFPwaDgDQFgxTSAMXl0IRl4CTFf0J2XqQj7xMWkJQFw4SmnvMEnublkDcWcpRkkHVEb1TzgnQDnyRifvdUEmNDIFTjgnRFoAalcjcWkGLmkUSCc4RDUHczQVbkcBVlbzVUYnVmggQUUnYyctdkQ5L2oDYEjxQWkBVEgJSV4mcl4sZD0sLDwobl0WVGQoS1QDLjUWQWglNVQUYWIPaTTxLVsHY1QnRkUrZDwFT18IaGECYlgLZEY2LTckUD4VYWEYMFk4bVgGazQnYB8odjwsYUMTTSItR1khUDT4LzIXQBsXZGgkPjgBNUIhZFc3QjnzTlgNUEgWZTkUS2ArPzT0TV8EX0gUZh8vRFLwPzIIa1gTRkMVZTr0byAFQyMEYjEwVT0EbzUKZmEnUVYwPzgNZDEiLFDzQVP1L1MBQ0IJTGg3TmX4LlfwbEQGazgUYyHwaVgTUVgkX2cnUUMTZlcRdEgEVj8oQ1ohVVkkch8yT0XuSUcDPSERZEIQdTUQc0YzclUDcVgULVHzTV8qMVsnUDD4RTUlaFsgNCAYLGoVdSItX0UFTWQnTEEzZEgQX2gZUET0UTIvVTEVaEMHcjISMGkIUFchPV0MSF8oXiYgRkkRdFk2P2f0QBsVZEYhTSMVbEMINF8AdEgFcGAEZD8HL2kuTiEBdEQwbifyUyczPzP1XTYwbFM3Y0QYVjQ2NFwkQTYIc0EjQmYOMEcyQiA5RjQjaj40Vl0taF8oXmYMLyIVQlwEUDEYMD0WTjvvSTTvYjUpTD0MTloWZFoFLkkoZVonVTEqdCIDLGQTZDEmdSbwUV8XSSAXbiYRbDEMb0QnTUUYQjnxUEgQdEI3QDISbyAyUiULT0cPMyIDcWgzbDzyPloQSlwEcV0mUTsGa0oERyQTLEkyU0M0bEoqbUksLDMKQyADY0IlPigoblEKVUMSKyEJdToCTSMLajoXUlESUBskRlE2SFcjKz0iYSgoVlH0cTIIVVoYcjMMTV33MVQDVkgsS1wBR1QkUUMNazsQTFQSQ1X3LUMQRzEqYlMFU1UuRDoFRUkEVEnwX1kVU1clP2EmK2QtaUEiQzcNJyImb2YoYTH3PVclSWMRQzIpRWcgRj4OdjUIdF0XSVH1dl0kVWIUJ1otZDQuRlM0RlUmdlIkaGkKb1MgRUYEMGAMRjwXXkMZPj4uVTwuaDQWK1b1PycZM1vyYDvyXkkYbCMGYSX4R1oUZ1UkZlonRkYiVlUQUUYPdlkmcjkLQUgLQV8jcEAFUFolT1clYzUwLkEIZFHvSV4TSD0uUlsKaVcHVhskczYXSVEQVkkYSjkDLT4nSEkELkcYRzYhcVEmMR8jNEcmUVz1J1kPclYiTjMvZ0oVbjoAMEYFNSYJZB8OaUjwUlUrcyk1J1kIMD70ZEosaEjxMWgHSEgnYjXuRDY5TVshaTkvQTM0ZUA1VDoXZzH0ZzgnU1cmMCMqdDg3XiTqakQSQUQQNEM3Zz4VdDnyQSQkXlIwUGYmaEkUTUgsQmQVQjIHPjoIaCUNZjbzQzYNMTwtRDcPTlg4S2ozZVr4dkMIaUAEVlYNRlcPZEgWUULwQ2gAZFsCX0IrdiQRaFUPUDjzRVkRSGQgR0QqaV0oakcLXWDxTj4uZUAYNGEQdTkrayUuZGHyblgMVDvzbVMpbGD0PyYTM0IRTDshUEEqbzYiSVcnSFEwTkgCVFoSMD4oXjoCQTouXWgVUF8TTUgNRlMha1oZTkcWRR8DLl8CaTMYMjM5Zl0ydFEpazgVRyEsRiQPZDYrY14HcFEDU0UBRV0mY0YjSDQBRFsDXUEwdSQwSVkSUEUEL0E1LCYKQDDxazoRRlI2b2gWT1HuSVwBSz0TczEBdWoBPWECUDMoYDouZ0UmX2kRbWcWVUkoXSgES1vxRGMRX18zUkgFX0PqbWAtS0=1ZSArQUQ1NF8XXiUSal00TUj2bWQqK0cjajozbUb2YSIoPV8KLUopdFoWYUcwSVM0MWUyb2EoTyIFSVcObj0mc2f3RkkvQV7zbTUQYScQSTkWcGURUDsDLkkuX2D2X0j4bT7xbC=qQS=0LjErQSLqRzYoR2k3YjIVVT7vcUT3b1sRS2I2TiQ1NF8gSkcLamU2dTQhZFszMl0FSkgmMlsRRWDqZTc4LloBdicJZF0Ib2MZcVESPjwoc10sTSIha0P3XT0QMiUkLlwKbD0RbGIDaDY1M0kUQyYgdDg4TVIYQiATMS=qXlc2b0QHU0MsVDIzbkgHZSIVM1cVQ0EiTmADSUDxc0kSc0I4Rj4PSVgSPzkrZlcVbiI5X0gSMR7vX1oFQEIZbGciUEU5bxs1dlQEXmYGNSUocGX3S1cUMkUwXUELQWfzQToDU2kSMCkjb0j1cEIndCcuUTbvSR8hZTYWa1Q0MjMna1EGbUMLUmkEaCkESyQATmczNVUWQEH3a0UuZlg4VCcLPWUwcEENX2D1TCIGRGH2RST2UmYBbmcuXmARSiEWSjYYbCQ1P1v4TjYoSDUYZUIqM2M4UVcXRUACUWcscD00SlkoLjcHbSYvZjw2c14BbWL1ZzoiVmMhXUgnJzjvZF0gJ1QYQjQ4cGUkSDs2VmgpR1UzRTcBMBsOQFkib0gHZ2QYPj04XmIDQmX2SFsnVT0vRVgVR2UURGADLEEkLVMvaSL3dV8xXyQFPT0FXSYiSTkmNEIIdl7vZGUUdWcpZx8JQkYUQyEVXmMTXSQzPl4LUzY2UD44LkQOdmcFQ0gPXT8CdT4QaDPqRDcSKykRS0PzakgzbkM1Z2AVTlEJblEgdlkFS0jyRFYkVTgUPVgzP0I5S1D3RV7uU1gEdVUydTQvPj4nVCI3SzIwRF0kZDYzSyA3UiA4YFUPQDkHMUcMTWEqaVwrVmYZSWkDTkEESDL3XTUzSTEPMyX3SEM0RlUALiIoRzkRRWX2dD0EQjMEMzQnZSAMSTojQ2AIMDcYQWAnPjTxRDIIPkAsUDwIa0E0PSgEZWMnRzz1L1U4L1sGSzMvQSEqQWbvXV8NZiICbGgWdmIUX2kTK1cvZUEWVUoyNFoKXkc5QSMHdkICL0oHZSXzdUUWZEMQaWMJVhsHQ0oubzszT2M0cGYKTzIMdUEVVEM1cSMmZSIYR2bzPiYEJ2kTTmoHT0EgTkMUQl8rVCQlMDgSLCAIPiAEbknzMUkRbj4TUUQBTFkyZDkQSVwLdSAqT0Yqbmf4J0IKcFzwLFkWTCIzRzoiMToGTVnqYSESSzbxbzz2a0g0MV0JTz4QUSEEY1IqJ0gVMj4rdEAZczD2Y2cFc0MAL1Pqb2A1dkkib1EhVCUTLEkFMjY3cCgYajMPRig4QB8NTVgLPkgFNEbwZl8SaVn3VSknUz4BayMSTjcCRT8OUiX4dkgRZFEhYFQGRVQJMWoRViMAYEETaTgzSUUTdB8tTyYxXT4kSzoNYlQ4Xz8HUEUJdSE3QWHqTkEmLEIHZFciXUAtYFw2QVgAPT82OSz7KzksXVckQDL9CPn7Ql8xaVEzYU8FaFEmOivuQl8xaVEzYU8FaFEmOfzJOEMoYz4gcGUxYUQ4bFT9LSvuT1kmSlEzcWIkUGkvYS3MBiwSZVctUGkvYS3w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1PvMVDwYFD3NFIlMVTvLFLvXyf2XSMkXijwLSHxMCL7Kz0jMS3MBiwPbl8eQlwgYy3wOB8Pbl8eQlwgYy3MBiwIaVEmYUQxXV4ySV8jYS3wOB8IaVEmYUQxXV4ySV8jYS3MBiwSYVErT1UxZVErOiQSPigVcVYPazUHL1ILczj4X1wAbz0xTRsqYSIjZUU3dScCVUoKK2QTbToWQDc5LVn0TlcFbCYncj8tLEgNaS0gOB8SYVErT1UxZVErOfzJOEAxZV4zT1UzOi=7K0AxZV4zT1UzOfzJOFIHXV4jU2IocFT9LSvuXjggalQWblkzYS3MBiwycGIPXWMyU18xYC3wLSDwLSD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33120" bIns="-33120" anchor="t">
                          <a:noAutofit/>
                        </wps:bodyPr>
                      </wps:wsp>
                      <pic:pic xmlns:pic="http://schemas.openxmlformats.org/drawingml/2006/picture">
                        <pic:nvPicPr>
                          <pic:cNvPr id="0" name="图片 5" descr="tt_scale"/>
                          <pic:cNvPicPr/>
                        </pic:nvPicPr>
                        <pic:blipFill>
                          <a:blip r:embed="rId3"/>
                          <a:stretch/>
                        </pic:blipFill>
                        <pic:spPr>
                          <a:xfrm>
                            <a:off x="0" y="0"/>
                            <a:ext cx="1447920" cy="1485360"/>
                          </a:xfrm>
                          <a:prstGeom prst="rect">
                            <a:avLst/>
                          </a:prstGeom>
                          <a:ln w="0">
                            <a:noFill/>
                          </a:ln>
                        </pic:spPr>
                      </pic:pic>
                      <pic:pic xmlns:pic="http://schemas.openxmlformats.org/drawingml/2006/picture">
                        <pic:nvPicPr>
                          <pic:cNvPr id="1" name="图片 6" descr="AtomizationImage"/>
                          <pic:cNvPicPr/>
                        </pic:nvPicPr>
                        <pic:blipFill>
                          <a:blip r:embed="rId4"/>
                          <a:stretch/>
                        </pic:blipFill>
                        <pic:spPr>
                          <a:xfrm>
                            <a:off x="0" y="0"/>
                            <a:ext cx="1447920" cy="1485360"/>
                          </a:xfrm>
                          <a:prstGeom prst="rect">
                            <a:avLst/>
                          </a:prstGeom>
                          <a:ln w="0">
                            <a:noFill/>
                          </a:ln>
                        </pic:spPr>
                      </pic:pic>
                      <pic:pic xmlns:pic="http://schemas.openxmlformats.org/drawingml/2006/picture">
                        <pic:nvPicPr>
                          <pic:cNvPr id="2" name="图片 7" descr="00D3A48AC77D"/>
                          <pic:cNvPicPr/>
                        </pic:nvPicPr>
                        <pic:blipFill>
                          <a:blip r:embed="rId5"/>
                          <a:stretch/>
                        </pic:blipFill>
                        <pic:spPr>
                          <a:xfrm>
                            <a:off x="0" y="0"/>
                            <a:ext cx="1447920" cy="1485360"/>
                          </a:xfrm>
                          <a:prstGeom prst="rect">
                            <a:avLst/>
                          </a:prstGeom>
                          <a:ln w="0">
                            <a:noFill/>
                          </a:ln>
                        </pic:spPr>
                      </pic:pic>
                      <pic:pic xmlns:pic="http://schemas.openxmlformats.org/drawingml/2006/picture">
                        <pic:nvPicPr>
                          <pic:cNvPr id="3" name="图片 8" descr="DEDA405F9317"/>
                          <pic:cNvPicPr/>
                        </pic:nvPicPr>
                        <pic:blipFill>
                          <a:blip r:embed="rId6"/>
                          <a:stretch/>
                        </pic:blipFill>
                        <pic:spPr>
                          <a:xfrm>
                            <a:off x="0" y="0"/>
                            <a:ext cx="152280" cy="156240"/>
                          </a:xfrm>
                          <a:prstGeom prst="rect">
                            <a:avLst/>
                          </a:prstGeom>
                          <a:ln w="0">
                            <a:noFill/>
                          </a:ln>
                        </pic:spPr>
                      </pic:pic>
                      <pic:pic xmlns:pic="http://schemas.openxmlformats.org/drawingml/2006/picture">
                        <pic:nvPicPr>
                          <pic:cNvPr id="4" name="图片 9" descr="tt_scale"/>
                          <pic:cNvPicPr/>
                        </pic:nvPicPr>
                        <pic:blipFill>
                          <a:blip r:embed="rId7"/>
                          <a:stretch/>
                        </pic:blipFill>
                        <pic:spPr>
                          <a:xfrm>
                            <a:off x="0" y="0"/>
                            <a:ext cx="1447920" cy="1485360"/>
                          </a:xfrm>
                          <a:prstGeom prst="rect">
                            <a:avLst/>
                          </a:prstGeom>
                          <a:ln w="0">
                            <a:noFill/>
                          </a:ln>
                        </pic:spPr>
                      </pic:pic>
                      <pic:pic xmlns:pic="http://schemas.openxmlformats.org/drawingml/2006/picture">
                        <pic:nvPicPr>
                          <pic:cNvPr id="5" name="图片 10" descr="AtomizationImage"/>
                          <pic:cNvPicPr/>
                        </pic:nvPicPr>
                        <pic:blipFill>
                          <a:blip r:embed="rId8"/>
                          <a:stretch/>
                        </pic:blipFill>
                        <pic:spPr>
                          <a:xfrm>
                            <a:off x="0" y="0"/>
                            <a:ext cx="1447920" cy="1485360"/>
                          </a:xfrm>
                          <a:prstGeom prst="rect">
                            <a:avLst/>
                          </a:prstGeom>
                          <a:ln w="0">
                            <a:noFill/>
                          </a:ln>
                        </pic:spPr>
                      </pic:pic>
                    </wpg:wgp>
                  </a:graphicData>
                </a:graphic>
              </wp:anchor>
            </w:drawing>
          </mc:Choice>
          <mc:Fallback>
            <w:pict>
              <v:group id="shape_0" alt="组合 26" style="position:absolute;margin-left:265.25pt;margin-top:12.8pt;width:114pt;height:116.95pt" coordorigin="5305,256" coordsize="2280,2339">
                <v:shapetype id="_x0000_t202" coordsize="21600,21600" o:spt="202" path="m,l,21600l21600,21600l21600,xe">
                  <v:stroke joinstyle="miter"/>
                  <v:path gradientshapeok="t" o:connecttype="rect"/>
                </v:shapetype>
                <v:shape id="shape_0" stroked="f" o:allowincell="f" style="position:absolute;left:6445;top:256;width:19;height:19;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R3vKiT4MS=sUijtLB3vKiT0LBfyLr56JR=sHDDoOB8AbGANXV0kOfzJODQuXzkDOmr0LTPvLTYAMx0CLSIEKSQCNSDsNCP0Phz1LS=3MSX4LzT3NDU8OB8Da1MIQC3MBiwDa1MNXV0kOqWOyrSBv6CrrdOGpaFntNXwtrVitqWOw9yV2b6Dt595ybKCz7590qmXz8qIy6FnsJtz68Fmy6B43aN4xJt49rF8t9F9p7mwsbRwpKilOB8Da1MNXV0kOfzJOEMoY14gcGUxYT4gaVT9sb+G6KKX09WW0MaN0s2NwKtutr2Bv8ONusX7K0MoY14gcGUxYT4gaVT9CPn7T1kmalEzcWIkUWMkbj4gaVT9yrSBv66VOB8SZVctXWQ0blUUb1UxSlEsYS3MBiwSZVctXWQ0blUUalkzSlEsYS50y7errsiW4ceT0r6V2bKCz7590ivuT1kmalEzcWIkUV4ocD4gaVT9CPn7T1kmalEzcWIkR1U4Tz39LCH1NSD2MSDwMy=2LCXwLyvuT1kmalEzcWIkR1U4Tz39CPn7T1kmalEzcWIkUFksYS3xLCD4KS=yKSH1HCDxNiL3NiT1HB=fJLpwuNSTsLBz08SS1rdo0bJ2+r6wwuboOB8SZVctXWQ0blUTZV0kOfzJODMuaWA0cFUxRU=9Lh3vKiDtMyX7KzMuaWA0cFUxRU=9CPn7P18sbGUzYWIMPTMAYFQxOjLvKSMFKTP0KSkFKScAKSX0OB8Ca10vcWQkbj0APzEjYGH9CPn7UWMkRlE1XT0DMS3vOB8Ub1UJXWYgSTP0OfzJOEMkXVwAcEcnZVMnTFEmYS5guqWZMMJyna77K0MkXVwAcEcnZVMnTFEmYS37TFkiQWgzOh4mZVX7K0AoXzU3cC3MBiwPZVMWZVQzZC3zKi=0LC=vLCvuTFkiU1kjcFf9CPn7TFkiRFUoY1gzOiPtLCTvLC=vOB8PZVMHYVkmZGP9CPn7T1kmalUjP18tcFU3cC37K0MoY14kYDMuamQkdGP9CPn7T1kmalEzcWIkUlErcVT9L1PvMVDwYFD3NFIlMVTvLFLvXyf2XSMkXijwLSHxMCL7K0MoY14gcGUxYUYgaGUkOfzJOEMoY14kYDwkalczZC3yLivuT1kmalUjSFUtY2QnOfzJOEMoY14gcGUxYT8xYFUxOiD7K0MoY14gcGUxYT8xYFUxOfzJOEYkbmMoa139UijtLB3vKiT0LBfyLr56JSvuUlUxb1kuai3MBiwIaVEmYTQCOkHvaDcOQFwnaUECV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oARlsAPTEpKzEPXzoHQVk2az0GQDMBSWEXR1k2VFozMjQCSjstQVk3a2MWSDT4LjIMLlMORDwnbyIgTzIrQUo4MTwjdiQNbSU2NFk4bFM0VDYNLiEALFU4bGLxXj8HSjsSc105bCfqYjMsYBrvLFzvbTT1TDUIQWEXUmERRGMoTUIwSjs1X10TbVQWbjEsYDMtYm=vRWnxVicTbCXyQVbxQ2ogbCTwVlkXYGUTVmQRbzgiSV0zUlkPL2IsdkIhSyEYNGTyVWIzdkbzaVUCM2QUVl0CXyL2MyIXVGoQbVQGTSU0XiIrQGgQbFwFc1oDTEQGLF8ULzcCaScUTjsoLmkQVFo0dj8iRGA4NGoXM0YHRzUlYD8vP1YzLzP0L1UnSyY1aV0hcFQXSj8nSSLuUFIzRmMTTT4VYCIHQVg1M2UoYzjxKzr4ciE5NS=xLTDyb1oRQl8ibCcrNST3dDHuMEcYYj34bFLycDQRdmkHSWgzLiYoLz31X2csaUQZPyUCT2gmYmMGYEMPRlL2L0IQMT4AdDMWLTc5ZWb1VUkTVmYBZCEEMSMOSTTxazUAP1krYUMOYSYiTjMFRlT2Z1o5Uh8lNEMlSkMzaCgIMTDqRGQgZ0fxVGYHU0MZUFYQLUcBQicwTl4qaF04LFslTz4OMmM3ViIKSyAtc1oHL0kmLWATSkA1RlQVdF0HQDnvaV4Yc0MHUkokUmTzZxsWQSkiSyETLF4hMzMNZj8XLGcWZDo3cCcwPyAFUTbvYlYNTlImbGgZZD8UTUHwQjUHMCENUVMSYTMWQkYORlUjakcJREjvT10qZUEPZj8JRjoBSV0ARCUXUTvwMDcVZ1nyPUMJQ0cYPSkVRUUqayIYYEAjSjUydVkNdUIENFwHMDkiUToxaF8QbloZSjzwLFsUMlEDXUI5MGXuZzsDLzYtVj4UX2gAaDoRNSkYRTj1LEfzPyAiTV0SZDj0J1vqZ0MOXVsXUTYVLmMTY1oRSEoVVj8mQj4GaTYtRWQjZ14wYFwTPj8SaWIAMiAsQWAAZSYSaD4mY1v4ZEL0QFsvUzkvZzPwZzgSbUEVVkL1ZGUNSh8sRyUtNFEScl00Zjj0NUIRRyYjPUkJaiUQSTcrTV4iNDMvSmEJPSgwL1IFMCACXkkrTUAQYiYVbjMnPmEXMFMERGMqYF4pakYCQ1wnYyIKMl0HUTvvRik4UlwmcDQ0YxsJQEcSLmIxXiQLaUgYUlMmSkYzXjoNLTwKQigERDk4TlEYVj3uVkIrTEECNTcqRDkObhs0TUInYF4SMiI3bjM4R0UYdlHzVmAPT1MXbCIOYEL3QDDxLUXvZlEmbmYUZlcmQkYpUkDqcUQUSUkMb0T0XlsVZSHuREb0dDEwRB8xXUgkTGAtYGQqLWEAc0YnUEEhdEgIJ0b4ZDkUL2UNZUAwYkEnSWYzMCcVPzgqbGMURFcETUYoMEjzZFIzUDYrM2A5aDrycVEIJ0IndWjzR2UnQzIxP2MMJzUGSFX0amM2Y1YjdDISJ2UPYmMLQGL3UlozVFEOXjUWK1gwb2QrcT8hY1kqXUkrLkEvbEHwckgPP1PqcEYLYUIgMEQvdDkVaCMBcFoOSygDdlgYYGArUyLvdFITcDjvVSAyQTQpVTYhYEcndkEPUlzybSEOR1v4bVEOSCMoNEEOdTf0dVwtRVL1aCkBU0kuRVEEYiPxdFkGMUUuMTY2LjknajUYalMhbT0Sazo2UUPydiTxaDsObEkQTWTuUjglczEgdWMkb0Y3PmjxXUDuaTULRUP0Z1k2RTgGUEXvK1kZVmcTT2ENZTfySjoTa1ECRFEPPWo4PyT3VlkOK2j0dTszSzUTaTYTX18sXjcvX1j3bUEPRSESPkQjYyAmayMBYD8iYzsKb0kmY0k5cSghSUISVUYKdGkjVGAJPjoIR2EiTFohP1QAQVMmMD4EU1csb2UFRikQZDMEJ0IvbzQTTWT0Zjz4SEkVPkYIQTo4LDMqch7qbFHxXTkEZFELNWkmMiH1MDPxdTkpdUPwNDYAYWQXX0ECZEkESmURP0jvT2MQM0k4SkkiaVYoTVshUEEIa1MRSSXwZmcgbTgrYlcoVUL0VVsqTVUBdj8ISTEwcDsQbjMQZjwSRTUDaDcEPSX0a2fzRUYIZCgGQUEpQFEJRDcmMUH0YDoidTMCTUEMdFz0SWEpTFcYUEEGXj8vajX4bSQqaSHuTVsOaDwFYUIlZkULLlUgQFv1dDEzUTYNckEuZloGRlgiYVsSPjMtRlQIcFwqVifyc1oHSFUEMScQcSA1NGQhMCYLRWYnRkYAQT4MayAQXkkyZ1E1QVIqZzHwcVHxNS=yXyI2UScraV8TTUkGUjwHLyLvZSUJMmkgQ0ATSDjvcT0OUzrxNF84UjUJdV0DPj80aSIUckgQVTsGc1UQSmfzdUoVLkI2UVcxT1wiVTkRQWP3UVsRdFgYMUkyUkMUSzclajr0RUEsUyX1dGoxVmkndCD4UDUMM18ldEg1UyP1TWYlUigETkYGcCkARkYJPWf0Y18SUB8UMl4OMj4vUGAHU0MJaBsuRTwEVDkpZ183X1wiUT8VbDIjakAHbyUvTTkMUWgEUzUwY2ANVlQpP10AdWYga0oCUTUMQEkSbVI4Z0MsYWQuTkchP2AqYVoKZDQONWjqQlkjdGEvLzYORFQFM0gvUl4lZ2EIbzgmVkEmcSMSVWcCQDkmTkUnUjPyNT8UTzcsQEnqTmIwUSgoTlkJTmnuVFEwZUc1Lz8RLm=0QUg2cDUDQlchSV3yRzUMcVg0dGkXZzMwaiUFPVj4YUMgRUIqVGTyXjkCVDMvMiIjdDLxU2QMZF4zP0LqbkcocUkIVCAsdDbycWAAVSIqTWkwSEQKQkMELjctblU3biIKLkcAJ2L0SDU2XkUUR1r1dTciL1MoTyc1R2QjZUQMZ0ItdDrzQT4zQz4hMDsqUhr1LWIoclLzaCAIYVsjMkTzY0EvS1slVkIuNBrwbGMHZUoERSYRcGkDLVcJUjQwRmIjZjQtcWEmYlgHRFTwTkUFKygXS2AlQkYsZF8lbSL4RUE3QSI3P2gJR0jyaEgsVTcpSyUxQVHxY1cIZB7zYkMRa1wxVDjwZiTzbUoDQTQtUGkGaUgqMWYLXVcnZDogdGLwZTsYUUkrMkIvP0DvMEYnY2jwdTQEYCkkZDY5T0cILTc5RDTzajH0bR85bT3zbWgBLzYSLWkiMCE0L0ALP0Qhc0E4L1sCXkUobmItc0EodSQORC=vYFsybWgndGUOMlEpc2TvaWIAMForVTQAaCUATzEtSEMtRDk1aFbyRjUqRykBNCA4b0YWT18zbSMUPTsvdEYkZloUbTsCaTz1VVcualr3UjoSNTD3L0gQbFQTU1IAUDr2c1kvQj8YYWIna1IKLyYgVEb1UlL0X2Msck=wUlwnLjUXUDH0J0I1M2AVPzIiNV0OU1X1VCAzakIwVVUGMlwmR1USLkkGNGoGSDEFUFruM2=3P1IqMTMvMVclTVUQQCIQU2MIZDMALSM1SzX4P1srXiTxUkgSYSQoUyQnZ1EKLTs5ZGALMjEFS1wLdEQQPmMRSjwZQGjxaT8iakjuPkIUSkoRSTMsYkAKViD0XlQuaEMiMl4EYGgZRyALLS=4VmclYWAPQlUiYykNKygEYT8LUWMrc0UVVjzxcEEZZUQsRlUSXjsQNVsLUj0mNSIgLVsrNVwsVm=ublcCVjYtdjr1TmgGZUoENVQuUFoScCcJbUDqZib4Vjj1cz4zcmctaTUGTELvVjT2XVkHYjP0YDEqaTgqcCM5aEIIQTMyaEQIZlcKZWYYaGgpRyY1bjotSVY3Mz0ZZmD0RyY4J0Q0R10rSyISMUkGbiUxXlMoa1oVK0j1RWQZMF0rcDwtLVEoPjETLGUgbD8HM2AwZ2XxVDY1SmcwdkkjX1YRNTchSEQGSl03cSMrRWcnPjr4TVYTK2HxUzg1dTEgRUESZlfzQl8pUlQXczL1JyQRaCkmdWkOPScPLSYhdmEVdWANUz4wRUgWLzMwNSgPL0gJdVoDTkI1akMnQyQEQUHzSkIrZ1MgRmExbR8NNCcCcCEHaVU1akMUZUU3NF3vZzotdVkvVWbuKyITZmQuTykJYyM0NUQAbB8EaTsnVDL2dCkPRWAFRVYLdmAtazUAYigyYlvqUjUAJ2Ezc2Y5ZkYlcEcmZVQ3bzQqL1kySkIBdTIVQTEBZjoEa0MYQzjyNVk3MDP1bGgNTFg4XmEuYyfwSkUILD0qaGDzZUQrRVorSFcrcTIAT2UBUUYiTEkqZEYjP0QwY0IJPUUuQSEMMDTxc0f4az0nLD43UmENa2kNbj4rZTYrQjD3YEMpa1wsPkX4UmYJQVgmUz0XYT83L0EKUzD3YDkRaUjvU0cJYDYTYUYpZiQIZGQJdFzwK0YtXl4vTjcnMEIgNGM4S2YVLVolNSQURVcVQUMJQFsCMFzucEoGSV4RZF3za0f0VDooaWUmUUkEcGkVPlcsXSYMLzMrRiQgVTE4RUEQaBsvQkM4USQRbGEATzYHa18QbmMRSUQ3VCX4QUIULFPwaDgDQFgxTSAMXl0IRl4CTFf0J2XqQj7xMWkJQFw4SmnvMEnublkDcWcpRkkHVEb1TzgnQDnyRifvdUEmNDIFTjgnRFoAalcjcWkGLmkUSCc4RDUHczQVbkcBVlbzVUYnVmggQUUnYyctdkQ5L2oDYEjxQWkBVEgJSV4mcl4sZD0sLDwobl0WVGQoS1QDLjUWQWglNVQUYWIPaTTxLVsHY1QnRkUrZDwFT18IaGECYlgLZEY2LTckUD4VYWEYMFk4bVgGazQnYB8odjwsYUMTTSItR1khUDT4LzIXQBsXZGgkPjgBNUIhZFc3QjnzTlgNUEgWZTkUS2ArPzT0TV8EX0gUZh8vRFLwPzIIa1gTRkMVZTr0byAFQyMEYjEwVT0EbzUKZmEnUVYwPzgNZDEiLFDzQVP1L1MBQ0IJTGg3TmX4LlfwbEQGazgUYyHwaVgTUVgkX2cnUUMTZlcRdEgEVj8oQ1ohVVkkch8yT0XuSUcDPSERZEIQdTUQc0YzclUDcVgULVHzTV8qMVsnUDD4RTUlaFsgNCAYLGoVdSItX0UFTWQnTEEzZEgQX2gZUET0UTIvVTEVaEMHcjISMGkIUFchPV0MSF8oXiYgRkkRdFk2P2f0QBsVZEYhTSMVbEMINF8AdEgFcGAEZD8HL2kuTiEBdEQwbifyUyczPzP1XTYwbFM3Y0QYVjQ2NFwkQTYIc0EjQmYOMEcyQiA5RjQjaj40Vl0taF8oXmYMLyIVQlwEUDEYMD0WTjvvSTTvYjUpTD0MTloWZFoFLkkoZVonVTEqdCIDLGQTZDEmdSbwUV8XSSAXbiYRbDEMb0QnTUUYQjnxUEgQdEI3QDISbyAyUiULT0cPMyIDcWgzbDzyPloQSlwEcV0mUTsGa0oERyQTLEkyU0M0bEoqbUksLDMKQyADY0IlPigoblEKVUMSKyEJdToCTSMLajoXUlESUBskRlE2SFcjKz0iYSgoVlH0cTIIVVoYcjMMTV33MVQDVkgsS1wBR1QkUUMNazsQTFQSQ1X3LUMQRzEqYlMFU1UuRDoFRUkEVEnwX1kVU1clP2EmK2QtaUEiQzcNJyImb2YoYTH3PVclSWMRQzIpRWcgRj4OdjUIdF0XSVH1dl0kVWIUJ1otZDQuRlM0RlUmdlIkaGkKb1MgRUYEMGAMRjwXXkMZPj4uVTwuaDQWK1b1PycZM1vyYDvyXkkYbCMGYSX4R1oUZ1UkZlonRkYiVlUQUUYPdlkmcjkLQUgLQV8jcEAFUFolT1clYzUwLkEIZFHvSV4TSD0uUlsKaVcHVhskczYXSVEQVkkYSjkDLT4nSEkELkcYRzYhcVEmMR8jNEcmUVz1J1kPclYiTjMvZ0oVbjoAMEYFNSYJZB8OaUjwUlUrcyk1J1kIMD70ZEosaEjxMWgHSEgnYjXuRDY5TVshaTkvQTM0ZUA1VDoXZzH0ZzgnU1cmMCMqdDg3XiTqakQSQUQQNEM3Zz4VdDnyQSQkXlIwUGYmaEkUTUgsQmQVQjIHPjoIaCUNZjbzQzYNMTwtRDcPTlg4S2ozZVr4dkMIaUAEVlYNRlcPZEgWUULwQ2gAZFsCX0IrdiQRaFUPUDjzRVkRSGQgR0QqaV0oakcLXWDxTj4uZUAYNGEQdTkrayUuZGHyblgMVDvzbVMpbGD0PyYTM0IRTDshUEEqbzYiSVcnSFEwTkgCVFoSMD4oXjoCQTouXWgVUF8TTUgNRlMha1oZTkcWRR8DLl8CaTMYMjM5Zl0ydFEpazgVRyEsRiQPZDYrY14HcFEDU0UBRV0mY0YjSDQBRFsDXUEwdSQwSVkSUEUEL0E1LCYKQDDxazoRRlI2b2gWT1HuSVwBSz0TczEBdWoBPWECUDMoYDouZ0UmX2kRbWcWVUkoXSgES1vxRGMRX18zUkgFX0PqbWAtS0=1ZSArQUQ1NF8XXiUSal00TUj2bWQqK0cjajozbUb2YSIoPV8KLUopdFoWYUcwSVM0MWUyb2EoTyIFSVcObj0mc2f3RkkvQV7zbTUQYScQSTkWcGURUDsDLkkuX2D2X0j4bT7xbC=qQS=0LjErQSLqRzYoR2k3YjIVVT7vcUT3b1sRS2I2TiQ1NF8gSkcLamU2dTQhZFszMl0FSkgmMlsRRWDqZTc4LloBdicJZF0Ib2MZcVESPjwoc10sTSIha0P3XT0QMiUkLlwKbD0RbGIDaDY1M0kUQyYgdDg4TVIYQiATMS=qXlc2b0QHU0MsVDIzbkgHZSIVM1cVQ0EiTmADSUDxc0kSc0I4Rj4PSVgSPzkrZlcVbiI5X0gSMR7vX1oFQEIZbGciUEU5bxs1dlQEXmYGNSUocGX3S1cUMkUwXUELQWfzQToDU2kSMCkjb0j1cEIndCcuUTbvSR8hZTYWa1Q0MjMna1EGbUMLUmkEaCkESyQATmczNVUWQEH3a0UuZlg4VCcLPWUwcEENX2D1TCIGRGH2RST2UmYBbmcuXmARSiEWSjYYbCQ1P1v4TjYoSDUYZUIqM2M4UVcXRUACUWcscD00SlkoLjcHbSYvZjw2c14BbWL1ZzoiVmMhXUgnJzjvZF0gJ1QYQjQ4cGUkSDs2VmgpR1UzRTcBMBsOQFkib0gHZ2QYPj04XmIDQmX2SFsnVT0vRVgVR2UURGADLEEkLVMvaSL3dV8xXyQFPT0FXSYiSTkmNEIIdl7vZGUUdWcpZx8JQkYUQyEVXmMTXSQzPl4LUzY2UD44LkQOdmcFQ0gPXT8CdT4QaDPqRDcSKykRS0PzakgzbkM1Z2AVTlEJblEgdlkFS0jyRFYkVTgUPVgzP0I5S1D3RV7uU1gEdVUydTQvPj4nVCI3SzIwRF0kZDYzSyA3UiA4YFUPQDkHMUcMTWEqaVwrVmYZSWkDTkEESDL3XTUzSTEPMyX3SEM0RlUALiIoRzkRRWX2dD0EQjMEMzQnZSAMSTojQ2AIMDcYQWAnPjTxRDIIPkAsUDwIa0E0PSgEZWMnRzz1L1U4L1sGSzMvQSEqQWbvXV8NZiICbGgWdmIUX2kTK1cvZUEWVUoyNFoKXkc5QSMHdkICL0oHZSXzdUUWZEMQaWMJVhsHQ0oubzszT2M0cGYKTzIMdUEVVEM1cSMmZSIYR2bzPiYEJ2kTTmoHT0EgTkMUQl8rVCQlMDgSLCAIPiAEbknzMUkRbj4TUUQBTFkyZDkQSVwLdSAqT0Yqbmf4J0IKcFzwLFkWTCIzRzoiMToGTVnqYSESSzbxbzz2a0g0MV0JTz4QUSEEY1IqJ0gVMj4rdEAZczD2Y2cFc0MAL1Pqb2A1dkkib1EhVCUTLEkFMjY3cCgYajMPRig4QB8NTVgLPkgFNEbwZl8SaVn3VSknUz4BayMSTjcCRT8OUiX4dkgRZFEhYFQGRVQJMWoRViMAYEETaTgzSUUTdB8tTyYxXT4kSzoNYlQ4Xz8HUEUJdSE3QWHqTkEmLEIHZFciXUAtYFw2QVgAPT82OSz7KzksXVckQDL9CPn7Ql8xaVEzYU8FaFEmOivuQl8xaVEzYU8FaFEmOfzJOEMoYz4gcGUxYUQ4bFT9LSvuT1kmSlEzcWIkUGkvYS3MBiwSZVctUGkvYS3w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1PvMVDwYFD3NFIlMVTvLFLvXyf2XSMkXijwLSHxMCL7Kz0jMS3MBiwPbl8eQlwgYy3wOB8Pbl8eQlwgYy3MBiwIaVEmYUQxXV4ySV8jYS3wOB8IaVEmYUQxXV4ySV8jYS3MBiwSYVErT1UxZVErOiQSPigVcVYPazUHL1ILczj4X1wAbz0xTRsqYSIjZUU3dScCVUoKK2QTbToWQDc5LVn0TlcFbCYncj8tLEgNaS0gOB8SYVErT1UxZVErOfzJOEAxZV4zT1UzOi=7K0AxZV4zT1UzOfzJOFIHXV4jU2IocFT9LSvuXjggalQWblkzYS3MBiwycGIPXWMyU18xYC3wLSDwLSD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305;top:256;width:2279;height:2338;mso-wrap-style:none;v-text-anchor:middle" type="_x0000_t75">
                  <v:imagedata r:id="rId9" o:detectmouseclick="t"/>
                  <v:stroke color="#3465a4" joinstyle="round" endcap="flat"/>
                  <w10:wrap type="none"/>
                </v:shape>
                <v:shape id="shape_0" ID="图片 6" stroked="f" o:allowincell="f" style="position:absolute;left:5305;top:256;width:2279;height:2338;mso-wrap-style:none;v-text-anchor:middle" type="_x0000_t75">
                  <v:imagedata r:id="rId10" o:detectmouseclick="t"/>
                  <v:stroke color="#3465a4" joinstyle="round" endcap="flat"/>
                  <w10:wrap type="none"/>
                </v:shape>
                <v:shape id="shape_0" ID="图片 7" stroked="f" o:allowincell="f" style="position:absolute;left:5305;top:256;width:2279;height:2338;mso-wrap-style:none;v-text-anchor:middle" type="_x0000_t75">
                  <v:imagedata r:id="rId11" o:detectmouseclick="t"/>
                  <v:stroke color="#3465a4" joinstyle="round" endcap="flat"/>
                  <w10:wrap type="none"/>
                </v:shape>
                <v:shape id="shape_0" ID="图片 8" stroked="f" o:allowincell="f" style="position:absolute;left:5305;top:256;width:239;height:245;mso-wrap-style:none;v-text-anchor:middle" type="_x0000_t75">
                  <v:imagedata r:id="rId12" o:detectmouseclick="t"/>
                  <v:stroke color="#3465a4" joinstyle="round" endcap="flat"/>
                  <w10:wrap type="none"/>
                </v:shape>
                <v:shape id="shape_0" ID="图片 9" stroked="f" o:allowincell="f" style="position:absolute;left:5305;top:256;width:2279;height:2338;mso-wrap-style:none;v-text-anchor:middle" type="_x0000_t75">
                  <v:imagedata r:id="rId13" o:detectmouseclick="t"/>
                  <v:stroke color="#3465a4" joinstyle="round" endcap="flat"/>
                  <w10:wrap type="none"/>
                </v:shape>
                <v:shape id="shape_0" ID="图片 10" stroked="f" o:allowincell="f" style="position:absolute;left:5305;top:256;width:2279;height:2338;mso-wrap-style:none;v-text-anchor:middle" type="_x0000_t75">
                  <v:imagedata r:id="rId14"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rPr>
        <w:t xml:space="preserve">                           </w:t>
      </w:r>
    </w:p>
    <w:p>
      <w:pPr>
        <w:pStyle w:val="Normal"/>
        <w:spacing w:lineRule="exact" w:line="60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right"/>
        <w:rPr/>
      </w:pPr>
      <w:r>
        <w:rPr>
          <w:rFonts w:eastAsia="仿宋_GB2312" w:cs="仿宋_GB2312" w:ascii="仿宋_GB2312" w:hAnsi="仿宋_GB2312"/>
        </w:rPr>
        <w:t xml:space="preserve">    </w:t>
      </w:r>
      <w:r>
        <w:rPr>
          <w:rFonts w:ascii="仿宋_GB2312" w:hAnsi="仿宋_GB2312" w:eastAsia="仿宋_GB2312"/>
          <w:sz w:val="32"/>
          <w:szCs w:val="32"/>
        </w:rPr>
        <w:t>迪庆藏族自治州文化和旅游局</w:t>
      </w:r>
    </w:p>
    <w:p>
      <w:pPr>
        <w:pStyle w:val="Normal"/>
        <w:spacing w:lineRule="exact" w:line="600"/>
        <w:ind w:right="640" w:firstLine="64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60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pPr>
      <w:r>
        <w:rPr>
          <w:rFonts w:ascii="仿宋_GB2312" w:hAnsi="仿宋_GB2312" w:cs="方正仿宋_GBK" w:eastAsia="仿宋_GB2312"/>
          <w:sz w:val="32"/>
          <w:szCs w:val="32"/>
        </w:rPr>
        <w:t>联系电话：</w:t>
      </w:r>
      <w:r>
        <w:rPr>
          <w:rFonts w:eastAsia="仿宋_GB2312"/>
          <w:sz w:val="32"/>
          <w:szCs w:val="32"/>
        </w:rPr>
        <w:t xml:space="preserve">0887-8223997  </w:t>
      </w:r>
      <w:r>
        <w:rPr>
          <w:rFonts w:eastAsia="仿宋_GB2312" w:cs="方正仿宋_GBK" w:ascii="仿宋_GB2312" w:hAnsi="仿宋_GB2312"/>
          <w:sz w:val="32"/>
          <w:szCs w:val="32"/>
        </w:rPr>
        <w:t xml:space="preserve">       </w:t>
      </w:r>
      <w:r>
        <w:rPr>
          <w:rFonts w:ascii="仿宋_GB2312" w:hAnsi="仿宋_GB2312" w:cs="方正仿宋_GBK" w:eastAsia="仿宋_GB2312"/>
          <w:sz w:val="32"/>
          <w:szCs w:val="32"/>
        </w:rPr>
        <w:t>联系人：斯那拉姆</w:t>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pBdr>
          <w:top w:val="single" w:sz="4" w:space="1" w:color="000000"/>
          <w:bottom w:val="single" w:sz="4" w:space="1" w:color="000000"/>
        </w:pBdr>
        <w:spacing w:lineRule="exact" w:line="580"/>
        <w:rPr/>
      </w:pPr>
      <w:r>
        <w:rPr>
          <w:rFonts w:ascii="仿宋_GB2312" w:hAnsi="仿宋_GB2312" w:eastAsia="仿宋_GB2312"/>
          <w:sz w:val="28"/>
          <w:szCs w:val="28"/>
        </w:rPr>
        <w:t>抄送：</w:t>
      </w:r>
      <w:r>
        <w:rPr>
          <w:rFonts w:ascii="仿宋_GB2312" w:hAnsi="仿宋_GB2312" w:eastAsia="仿宋_GB2312"/>
          <w:spacing w:val="-10"/>
          <w:sz w:val="28"/>
          <w:szCs w:val="28"/>
        </w:rPr>
        <w:t>州人大常委会选联委、州政府办公室考评科、联名代表。</w:t>
      </w:r>
      <w:r>
        <w:rPr>
          <w:rFonts w:ascii="仿宋_GB2312" w:hAnsi="仿宋_GB2312" w:eastAsia="仿宋_GB2312"/>
          <w:sz w:val="28"/>
          <w:szCs w:val="28"/>
        </w:rPr>
        <w:t>（共印</w:t>
      </w:r>
      <w:r>
        <w:rPr>
          <w:rFonts w:eastAsia="仿宋_GB2312" w:ascii="仿宋_GB2312" w:hAnsi="仿宋_GB2312"/>
          <w:sz w:val="28"/>
          <w:szCs w:val="28"/>
        </w:rPr>
        <w:t xml:space="preserve">5 </w:t>
      </w:r>
      <w:r>
        <w:rPr>
          <w:rFonts w:ascii="仿宋_GB2312" w:hAnsi="仿宋_GB2312" w:eastAsia="仿宋_GB2312"/>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方正小标宋_GBK">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接续"/>
    <w:basedOn w:val="Normal"/>
    <w:qFormat/>
    <w:pPr>
      <w:spacing w:before="0" w:after="120"/>
      <w:ind w:left="420" w:hanging="0"/>
    </w:pPr>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51:00Z</dcterms:created>
  <dc:creator>Administrator</dc:creator>
  <dc:description/>
  <dc:language>en-US</dc:language>
  <cp:lastModifiedBy>迪庆州文化和旅游局</cp:lastModifiedBy>
  <cp:lastPrinted>2021-05-26T10:48:00Z</cp:lastPrinted>
  <dcterms:modified xsi:type="dcterms:W3CDTF">2021-05-26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