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/>
          <w:b/>
          <w:color w:val="FF0000"/>
          <w:spacing w:val="100"/>
          <w:sz w:val="84"/>
          <w:szCs w:val="84"/>
        </w:rPr>
      </w:pPr>
      <w:r>
        <w:rPr>
          <w:rFonts w:eastAsia="方正小标宋_GBK" w:ascii="方正小标宋_GBK" w:hAnsi="方正小标宋_GBK"/>
          <w:b/>
          <w:color w:val="FF0000"/>
          <w:spacing w:val="100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/>
          <w:b/>
          <w:color w:val="FF0000"/>
          <w:spacing w:val="100"/>
          <w:sz w:val="84"/>
          <w:szCs w:val="84"/>
        </w:rPr>
      </w:pPr>
      <w:r>
        <w:rPr>
          <w:rFonts w:eastAsia="方正小标宋_GBK" w:ascii="方正小标宋_GBK" w:hAnsi="方正小标宋_GBK"/>
          <w:b/>
          <w:color w:val="FF0000"/>
          <w:spacing w:val="100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/>
          <w:b/>
          <w:color w:val="FF0000"/>
          <w:spacing w:val="100"/>
          <w:sz w:val="84"/>
          <w:szCs w:val="84"/>
        </w:rPr>
      </w:pPr>
      <w:r>
        <w:rPr>
          <w:rFonts w:ascii="方正小标宋_GBK" w:hAnsi="方正小标宋_GBK" w:eastAsia="方正小标宋_GBK"/>
          <w:b/>
          <w:color w:val="FF0000"/>
          <w:spacing w:val="100"/>
          <w:sz w:val="84"/>
          <w:szCs w:val="84"/>
        </w:rPr>
        <w:t>迪庆审计信息</w:t>
      </w:r>
    </w:p>
    <w:p>
      <w:pPr>
        <w:pStyle w:val="Normal"/>
        <w:spacing w:lineRule="exact" w:line="9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</w:rPr>
        <w:t>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sz w:val="32"/>
          <w:szCs w:val="32"/>
        </w:rPr>
        <w:t>期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tLeast" w:line="0"/>
        <w:ind w:right="-3" w:firstLine="16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迪庆州审计局办公室编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  <w:bookmarkStart w:id="0" w:name="主送机关"/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迪庆州召开经济责任审计工作联席会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午，迪庆州审计局组织召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经济责任审计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席会议，会议由州委审计委员会办公室主任、州审计局党组书记、局长傅冰召集并主持，州纪委监委、州委组织部、州委编办、州财政局、州人力资源和社会保障局等联席会议成员参加了会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上，迪庆州审计局党组成员、副局长周达松同志代表联席会议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领导干部</w:t>
      </w:r>
      <w:r>
        <w:rPr>
          <w:rFonts w:ascii="Times New Roman" w:hAnsi="Times New Roman" w:cs="Times New Roman" w:eastAsia="仿宋_GB2312"/>
          <w:sz w:val="32"/>
          <w:szCs w:val="32"/>
        </w:rPr>
        <w:t>经济责任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开展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提交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的领导干部</w:t>
      </w:r>
      <w:r>
        <w:rPr>
          <w:rFonts w:ascii="Times New Roman" w:hAnsi="Times New Roman" w:cs="Times New Roman" w:eastAsia="仿宋_GB2312"/>
          <w:sz w:val="32"/>
          <w:szCs w:val="32"/>
        </w:rPr>
        <w:t>经济责任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计划，随后，州联席会议成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在</w:t>
      </w:r>
      <w:r>
        <w:rPr>
          <w:rFonts w:ascii="Times New Roman" w:hAnsi="Times New Roman" w:cs="Times New Roman" w:eastAsia="仿宋_GB2312"/>
          <w:sz w:val="32"/>
          <w:szCs w:val="32"/>
        </w:rPr>
        <w:t>经济责任审计工作中单位职能职责对今后推动经济责任审计工作、强化审计整改和结果运用、加强成员单位间的协同配合等方面进行了交流发言</w:t>
      </w:r>
      <w:r>
        <w:rPr>
          <w:rFonts w:ascii="Times New Roman" w:hAnsi="Times New Roman" w:cs="Times New Roman" w:eastAsia="仿宋_GB2312"/>
          <w:sz w:val="32"/>
          <w:szCs w:val="32"/>
        </w:rPr>
        <w:t>，并对今后如何更好开展经济责任审计工作提出了许多宝贵意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议强调，今年是全面贯彻落实党的二十大精神的开局之年，各成员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要提高政治站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贯彻落实党的二十大精神。切实把思想和行动统一到党中央决策部署上来，不断强化经济责任审计工作的政治属性和政治功能，把讲政治贯穿经济责任审计工作始终，通过监督检查经济问题、经济责任，反映政治问题、政治责任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进一步深化贯通协同，持续推动审计监督与各类监督形成更大合力。按照《迪庆州经济责任审计工作联席会议议事规则》和《迪庆州经济责任审计工作联席会议办公室工作规则》相关规定，加强</w:t>
      </w:r>
      <w:r>
        <w:rPr>
          <w:rFonts w:ascii="Times New Roman" w:hAnsi="Times New Roman" w:cs="Times New Roman" w:eastAsia="仿宋_GB2312"/>
          <w:sz w:val="32"/>
          <w:szCs w:val="32"/>
        </w:rPr>
        <w:t>经济责任审计工作联动</w:t>
      </w:r>
      <w:r>
        <w:rPr>
          <w:rFonts w:ascii="Times New Roman" w:hAnsi="Times New Roman" w:cs="Times New Roman" w:eastAsia="仿宋_GB2312"/>
          <w:sz w:val="32"/>
          <w:szCs w:val="32"/>
        </w:rPr>
        <w:t>协调机制</w:t>
      </w:r>
      <w:r>
        <w:rPr>
          <w:rFonts w:ascii="Times New Roman" w:hAnsi="Times New Roman" w:cs="Times New Roman" w:eastAsia="仿宋_GB2312"/>
          <w:sz w:val="32"/>
          <w:szCs w:val="32"/>
        </w:rPr>
        <w:t>，不断深化州联席会议各成员单位之间的沟通协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联席会议制度优势，</w:t>
      </w:r>
      <w:r>
        <w:rPr>
          <w:rFonts w:ascii="Times New Roman" w:hAnsi="Times New Roman" w:cs="Times New Roman" w:eastAsia="仿宋_GB2312"/>
          <w:sz w:val="32"/>
          <w:szCs w:val="32"/>
        </w:rPr>
        <w:t>积极探索经济责任审计信息共享、机制共建、成果共用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注重审计实效，抓好经济责任审计的成果运用。深入分析审计发现问题背后的体制性障碍、机制性缺陷和制度性漏洞，促进被审计单位即知即改、完善制度、规范管理、堵塞漏洞，推动与纪检监察、巡视巡察、组织人事等部门协调贯通，确保经济责任审计的成果得到充分发挥。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8255" t="8255" r="8255" b="825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直接连接符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报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云南省审计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5" w:leader="none"/>
        </w:tabs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518150" cy="0"/>
                <wp:effectExtent l="8255" t="8255" r="825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34.45pt,33.9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518150" cy="0"/>
                <wp:effectExtent l="6350" t="6350" r="635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4.45pt,4.2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迪庆州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审计局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办公室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02:00Z</dcterms:created>
  <dc:creator>刘鸿明</dc:creator>
  <dc:description/>
  <dc:language>en-US</dc:language>
  <cp:lastModifiedBy>神奇小蘑菇</cp:lastModifiedBy>
  <cp:lastPrinted>2023-04-22T16:02:00Z</cp:lastPrinted>
  <dcterms:modified xsi:type="dcterms:W3CDTF">2023-05-29T08:2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96886285C4BD79EFD2768EF18AF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