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 w:before="75" w:after="75"/>
        <w:jc w:val="center"/>
        <w:textAlignment w:val="auto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eastAsia="宋体" w:cs="宋体" w:ascii="宋体" w:hAnsi="宋体"/>
          <w:spacing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迪庆州人民政府办公室关于印发《迪庆香格里拉松耳原产地标记使用管理办法》的通知 </w:t>
      </w:r>
      <w:r>
        <w:rPr>
          <w:rFonts w:eastAsia="宋体" w:cs="宋体"/>
          <w:color w:val="000000"/>
          <w:kern w:val="0"/>
          <w:sz w:val="44"/>
          <w:szCs w:val="44"/>
          <w:lang w:val="en-US" w:eastAsia="zh-CN"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迪政办发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县人民政府，开发区管委会，州直各委、办、局，各有关企业：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迪庆州是中国松茸主产区，为树立迪庆松茸品牌，我州向国家 质量监督检验检疫总局申报了香格里拉松茸原产地标记，并已获得注册，为了用好香格里拉松茸原产地标记，创建“香格里拉” 松茸品牌，使产地农民和经营企业获得更好的经济效益，现将《迪庆“香格里拉松茸”原产地标记使用管理办法》印发给你们，请遵照执行。 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Contents5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迪庆藏族自治州人民政府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年八月七日 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件公开发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章   总则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实施原产地标记保护，是国际通行的对名特优产品进行保护的一种有效措施。中国成为世贸成员后，为与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WTO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原 产地规则协议》接轨和创建我国的国际品牌，也实施了原产地标 记保护。我州申报的“香格里拉松茸”，经国家质量监督检验检疫总局审核认定，符合原产地标记保护管理规定，已获得注册。 现为用好“香格里拉松茸”原产地标记，根据有关要求，特制定本办法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“香格里拉松茸”原产地标记，由州政府出资申报，州内有条件的松茸出口企业共同使用。“香格里拉松茸”原产地标记仅限于迪庆境内出产的松茸使用，为用好“香格里拉松茸”原产地标记，创建“香格里拉松茸”品牌，使企业和产地农民获得更好的经济效益，政府外经贸部门与经营企业共同协商制定本办法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使用“香格里拉松茸”原产地标记的主管部门是迪 庆州对外贸易经济合作局（州经贸委）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br/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          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章   使用企业资格、条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使用“香格里拉松茸”原产地标记的企业必须具备以 下资格和条件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必须具有独立的企业法人资格；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必须获得进出口经营资格和出口食品《检疫卫生注册证 书》；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必须有产品检验设施并能按本企业的《产品质量手册》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组织生产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br/>
        <w:t> 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            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章   义务和保障措施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使用“香格里拉松茸”原产地标记的各企业必须自觉维护“香格里拉”品牌，不断提高产品质量，开拓国际市场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六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为保障“香格里拉松茸”原产地标记品牌不受人为损 害，在企业间建立自我约束机制，实施“质保金”制度，具体规 定如下：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凡使用“香格里拉”原产地标记的企业，必须交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-20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保证金。第一批使用企业，鲜松茸经营企业交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制品经营企业交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；以后申请使用的企业，鲜松茸经营企业交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制品企业交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企业交纳的质保金由迪庆州外经贸局设专户保管，对取得 的收益（银行利息）用于企业共同费用。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   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交纳质保金主要目的是保障罚则的顺利实施，如企业在使 用标记期间，违反管理规定除受其它处罚外（详见罚则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还将 处以保证金内的罚款。如果企业不再经营松茸，并在经营期间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违规情况，所交纳质保金由州外经贸局全额退还企业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br/>
        <w:t xml:space="preserve">    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章   罚则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七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企业在松茸出口中违反规定，州外经贸局将按规定进行处罚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八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对违反规定的企业，视情节轻重，采取以下处罚措 施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不按规定生产或经营，以坏充好，以其它产区松茸假冒香 格里拉松茸，造成一般性质量问题的，第一次处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罚 款，并以公告形式对该企业给予警告处分，第二次违反，处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罚款，并取消其“香格里拉松茸”原产地标记使用资格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不按规定生产、经营，以其它产区松茸假冒香格里拉松茸，被我国或进口国检出农残造成重大质量问题的，处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-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罚款（按其所交纳的质保金金额全额罚款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上报有关部门取消其进出口经营权、标记使用权，对造成负面影响特别严重的报请工商部门吊消其营业执照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违规企业的罚款所得，将按比例补偿给其它经营企业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br/>
        <w:t>  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 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章   附则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九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本办法由迪庆州对外贸易经济合作局负责解释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600" w:before="75" w:after="75"/>
      <w:ind w:left="0" w:right="0" w:firstLine="645"/>
      <w:textAlignment w:val="auto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迪庆藏族自治州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Style14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600" w:before="75" w:after="75"/>
      <w:ind w:left="0" w:right="0" w:firstLine="645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迪庆藏族自治州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Style13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cs="宋体"/>
    </w:rPr>
  </w:style>
  <w:style w:type="paragraph" w:styleId="Style16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;仿宋" w:cs="方正书宋简体;宋体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1:00Z</dcterms:created>
  <dc:creator>t</dc:creator>
  <dc:description/>
  <dc:language>en-US</dc:language>
  <cp:lastModifiedBy>user</cp:lastModifiedBy>
  <cp:lastPrinted>2021-11-19T01:54:00Z</cp:lastPrinted>
  <dcterms:modified xsi:type="dcterms:W3CDTF">2023-11-29T10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2.10125</vt:lpwstr>
  </property>
</Properties>
</file>